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15"/>
        <w:gridCol w:w="630"/>
      </w:tblGrid>
      <w:tr>
        <w:trPr/>
        <w:tc>
          <w:tcPr>
            <w:tcW w:w="11445" w:type="dxa"/>
            <w:gridSpan w:val="2"/>
            <w:tcBorders/>
            <w:vAlign w:val="center"/>
          </w:tcPr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7"/>
              <w:gridCol w:w="9478"/>
            </w:tblGrid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drawing>
                      <wp:inline distT="0" distB="0" distL="0" distR="0">
                        <wp:extent cx="1143635" cy="10668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4" t="-426" r="-394" b="-4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1"/>
                      <w:szCs w:val="21"/>
                    </w:rPr>
                    <w:drawing>
                      <wp:inline distT="0" distB="0" distL="0" distR="0">
                        <wp:extent cx="5381625" cy="48514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74" r="-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162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'Fourth Option' - investment to improve existing and build a new generation of first class council housing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90550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3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Press Statement for immediate release (22 Nov 2010 12:43)</w:t>
                  </w:r>
                </w:p>
              </w:tc>
            </w:tr>
            <w:tr>
              <w:trPr/>
              <w:tc>
                <w:tcPr>
                  <w:tcW w:w="113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4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4"/>
                      <w:sz w:val="27"/>
                      <w:szCs w:val="27"/>
                    </w:rPr>
                    <w:t xml:space="preserve">Short-term tenancies plan unworkab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5" w:type="dxa"/>
            <w:tcBorders/>
          </w:tcPr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1"/>
              <w:gridCol w:w="186"/>
            </w:tblGrid>
            <w:tr>
              <w:trPr/>
              <w:tc>
                <w:tcPr>
                  <w:tcW w:w="91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The government’s proposals to reduce lifetime tenancies to only two years are not the answer to the housing crisis. They would just create a revolving door where for every person in need given a home, someone else is thrown to the wolves of the private market. </w:t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It didn’t work in the NHS, trying to shorten waiting lists by kicking people out as soon as they’ve had an operation, and it won’t work in council housing. 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Ministers must re-think this madness now, and start an emergency programme of building new council homes - the only way to meet housing need and create sustainable communities.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Notes for editor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For more information see our </w:t>
                        </w:r>
                        <w:hyperlink r:id="rId7">
                          <w:r>
                            <w:rPr>
                              <w:rStyle w:val="InternetLink"/>
                            </w:rPr>
                            <w:t>briefing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 on security of tenure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o stop getting DCH press releases reply with UNSUBSCRIBE in subject. </w:t>
                    <w:br/>
                    <w:t xml:space="preserve">For background information on the demand for the 'Fourth Option' for council housing and who supports the campaign see www.defendcouncilhousing.org.u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225"/>
            </w:tblGrid>
            <w:tr>
              <w:trPr/>
              <w:tc>
                <w:tcPr>
                  <w:tcW w:w="2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95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77" r="-14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95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77" r="-14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DDDDDD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vgcer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gcert">
    <w:name w:val="avgce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fendcouncilhousing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fendcouncilhousing.org.uk/" TargetMode="External"/><Relationship Id="rId6" Type="http://schemas.openxmlformats.org/officeDocument/2006/relationships/image" Target="media/image3.png"/><Relationship Id="rId7" Type="http://schemas.openxmlformats.org/officeDocument/2006/relationships/hyperlink" Target="../in/www.defendcouncilhousing.org.uk/dch/resources/DCHBriefingSecurityOfTenureSep10.pd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0:00Z</dcterms:created>
  <dc:creator/>
  <dc:description/>
  <cp:keywords/>
  <dc:language>en-US</dc:language>
  <cp:lastModifiedBy>Lesley Carty</cp:lastModifiedBy>
  <dcterms:modified xsi:type="dcterms:W3CDTF">2011-02-02T11:13:00Z</dcterms:modified>
  <cp:revision>2</cp:revision>
  <dc:subject/>
  <dc:title> </dc:title>
</cp:coreProperties>
</file>