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b/>
          <w:color w:val="000080"/>
          <w:sz w:val="36"/>
        </w:rPr>
        <w:t>Council tenants condemn Flint's statement</w:t>
      </w:r>
      <w:r>
        <w:rPr>
          <w:b/>
          <w:vanish w:val="false"/>
          <w:color w:val="000080"/>
          <w:sz w:val="36"/>
        </w:rPr>
        <w:t>Council tenants condemn Flint statement</w:t>
      </w:r>
    </w:p>
    <w:p>
      <w:pPr>
        <w:pStyle w:val="ZTopofForm"/>
        <w:rPr>
          <w:b/>
          <w:b/>
          <w:vanish w:val="false"/>
          <w:color w:val="000080"/>
          <w:sz w:val="36"/>
        </w:rPr>
      </w:pPr>
      <w:r>
        <w:rPr>
          <w:b/>
          <w:vanish w:val="false"/>
          <w:color w:val="000080"/>
          <w:sz w:val="36"/>
        </w:rPr>
      </w:r>
    </w:p>
    <w:p>
      <w:pPr>
        <w:pStyle w:val="ZTopofForm"/>
        <w:rPr/>
      </w:pPr>
      <w:r>
        <w:rPr/>
        <w:t>Top of Form</w:t>
      </w:r>
    </w:p>
    <w:p>
      <w:pPr>
        <w:pStyle w:val="Normal"/>
        <w:spacing w:before="0" w:after="240"/>
        <w:rPr/>
      </w:pPr>
      <w:r>
        <w:rPr>
          <w:rStyle w:val="StrongEmphasis"/>
          <w:rFonts w:cs="Arial" w:ascii="Arial" w:hAnsi="Arial"/>
        </w:rPr>
        <w:t>Press Statement for Immediate Release 0900 Tuesday Feb 5 2008</w:t>
      </w:r>
      <w:r>
        <w:rPr>
          <w:rFonts w:cs="Arial" w:ascii="Arial" w:hAnsi="Arial"/>
        </w:rPr>
        <w:br/>
        <w:br/>
        <w:t>Council tenants across the UK will react with outrage today in response to the new Housing Minister's latest attack. The Minister is proposing that tenants be forced to sign up to seek employment or lose their secure tenancies.</w:t>
        <w:br/>
        <w:br/>
        <w:t>Alan Walter, Defend Council Housing chair, said this morning in response:</w:t>
        <w:br/>
        <w:br/>
        <w:t xml:space="preserve">"It is an outrage that any government Minister talks to council tenants like this - they wouldn't dare treat home owners in the leafy suburbs with this kind of contempt or try and make their tenure conditional on employment. </w:t>
        <w:br/>
        <w:br/>
        <w:t>"This is obviously part of a long running strategy to try and stigmatise council housing as housing of last resort. It runs alongside continuing blackmail on tenants and councils to privatise council homes, asset stripping public land for private development and forcing people into the private market.</w:t>
        <w:br/>
        <w:br/>
        <w:t xml:space="preserve">"The fact is that first class public (council) housing providing homes that are actually affordable, offer real security and an accountable landlord makes perfect sense. </w:t>
        <w:br/>
        <w:br/>
        <w:t xml:space="preserve">"Government is already facing massive opposition to its proposals to introduce a means test clause in the Housing and Regeneration Bill going through Parliament and there is growing support amongst MPs for amendments to require government to invest in council housing to improve existing homes and estates and build a new generation of first class council housing. </w:t>
        <w:br/>
        <w:br/>
        <w:t>"It is time Ministers dropped this right wing dogma and listened to the people. We want investment in first class council housing and we're determined to see off this latest attack."</w:t>
        <w:br/>
        <w:br/>
        <w:t xml:space="preserve">Note to editors: the core of Flint's speech was first promoted by Ruth Kelly in a Fabian lecture twelve months ago. She hoped that Prof John Hill would assist by recommending an end to secure tenancies and help further stigmatise council housing. See </w:t>
      </w:r>
      <w:hyperlink r:id="rId2" w:tgtFrame="_blank">
        <w:r>
          <w:rPr>
            <w:rStyle w:val="InternetLink"/>
            <w:rFonts w:cs="Arial" w:ascii="Arial" w:hAnsi="Arial"/>
          </w:rPr>
          <w:t>http://www.defendcouncilhousing.org.uk/dch/dch_RoleofSocialHousing.cfm</w:t>
        </w:r>
      </w:hyperlink>
      <w:r>
        <w:rPr>
          <w:rFonts w:cs="Arial" w:ascii="Arial" w:hAnsi="Arial"/>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dch_RoleofSocialHousing.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0:00Z</dcterms:created>
  <dc:creator>Satamoot</dc:creator>
  <dc:description/>
  <cp:keywords/>
  <dc:language>en-US</dc:language>
  <cp:lastModifiedBy>Satamoot</cp:lastModifiedBy>
  <dcterms:modified xsi:type="dcterms:W3CDTF">2008-02-08T11:00:00Z</dcterms:modified>
  <cp:revision>2</cp:revision>
  <dc:subject/>
  <dc:title>Council tenants condemn Flint statement</dc:title>
</cp:coreProperties>
</file>