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5"/>
        <w:gridCol w:w="630"/>
      </w:tblGrid>
      <w:tr>
        <w:trPr/>
        <w:tc>
          <w:tcPr>
            <w:tcW w:w="11445" w:type="dxa"/>
            <w:gridSpan w:val="2"/>
            <w:tcBorders/>
            <w:vAlign w:val="center"/>
          </w:tcPr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7"/>
              <w:gridCol w:w="9478"/>
            </w:tblGrid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drawing>
                      <wp:inline distT="0" distB="0" distL="0" distR="0">
                        <wp:extent cx="1143635" cy="10668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4" t="-426" r="-394" b="-4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1"/>
                      <w:szCs w:val="21"/>
                    </w:rPr>
                    <w:drawing>
                      <wp:inline distT="0" distB="0" distL="0" distR="0">
                        <wp:extent cx="5381625" cy="48514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4" r="-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162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'Fourth Option' - investment to improve existing and build a new generation of first class council housing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90550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3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4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4"/>
                      <w:sz w:val="27"/>
                      <w:szCs w:val="27"/>
                    </w:rPr>
                    <w:t xml:space="preserve">Council housing lobby at Party conferenc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tcBorders/>
          </w:tcPr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1"/>
              <w:gridCol w:w="186"/>
            </w:tblGrid>
            <w:tr>
              <w:trPr/>
              <w:tc>
                <w:tcPr>
                  <w:tcW w:w="9141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CH will be at Party conferences to demand investment in council housing, and an end to attacks on tenants.</w:t>
                    <w:br/>
                    <w:t>A new DCH Open Statement is gaining support from trade union leaders, MPs and councillors. The statement demands government: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* Stop housing benefit cuts which hit the elderly, sick and vulnerable</w:t>
                    <w:br/>
                    <w:t>* Stop the robbery of £2 billion a year from council tenants' rents</w:t>
                    <w:br/>
                    <w:t>* Invest in existing and new council housing to meet the needs of the 5 million on waiting lists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br/>
                    <w:t>This is the message tenants are taking to the Party conferences.</w:t>
                    <w:br/>
                    <w:t xml:space="preserve">The Statement and the new DCH Briefing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1"/>
                        <w:szCs w:val="21"/>
                      </w:rPr>
                      <w:t>Defend secure tenancies – No Means Test</w:t>
                    </w:r>
                  </w:hyperlink>
                  <w:r>
                    <w:rPr/>
                    <w:t xml:space="preserve"> spell out that to solve overcrowding, homelessness and unaffordability we need a new generation of first class public housing. We've paid many times over for our homes. We won't be forced back into insecurity and fear. 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Join DCH at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  <w:t>* Lib-Dem conference in Liverpool this week</w:t>
                          <w:br/>
                          <w:t xml:space="preserve">* Labour conference in Manchester from Sat 25th 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DCH meeting Wed 29th 6pm Friends Meeting House Mount St M2 5N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  <w:t>* Conservative Party conference protest march 12 noon 3 October in Birmingham - assemble with DCH banner at Lionel St B3 1AG</w:t>
                          <w:br/>
                          <w:t>* Lobby Parliament 11 October 12-3pm House of Commons committee room 7. Contact your MP and see them in Parliament or locally</w:t>
                          <w:br/>
                          <w:t xml:space="preserve">* London DCH meeting: Stop Cuts - Invest in Council Housing 7pm 18th October House of Commons with Ken Livingstone, Caroline Lucas MP, Simon Hughes MP, Jeremy Corbyn MP, trade unions and others </w:t>
                          <w:br/>
                          <w:t xml:space="preserve">contact info@defendcouncilhousing.org.uk for details, leaflets, speakers and to help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o stop getting DCH press releases reply with UNSUBSCRIBE in subject. </w:t>
                    <w:br/>
                    <w:t xml:space="preserve">For background information on the demand for the 'Fourth Option' for council housing and who supports the campaign see www.defendcouncilhousing.org.u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225"/>
            </w:tblGrid>
            <w:tr>
              <w:trPr/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77" r="-1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77" r="-1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DDDDDD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fendcouncilhousing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fendcouncilhousing.org.uk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efendcouncilhousing.org.uk/dch/resources/DCHBriefingSecurityOfTenureSep10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9:00Z</dcterms:created>
  <dc:creator/>
  <dc:description/>
  <cp:keywords/>
  <dc:language>en-US</dc:language>
  <cp:lastModifiedBy>Lesley Carty</cp:lastModifiedBy>
  <dcterms:modified xsi:type="dcterms:W3CDTF">2010-10-04T11:12:00Z</dcterms:modified>
  <cp:revision>2</cp:revision>
  <dc:subject/>
  <dc:title> </dc:title>
</cp:coreProperties>
</file>