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5"/>
        <w:gridCol w:w="630"/>
      </w:tblGrid>
      <w:tr>
        <w:trPr/>
        <w:tc>
          <w:tcPr>
            <w:tcW w:w="11445" w:type="dxa"/>
            <w:gridSpan w:val="2"/>
            <w:tcBorders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7"/>
              <w:gridCol w:w="9478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1143635" cy="1066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4" t="-426" r="-394" b="-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5381625" cy="48514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4" r="-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'Fourth Option' - investment to improve existing and build a new generation of first class council housing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9055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3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4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4"/>
                      <w:sz w:val="27"/>
                      <w:szCs w:val="27"/>
                    </w:rPr>
                    <w:t xml:space="preserve">Defend secure tenancies – No Means Tes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1"/>
              <w:gridCol w:w="186"/>
            </w:tblGrid>
            <w:tr>
              <w:trPr/>
              <w:tc>
                <w:tcPr>
                  <w:tcW w:w="914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A new DCH Briefing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Defend secure tenancies – No Means Test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answers the Prime Minister's latest threat to council housing. Tenants and trade unions have fought determined campaigns against privatisation and to defend our homes and rights - now protests need to ring loud in the ear of every councillor and MP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Hands off our homes, our rents and our rights</w:t>
                  </w:r>
                  <w:r>
                    <w:rPr/>
                    <w:t xml:space="preserve"> - Join DCH to:</w:t>
                    <w:br/>
                    <w:t xml:space="preserve">* Protest at Conservative Party conference 12 noon 3 October in Birmingham </w:t>
                    <w:br/>
                    <w:t>* Lobby Parliament 11 October 12-3pm House of Commons committee room 7. Contact your MP and see them in Parliament or locally</w:t>
                    <w:br/>
                    <w:t xml:space="preserve">* London DCH meeting: Stop Cuts - Invest in Council Housing 7pm 18th October House of Commons with Ken Livingstone, Caroline Lucas MP, Simon Hughes MP, and others 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What you can do now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t>* Organise a local meeting – contact DCH for speakers</w:t>
                          <w:br/>
                          <w:t>* Pass a motion at your union, tenants group, Labour Party or other organisation: oppose attacks on secure tenancies, means testing and cuts, and demand investment in existing and new council housing</w:t>
                          <w:br/>
                          <w:t xml:space="preserve">* Help DCH campaign at TUC, Lib Dem and Labour conferences - contact info@defendcouncilhousing.org.uk for details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Not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t xml:space="preserve">For new Briefing 'Defend secure tenancies – No Means Test' see www.defendcouncilhousing.org.uk from 7th Aug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 stop getting DCH press releases reply with UNSUBSCRIBE in subject. </w:t>
                    <w:br/>
                    <w:t xml:space="preserve">For background information on the demand for the 'Fourth Option' for council housing and who supports the campaign see www.defendcouncilhousing.org.u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225"/>
            </w:tblGrid>
            <w:tr>
              <w:trPr/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77" r="-14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DDDDDD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fendcouncilhousing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fendcouncilhousing.org.u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9:00Z</dcterms:created>
  <dc:creator/>
  <dc:description/>
  <cp:keywords/>
  <dc:language>en-US</dc:language>
  <cp:lastModifiedBy>Lesley Carty</cp:lastModifiedBy>
  <dcterms:modified xsi:type="dcterms:W3CDTF">2010-10-04T11:12:00Z</dcterms:modified>
  <cp:revision>3</cp:revision>
  <dc:subject/>
  <dc:title> </dc:title>
</cp:coreProperties>
</file>