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rPr>
          <w:sz w:val="40"/>
          <w:u w:val="single"/>
        </w:rPr>
      </w:pPr>
      <w:r>
        <w:rPr>
          <w:sz w:val="40"/>
          <w:u w:val="single"/>
        </w:rPr>
      </w:r>
    </w:p>
    <w:p>
      <w:pPr>
        <w:pStyle w:val="Normal"/>
        <w:jc w:val="center"/>
        <w:rPr>
          <w:sz w:val="40"/>
          <w:u w:val="single"/>
        </w:rPr>
      </w:pPr>
      <w:r>
        <w:rPr>
          <w:sz w:val="40"/>
          <w:u w:val="single"/>
        </w:rPr>
        <w:t>Changing Boards: Emerging Tensions</w:t>
      </w:r>
    </w:p>
    <w:p>
      <w:pPr>
        <w:pStyle w:val="Normal"/>
        <w:jc w:val="center"/>
        <w:rPr>
          <w:sz w:val="40"/>
          <w:u w:val="single"/>
        </w:rPr>
      </w:pPr>
      <w:r>
        <w:rPr>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Paper by: Liz Cairncross, Oxford Brookes University</w:t>
      </w:r>
    </w:p>
    <w:p>
      <w:pPr>
        <w:pStyle w:val="Normal"/>
        <w:jc w:val="center"/>
        <w:rPr>
          <w:sz w:val="32"/>
        </w:rPr>
      </w:pPr>
      <w:r>
        <w:rPr>
          <w:sz w:val="32"/>
        </w:rPr>
      </w:r>
    </w:p>
    <w:p>
      <w:pPr>
        <w:pStyle w:val="Normal"/>
        <w:jc w:val="center"/>
        <w:rPr>
          <w:sz w:val="32"/>
        </w:rPr>
      </w:pPr>
      <w:r>
        <w:rPr>
          <w:sz w:val="32"/>
        </w:rPr>
        <w:t>Paper to: Housing Studies Association Conference, Spring 200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Acknowledgement:  The research on which this paper is based was funded by the Housing Corporation.</w:t>
      </w:r>
      <w:r>
        <w:br w:type="page"/>
      </w:r>
    </w:p>
    <w:p>
      <w:pPr>
        <w:pStyle w:val="Normal"/>
        <w:rPr>
          <w:b/>
          <w:b/>
        </w:rPr>
      </w:pPr>
      <w:r>
        <w:rPr>
          <w:b/>
        </w:rPr>
        <w:t>Introduction</w:t>
      </w:r>
    </w:p>
    <w:p>
      <w:pPr>
        <w:pStyle w:val="Normal"/>
        <w:rPr>
          <w:b/>
          <w:b/>
        </w:rPr>
      </w:pPr>
      <w:r>
        <w:rPr>
          <w:b/>
        </w:rPr>
      </w:r>
    </w:p>
    <w:p>
      <w:pPr>
        <w:pStyle w:val="Normal"/>
        <w:rPr/>
      </w:pPr>
      <w:r>
        <w:rPr/>
        <w:t>There has been continuing concern with issues of governance in the public, private and voluntary sectors in recent years.  Housing association boards and particularly those of associations created through the transfer of former local authority stock, provide an illustration of two potentially contradictory policy trends: the one towards a more professional, business-like approach; the second towards tenant participation and empowerment.  This paper analyses the results of a national survey of housing association board members in England in the context of these policy developments and related academic discourse.  The research was funded by the Housing Corporation with the purpose of updating an earlier study and providing base-line data prior to the introduction of discretionary payment for board members.</w:t>
      </w:r>
    </w:p>
    <w:p>
      <w:pPr>
        <w:pStyle w:val="Normal"/>
        <w:rPr/>
      </w:pPr>
      <w:r>
        <w:rPr/>
      </w:r>
    </w:p>
    <w:p>
      <w:pPr>
        <w:pStyle w:val="Normal"/>
        <w:rPr/>
      </w:pPr>
      <w:r>
        <w:rPr/>
        <w:t>In the last twenty years the housing association sector has undergone considerable expansion and change with a growing number of stock transfer housing associations taking on former council housing.  There have now been 182 stock transfers in 145 local authorities in England encompassing over 800,000 homes.  Housing associations now manage a significant proportion of all social housing.  Most transfers have been to specially created housing associations registered with the Housing Corporation.  Since 1996, it has become common for there to be equal representation of tenants, council nominees and ‘independents’ on the boards of management of newly established associations.  The growth of stock transfer reflects the continuity of policy between both recent Conservative and Labour governments to promote the sector as the preferred provider and manager of social housing (DETR, 2000).</w:t>
      </w:r>
    </w:p>
    <w:p>
      <w:pPr>
        <w:pStyle w:val="Normal"/>
        <w:rPr/>
      </w:pPr>
      <w:r>
        <w:rPr/>
      </w:r>
    </w:p>
    <w:p>
      <w:pPr>
        <w:pStyle w:val="Normal"/>
        <w:rPr/>
      </w:pPr>
      <w:r>
        <w:rPr/>
        <w:t>Alongside the growth of the housing association sector overall, and stock transfer associations in particular, there has been a trend towards organisational restructuring, both internally (Mullins, Reid and Walker, 2001) and externally (Pawson and Fancy, 2003).  Internally, they have adopted flatter structures, a stronger business focus, and diversified their activities.  The great majority of stock transfer associations report considering setting up or joining some form of group structure and a third have also considered merger (Pawson &amp; Fancy, 2003).  Pawson and Fancy, using Housing Corporation registration data, found that 60% of all English transfer landlords in existence in 2001 were part of group structures.  The interest in, and development of, group structures has largely been a response to the finance and policy context, including: aspects of the regulatory regime; changes to the tax system; opportunities to diversify functionally and geographically; and the need to organise diverse activities (Audit Commission/Housing Corporation, 2001, cited in Pawson and Fancy, 2003).</w:t>
      </w:r>
    </w:p>
    <w:p>
      <w:pPr>
        <w:pStyle w:val="Normal"/>
        <w:rPr/>
      </w:pPr>
      <w:r>
        <w:rPr/>
      </w:r>
    </w:p>
    <w:p>
      <w:pPr>
        <w:pStyle w:val="Normal"/>
        <w:rPr/>
      </w:pPr>
      <w:r>
        <w:rPr/>
        <w:t>Housing associations, like other voluntary and public sector bodies face an increasingly complex task and a growing burden of expectation.  The legal and financial responsibilities have become more onerous and the level of risk has grown, especially, among stock transfer associations where the degree of indebtedness is much greater than that of ‘traditional’ associations.  Walker (2000) identifies the residualisation of social housing; the financial regime for housing associations; the voluntary and compulsory outsourcing of local government housing; and a new business and commercial ethos as contributory factors to the increasing complexity of social housing management in general.  In addition, the development of performance management and the greater use of targets in the public and voluntary sector reflect the ever-increasing pressure on organisations to perform and demonstrate ‘continuous improvement’.</w:t>
      </w:r>
    </w:p>
    <w:p>
      <w:pPr>
        <w:pStyle w:val="Normal"/>
        <w:rPr/>
      </w:pPr>
      <w:r>
        <w:rPr/>
      </w:r>
    </w:p>
    <w:p>
      <w:pPr>
        <w:pStyle w:val="Normal"/>
        <w:rPr/>
      </w:pPr>
      <w:r>
        <w:rPr/>
        <w:t>A number of high profile board problems and association difficulties have focussed attention on questions of governance (e.g. Places for People), mirroring the highly publicised board failures in the private sector, such as Equitable Life and Enron.  Since the publication of the Cadbury Report (Cadbury Committee, 1992), there has been an ongoing discussion around questions of corporate governance, both in in the private and not-for-profit sectors: including how best to recruit, train and retain board members, the composition of boards and how to maintain high standards of board performance and probity.  In the private sector, this was taken forward by Greenbury, Hampel and Turnbull.  Most recently, the Higgs report (2003) reviewed the effectiveness of non-executive directors, concluding that there was a need to increase corporate accountability.  Higgs recommended that non-executive directors should be drawn more widely and called for an ‘open, fair and rigorous appointment process’ with an induction programme, annual board performance review and a normal maximum tenure of two three-year terms.</w:t>
      </w:r>
    </w:p>
    <w:p>
      <w:pPr>
        <w:pStyle w:val="Normal"/>
        <w:rPr/>
      </w:pPr>
      <w:r>
        <w:rPr/>
      </w:r>
    </w:p>
    <w:p>
      <w:pPr>
        <w:pStyle w:val="Normal"/>
        <w:rPr/>
      </w:pPr>
      <w:r>
        <w:rPr/>
        <w:t xml:space="preserve">In the housing association sector, Hancock’s </w:t>
      </w:r>
      <w:r>
        <w:rPr>
          <w:i/>
        </w:rPr>
        <w:t>Inquiry into Governance</w:t>
      </w:r>
      <w:r>
        <w:rPr/>
        <w:t xml:space="preserve"> (Hancock Panel, 1995) led to the National Federation of Housing Association’s adopting a code of governance for its members which was revised in 2000.  A draft revised version drawing on the Higgs report is currently out for consultation.  The draft code emphasises the strategic role of housing association boards.  Boards should share decision-making responsibility and act only in the interests of the organisation and not on behalf of any constituency or interest group (NHF, 2004).  </w:t>
      </w:r>
    </w:p>
    <w:p>
      <w:pPr>
        <w:pStyle w:val="Normal"/>
        <w:rPr/>
      </w:pPr>
      <w:r>
        <w:rPr/>
      </w:r>
    </w:p>
    <w:p>
      <w:pPr>
        <w:pStyle w:val="Normal"/>
        <w:rPr/>
      </w:pPr>
      <w:r>
        <w:rPr/>
        <w:t>The Housing Corporation (the regulatory body for housing associations) has also contributed to the continuing public debate with a number of policy and guidance documents dealing with board performance and the corporate governance of housing associations (Housing Corporation, 2001a; Housing Corporation, 2001b; Housing Corporation, 2002).   In 2002, it published a Regulatory Code which states that ‘associations should be headed by an effective board with a sufficient range of expertise…that will give capable leadership and control’.  Among the barriers to good governance which the Corporation has identified (Housing Corporation, 2001c) are the need to recruit the right people, managing and motivating them, and recognising and rewarding them.</w:t>
      </w:r>
    </w:p>
    <w:p>
      <w:pPr>
        <w:pStyle w:val="Normal"/>
        <w:rPr/>
      </w:pPr>
      <w:r>
        <w:rPr/>
      </w:r>
    </w:p>
    <w:p>
      <w:pPr>
        <w:pStyle w:val="Normal"/>
        <w:rPr/>
      </w:pPr>
      <w:r>
        <w:rPr/>
        <w:t>There are a number of signs of increasing convergence between the models for boards in both the private and housing association sector.  Firstly, Rochester and Hutchinson (2001) note a trend towards smaller boards in housing organisations ‘as the emphasis has shifted from a representative body to a skills-based group with key functions to perform’ (p.17).  Pawson &amp; Fancy (2003) also observed a trend towards reduced size in housing association boards in England.  Secondly, the development of executive board members in housing associations (NHF, 2004), follows a similar development on health authority boards since the NHS and Community Care Act in 1990.  Conversely, private sector boards are recruiting a growing number of non-executive directors (Higgs, 2003).  The introduction of discretionary payment for board members (Housing Corporation, 2003) is another indicator of the growing parallels between the private and housing association sector. Since last year, housing  associations that wish to pay their board members may do so (where they can make a convincing business case) up to a maximum of £20,000 per year (Housing Corporation, 2003).  This is comparable with the remuneration of non-executive directors of equivalent not-for-profit bodies such as NHS trusts and housing action trusts.</w:t>
      </w:r>
    </w:p>
    <w:p>
      <w:pPr>
        <w:pStyle w:val="Normal"/>
        <w:rPr/>
      </w:pPr>
      <w:r>
        <w:rPr/>
      </w:r>
    </w:p>
    <w:p>
      <w:pPr>
        <w:pStyle w:val="Normal"/>
        <w:rPr/>
      </w:pPr>
      <w:r>
        <w:rPr/>
        <w:t>The increasing comparability of private company and housing association boards may be understood as one aspect of how the New Public Management has reshaped housing management (alongside other public services) (Ferlie et al 1996).  Walker (2000) characterises housing associations as behaving increasingly like private sector organisations ‘property-driven’ and managing stock as an asset to maximise returns, although Pawson and Fancy moderate this view, concluding that stock transfer housing associations are ‘tighter not tougher’ in their management of social housing (2003).  Mullins et al (2001) follow Reid (1999) in suggesting that housing associations have moved beyond the New Public Management to the ‘new competition’, altering their approach to incorporate both strategic planning and strategic management.  Parallel developments occurred in the public sector, for example, in the health services with the internal market in the 1990s, and the planned introduction of foundation hospitals.</w:t>
      </w:r>
    </w:p>
    <w:p>
      <w:pPr>
        <w:pStyle w:val="Normal"/>
        <w:rPr/>
      </w:pPr>
      <w:r>
        <w:rPr/>
      </w:r>
    </w:p>
    <w:p>
      <w:pPr>
        <w:pStyle w:val="Normal"/>
        <w:rPr/>
      </w:pPr>
      <w:r>
        <w:rPr/>
        <w:t>The control that housing association boards can have in this shifting world of markets, networks and hierarchies has been questioned by Malpass who describes the role of voluntary board members as ‘primarily symbolic, providing a fig leaf to cover the unpalatable fact that the real power lies elsewhere’ (p.5, Malpass, 2001).  Pahl and Winkler (1974) writing on private sector boards argued that boards were subject to processes of manipulation, screening and institutionalised pre-emption, leaving boards merely to ratify decisions already taken elsewhere.  Others such as Mace (1971) and Kosnik (1987) portray boards as hapless and manipulated by chief executives and other executive directors.</w:t>
      </w:r>
    </w:p>
    <w:p>
      <w:pPr>
        <w:pStyle w:val="Normal"/>
        <w:rPr/>
      </w:pPr>
      <w:r>
        <w:rPr/>
      </w:r>
    </w:p>
    <w:p>
      <w:pPr>
        <w:pStyle w:val="Normal"/>
        <w:rPr/>
      </w:pPr>
      <w:r>
        <w:rPr/>
        <w:t>However, McNulty and Pettigrew in a more recent large-scale qualitative study of 108 company directors attribute greater influence to boards (1999).  They identified three levels of board member involvement in strategy through: taking strategic decisions, shaping strategic decisions; and shaping the context, content and conduct of strategy.  This raises an interesting question as to how far housing association board members and tenant board members in particular are able to shape strategy and the context within which decisions are taken.  In both sectors, the role of the board often becomes most visible when a crisis arises.</w:t>
      </w:r>
    </w:p>
    <w:p>
      <w:pPr>
        <w:pStyle w:val="Normal"/>
        <w:rPr/>
      </w:pPr>
      <w:r>
        <w:rPr/>
      </w:r>
    </w:p>
    <w:p>
      <w:pPr>
        <w:pStyle w:val="Normal"/>
        <w:rPr/>
      </w:pPr>
      <w:r>
        <w:rPr/>
        <w:t>The normative private sector model of the effective board emphasises the key functions of strategic leadership and decision making beside monitoring and review of performance and conduct.  The Housing Corporation (2001a) distinguishes policy making and holding management to account by monitoring performance as the two key roles of a housing association board.  Rochester &amp; Hutchinson (2001) identify five key functions for housing association boards:</w:t>
      </w:r>
    </w:p>
    <w:p>
      <w:pPr>
        <w:pStyle w:val="Normal"/>
        <w:rPr/>
      </w:pPr>
      <w:r>
        <w:rPr/>
        <w:t>-</w:t>
        <w:tab/>
        <w:t>acting as guardian of the organisation i.e. a stewardship role;</w:t>
      </w:r>
    </w:p>
    <w:p>
      <w:pPr>
        <w:pStyle w:val="Normal"/>
        <w:rPr/>
      </w:pPr>
      <w:r>
        <w:rPr/>
        <w:t>-</w:t>
        <w:tab/>
        <w:t>making decisions about policy and strategy;</w:t>
      </w:r>
    </w:p>
    <w:p>
      <w:pPr>
        <w:pStyle w:val="Normal"/>
        <w:rPr/>
      </w:pPr>
      <w:r>
        <w:rPr/>
        <w:t>-</w:t>
        <w:tab/>
        <w:t>acting as the final point of accountability;</w:t>
      </w:r>
    </w:p>
    <w:p>
      <w:pPr>
        <w:pStyle w:val="Normal"/>
        <w:rPr/>
      </w:pPr>
      <w:r>
        <w:rPr/>
        <w:t>-</w:t>
        <w:tab/>
        <w:t>monitoring, supervision and control; and</w:t>
      </w:r>
    </w:p>
    <w:p>
      <w:pPr>
        <w:pStyle w:val="Normal"/>
        <w:rPr/>
      </w:pPr>
      <w:r>
        <w:rPr/>
        <w:t>-</w:t>
        <w:tab/>
        <w:t>providing a bridge between the organisation and the outside world.</w:t>
      </w:r>
    </w:p>
    <w:p>
      <w:pPr>
        <w:pStyle w:val="Normal"/>
        <w:rPr/>
      </w:pPr>
      <w:r>
        <w:rPr/>
        <w:t xml:space="preserve">Clearly, there is a degree of overlap between the roles identified for the two types of board.  </w:t>
      </w:r>
    </w:p>
    <w:p>
      <w:pPr>
        <w:pStyle w:val="Normal"/>
        <w:rPr/>
      </w:pPr>
      <w:r>
        <w:rPr/>
      </w:r>
    </w:p>
    <w:p>
      <w:pPr>
        <w:pStyle w:val="Normal"/>
        <w:rPr/>
      </w:pPr>
      <w:r>
        <w:rPr/>
        <w:t>Individually, board members are expected to be independent and critical, process significant amounts of information, work as part of a team, represent the organisation, contribute to and share responsibility for board decisions, and uphold principles of good governance (Rochester &amp; Hutchinson, 2001; NHF, 2004).  Independence and the need to leave any constituency base outside the board room is emphasised in the professional literature (Housing Corporation, 2002; NHF, 2004).  Housing association board members, like their private sector colleagues, are expected to operate as a team.  Effective boards are characterised as those where factions do not exist and decision-making is shared (Higgs, 2003).</w:t>
      </w:r>
    </w:p>
    <w:p>
      <w:pPr>
        <w:pStyle w:val="Normal"/>
        <w:rPr/>
      </w:pPr>
      <w:r>
        <w:rPr/>
      </w:r>
    </w:p>
    <w:p>
      <w:pPr>
        <w:pStyle w:val="Normal"/>
        <w:rPr/>
      </w:pPr>
      <w:r>
        <w:rPr/>
        <w:t>The idea that board members should be diverse is shared across the voluntary, public and private sectors (Housing Corporation, 2002; ACEVO, 2003; Higgs, 2003).  Kearns (1997) in his discussion of housing association committee composition argues that it is important for there to be a ‘constituency mix’ on housing association boards for the associations’ self identity, reputation, legitimacy, effectiveness, security and reassurance.  In stock transfer associations, where it has latterly become the norm for one-third of board members to be tenants (occasionally leaseholders) of the new association, the element of legitimacy is especially important.  Pawson and Fancy (2003) note that tenant board members are valued in giving legitimacy to transfer associations and that this constituency mix plays a symbolic role.  The Housing Corporation (2002) stresses the importance that boards reflect the communities they serve.  Tenants and the wider community are conceived as stakeholders in housing associations alongside funders, local authorities and others.</w:t>
      </w:r>
    </w:p>
    <w:p>
      <w:pPr>
        <w:pStyle w:val="Normal"/>
        <w:rPr/>
      </w:pPr>
      <w:r>
        <w:rPr/>
      </w:r>
    </w:p>
    <w:p>
      <w:pPr>
        <w:pStyle w:val="Normal"/>
        <w:rPr/>
      </w:pPr>
      <w:r>
        <w:rPr/>
        <w:t>‘</w:t>
      </w:r>
      <w:r>
        <w:rPr/>
        <w:t xml:space="preserve">Traditional’ associations have, on the whole however, been slow to have more than one or two tenant board members.  In 1990, only 40% of associations had </w:t>
      </w:r>
      <w:r>
        <w:rPr>
          <w:i/>
        </w:rPr>
        <w:t>any</w:t>
      </w:r>
      <w:r>
        <w:rPr/>
        <w:t xml:space="preserve"> tenant board members (Kearns, 1990).  According to Housing Corporation registry data (which carries a health warning) the figure is still 40% of associations with 250 or more units have tenant board members.  However, a survey by Aldbourne Associates in 1999/2000 of all housing associations with 250 or more units in management, found that nearly ¾ of housing associations had tenants on the board (Aldbourne Associates, 2001).</w:t>
      </w:r>
    </w:p>
    <w:p>
      <w:pPr>
        <w:pStyle w:val="Normal"/>
        <w:rPr/>
      </w:pPr>
      <w:r>
        <w:rPr/>
      </w:r>
    </w:p>
    <w:p>
      <w:pPr>
        <w:pStyle w:val="Normal"/>
        <w:rPr/>
      </w:pPr>
      <w:r>
        <w:rPr/>
        <w:t xml:space="preserve">Alongside the need for legitimacy, the development of tenant membership of boards may also be attributable to the growing recognition of tenant participation in decision-making as good practice in housing management (Housing Corporation, 1998; Housing Corporation, 2000; DETR, 1999).  There are two strands to this: the consumerist and the citizenship approach (Cairncross et al, 1997).  In the consumerist approach, there is an emphasis on market research techniques, surveys etc. and tenants are recast as individual consumers.  The citizenship approach includes both an individual and collective role for tenants founded on notions of rights and responsibilities with a concern to enhance the participation and empowerment of tenants.  This latter approach may take the shape of a participative democratic model, for example, tenant management organisations and co-ownership housing associations (Clapham &amp; Kintrea, 2000) or, more commonly, some kind of representative democratic model, such as elected tenant representatives taking part in decision-making.  </w:t>
      </w:r>
    </w:p>
    <w:p>
      <w:pPr>
        <w:pStyle w:val="Normal"/>
        <w:rPr/>
      </w:pPr>
      <w:r>
        <w:rPr/>
      </w:r>
    </w:p>
    <w:p>
      <w:pPr>
        <w:pStyle w:val="Normal"/>
        <w:rPr/>
      </w:pPr>
      <w:r>
        <w:rPr/>
        <w:t>The existence of tenant representatives on housing association boards is arguably an illustration of the citizenship approach.   However, Kearns (1997) has drawn attention to the ambiguity of the role of tenant board members on housing association boards in terms of whether they are there as representatives or individuals.  Tickell (2003) considers that board members’ accountability should not be confused with representativeness.  This is an important distinction.  While tenant board members may perceive themselves and be perceived as representatives, formally their accountability is to shareholders, funders and the regulator as individual and corporate members of the board, primarily an upward accountability.  There is a lack of research evidence on how tenant board members themselves see their role and to whom they feel accountable.  But it seems likely that as representatives, tenant board members will consult with tenants’ groups before taking decisions at board meetings, voting as directed by their constituency, and reporting back, reflecting a downward sense of accountability.</w:t>
      </w:r>
    </w:p>
    <w:p>
      <w:pPr>
        <w:pStyle w:val="Normal"/>
        <w:rPr/>
      </w:pPr>
      <w:r>
        <w:rPr/>
        <w:t xml:space="preserve"> </w:t>
      </w:r>
    </w:p>
    <w:p>
      <w:pPr>
        <w:pStyle w:val="Normal"/>
        <w:rPr/>
      </w:pPr>
      <w:r>
        <w:rPr/>
        <w:t xml:space="preserve">Sitting alongside the apparently citizenship approach, housing associations, and particularly stock transfer associations, are increasingly consumerist in their practice and their language.  Aldbourne Associates (2001) found that most of their housing association case studies were actively seeking to develop “a more consumerist approach” as exemplified by mystery shopping, focus groups and telephone surveys.  Pawson and Fancy (2003) found stock transfer associations more customer-focused and more consumerist.  Walker (2000) considered that the promotion of tenant participation by housing associations was a way of getting ‘closer to the customer’.  One of the Housing Corporation’s own tenant participation policy document was called ‘Making </w:t>
      </w:r>
      <w:r>
        <w:rPr>
          <w:i/>
        </w:rPr>
        <w:t>Consumers</w:t>
      </w:r>
      <w:r>
        <w:rPr/>
        <w:t xml:space="preserve"> Count’ (italics added) (Housing Corporation, 1998).  </w:t>
      </w:r>
    </w:p>
    <w:p>
      <w:pPr>
        <w:pStyle w:val="Normal"/>
        <w:rPr/>
      </w:pPr>
      <w:r>
        <w:rPr/>
      </w:r>
    </w:p>
    <w:p>
      <w:pPr>
        <w:pStyle w:val="Normal"/>
        <w:rPr/>
      </w:pPr>
      <w:r>
        <w:rPr/>
        <w:t>If tenants are redefined as customers and consumers, their role on housing association boards appears unclear. Customers are not necessarily required to take part in decision-making, but may rather be used to provide feedback on satisfaction with the type and quality of service provided and to contribute to discussions on the development of possible additional services.  This can be achieved through traditional market research techniques.</w:t>
      </w:r>
    </w:p>
    <w:p>
      <w:pPr>
        <w:pStyle w:val="Normal"/>
        <w:rPr/>
      </w:pPr>
      <w:r>
        <w:rPr/>
      </w:r>
    </w:p>
    <w:p>
      <w:pPr>
        <w:pStyle w:val="Normal"/>
        <w:rPr/>
      </w:pPr>
      <w:r>
        <w:rPr/>
        <w:t xml:space="preserve">As with private sector boards, little is known about the actual conduct and operation of housing association boards because of the difficulties of negotiating the required degree of access to what may be commercially (and otherwise) sensitive discussions.  Knowledge of the role that tenant and other board members play on housing association boards is limited and largely anecdotal.  However, Pawson and Fancy (2003) found that tenant board members were often perceived as playing a limited role in board decision-making and as tending to focus on operational day to day matters.    </w:t>
      </w:r>
    </w:p>
    <w:p>
      <w:pPr>
        <w:pStyle w:val="Normal"/>
        <w:rPr/>
      </w:pPr>
      <w:r>
        <w:rPr/>
      </w:r>
    </w:p>
    <w:p>
      <w:pPr>
        <w:pStyle w:val="Normal"/>
        <w:rPr/>
      </w:pPr>
      <w:r>
        <w:rPr/>
        <w:t>To conclude this section, there are potential tensions implicit in the changing nature of housing association boards.  Firstly, the growing emphasis on professional skills in management and the complexity of the tasks (Rochester &amp; Hutchison, 2001) may conflict with the growth of tenant board membership.  In Kearns’ (1997) words, there is the ‘possibility that the skills objective serves to crowd out the representativeness objective’(p52).</w:t>
      </w:r>
    </w:p>
    <w:p>
      <w:pPr>
        <w:pStyle w:val="Normal"/>
        <w:rPr/>
      </w:pPr>
      <w:r>
        <w:rPr/>
      </w:r>
    </w:p>
    <w:p>
      <w:pPr>
        <w:pStyle w:val="Normal"/>
        <w:rPr/>
      </w:pPr>
      <w:r>
        <w:rPr/>
        <w:t>Secondly, tenants who are elected by a tenant constituency may face a conflict of roles: are they on the board as tenant representatives or to contribute a tenant perspective?  The Housing Corporation and the National Housing Federation (Housing Corporation, 2002; NHF 2004) emphasises that board members should not operate on a constituency basis, yet the means by which many tenant board members come onto the board introduces a degree of ambiguity into their role.</w:t>
      </w:r>
    </w:p>
    <w:p>
      <w:pPr>
        <w:pStyle w:val="Normal"/>
        <w:rPr>
          <w:b/>
          <w:b/>
        </w:rPr>
      </w:pPr>
      <w:r>
        <w:rPr>
          <w:b/>
        </w:rPr>
      </w:r>
    </w:p>
    <w:p>
      <w:pPr>
        <w:pStyle w:val="Normal"/>
        <w:rPr>
          <w:b/>
          <w:b/>
        </w:rPr>
      </w:pPr>
      <w:r>
        <w:rPr>
          <w:b/>
        </w:rPr>
        <w:t>Method</w:t>
      </w:r>
    </w:p>
    <w:p>
      <w:pPr>
        <w:pStyle w:val="Normal"/>
        <w:rPr>
          <w:b/>
          <w:b/>
        </w:rPr>
      </w:pPr>
      <w:r>
        <w:rPr>
          <w:b/>
        </w:rPr>
      </w:r>
    </w:p>
    <w:p>
      <w:pPr>
        <w:pStyle w:val="Normal"/>
        <w:rPr/>
      </w:pPr>
      <w:r>
        <w:rPr/>
        <w:t xml:space="preserve">The research reported here was funded by and undertaken for the Housing Corporation in 2003 to establish a base-line profile of board members prior to the introduction of discretionary payment of board members.   The survey was the first national study of housing association board members in England to be carried out since </w:t>
      </w:r>
      <w:r>
        <w:rPr>
          <w:i/>
        </w:rPr>
        <w:t>Going by the Board</w:t>
      </w:r>
      <w:r>
        <w:rPr/>
        <w:t xml:space="preserve"> (1994) which was based on an analysis of housing associations’ annual returns to the Housing Corporation.  A total of 7,303 questionnaires were distributed to all English associations owning or managing 250 or more properties, and non-asset holding parent associations. </w:t>
      </w:r>
    </w:p>
    <w:p>
      <w:pPr>
        <w:pStyle w:val="Normal"/>
        <w:rPr/>
      </w:pPr>
      <w:r>
        <w:rPr/>
      </w:r>
    </w:p>
    <w:p>
      <w:pPr>
        <w:pStyle w:val="Normal"/>
        <w:rPr/>
      </w:pPr>
      <w:r>
        <w:rPr/>
        <w:t xml:space="preserve">A total of 3,567 responses were received representing an estimated response rate of 49%.  This response rate reflects the interest of board members in the subject matter.  Furthermore, the response rate may be an underestimate as a number of board members sit on more than one board, particularly where a group structure is in place.  In this case, members were asked to complete only one form and some under-counting will therefore have occurred.  </w:t>
      </w:r>
    </w:p>
    <w:p>
      <w:pPr>
        <w:pStyle w:val="Normal"/>
        <w:rPr/>
      </w:pPr>
      <w:r>
        <w:rPr/>
      </w:r>
    </w:p>
    <w:p>
      <w:pPr>
        <w:pStyle w:val="Normal"/>
        <w:rPr/>
      </w:pPr>
      <w:r>
        <w:rPr/>
        <w:t>Responses were received from 627 tenant board members.  The great majority of these (88%) came from stock transfer associations.  The analysis of the survey results revealed that they constitute a discrete group in terms of their profile, motivations, activities, roles and attitudes.</w:t>
      </w:r>
    </w:p>
    <w:p>
      <w:pPr>
        <w:pStyle w:val="Normal"/>
        <w:rPr/>
      </w:pPr>
      <w:r>
        <w:rPr/>
      </w:r>
    </w:p>
    <w:p>
      <w:pPr>
        <w:pStyle w:val="Normal"/>
        <w:rPr>
          <w:b/>
          <w:b/>
        </w:rPr>
      </w:pPr>
      <w:r>
        <w:rPr>
          <w:b/>
        </w:rPr>
        <w:t>Findings</w:t>
      </w:r>
    </w:p>
    <w:p>
      <w:pPr>
        <w:pStyle w:val="Normal"/>
        <w:rPr>
          <w:b/>
          <w:b/>
        </w:rPr>
      </w:pPr>
      <w:r>
        <w:rPr>
          <w:b/>
        </w:rPr>
      </w:r>
    </w:p>
    <w:p>
      <w:pPr>
        <w:pStyle w:val="Normal"/>
        <w:rPr/>
      </w:pPr>
      <w:r>
        <w:rPr/>
        <w:t>Profile</w:t>
      </w:r>
    </w:p>
    <w:p>
      <w:pPr>
        <w:pStyle w:val="Normal"/>
        <w:rPr/>
      </w:pPr>
      <w:r>
        <w:rPr/>
      </w:r>
    </w:p>
    <w:p>
      <w:pPr>
        <w:pStyle w:val="Normal"/>
        <w:rPr/>
      </w:pPr>
      <w:r>
        <w:rPr/>
        <w:t xml:space="preserve">Tenant board members differ significantly in profile from other housing association board members.  Nearly half of tenant board members (TBMs) are women (47%) while less than one-third (31%) of other board members are female.  Overall, the proportion of male board members has increased slightly since 1994 (Kearns, 1994).  Tenant board members are also older than other board members with 40% aged 65 or above, compared with 24% of non-tenant board members.  Levels of disability and long-term illness are much higher among tenant board members than others:  one-third (33%) have a long-term illness or disability that limits their activities in some way compared with 7% of other board members.  In terms of ethnic origin, there do not appear to be significant differences between tenant board members and others. </w:t>
      </w:r>
    </w:p>
    <w:p>
      <w:pPr>
        <w:pStyle w:val="Normal"/>
        <w:rPr/>
      </w:pPr>
      <w:r>
        <w:rPr/>
      </w:r>
    </w:p>
    <w:p>
      <w:pPr>
        <w:pStyle w:val="Normal"/>
        <w:rPr/>
      </w:pPr>
      <w:r>
        <w:rPr/>
        <w:t xml:space="preserve">Employment and professionalisation </w:t>
      </w:r>
    </w:p>
    <w:p>
      <w:pPr>
        <w:pStyle w:val="Normal"/>
        <w:rPr/>
      </w:pPr>
      <w:r>
        <w:rPr/>
      </w:r>
    </w:p>
    <w:p>
      <w:pPr>
        <w:pStyle w:val="Normal"/>
        <w:rPr/>
      </w:pPr>
      <w:r>
        <w:rPr/>
        <w:t>These fundamental characteristics are not the only differences between tenant and other board members.  In terms of employment and qualifications there are also marked differences.  Nearly half (48%) of TBMs are retired and 15% are permanently sick or disabled.  In comparison, 32% of other board members are retired and 1% sick or disabled.  While 36% of other board members are in full-time work, 17% of TBMs are working full-time.  Equally, a much higher percentage of other board members are self-employed (22%) than TBMs (7%).   Overall, since 1994 there has been an increase in the number of self-employed board members which corresponds closely to the decline in numbers working full and part-time, and reflect wider societal changes.</w:t>
      </w:r>
    </w:p>
    <w:p>
      <w:pPr>
        <w:pStyle w:val="Normal"/>
        <w:rPr/>
      </w:pPr>
      <w:r>
        <w:rPr/>
      </w:r>
    </w:p>
    <w:p>
      <w:pPr>
        <w:pStyle w:val="Normal"/>
        <w:rPr/>
      </w:pPr>
      <w:r>
        <w:rPr/>
        <w:t>Board members bring a broad range of experience with them from both the public, private and voluntary sectors.  However, TBMs are more likely to have worked or be working in the private sector, while other board members are more like to have experience of the public sector.  Non-tenant board members frequently have experience of working either for a housing association (19%) and/or a council housing department (17%) compared with 4% of TBMs.</w:t>
      </w:r>
    </w:p>
    <w:p>
      <w:pPr>
        <w:pStyle w:val="Normal"/>
        <w:rPr/>
      </w:pPr>
      <w:r>
        <w:rPr/>
      </w:r>
    </w:p>
    <w:p>
      <w:pPr>
        <w:pStyle w:val="Normal"/>
        <w:rPr/>
      </w:pPr>
      <w:r>
        <w:rPr/>
        <w:t>The survey provides evidence of a considerable increase in the proportion of board members in either managerial, executive, professional or technical posts compared with the percentage in 1994 (Kearns, 1994).  Ten years ago, 65% of board members occupied this type of post.  In the current survey, 86% of working non-tenant board members are in managerial or professional occupations compared with 44% of tenant board members.  In comparison, 66% of local authority councillors are in professional or managerial occupations (IDeA, 2001).</w:t>
      </w:r>
    </w:p>
    <w:p>
      <w:pPr>
        <w:pStyle w:val="Normal"/>
        <w:rPr/>
      </w:pPr>
      <w:r>
        <w:rPr/>
      </w:r>
    </w:p>
    <w:p>
      <w:pPr>
        <w:pStyle w:val="Normal"/>
        <w:rPr/>
      </w:pPr>
      <w:r>
        <w:rPr/>
        <w:t>The great majority of all board members have some kind of qualification (91%).  More than half of non-tenant board members have a degree and/or higher degree (54%) compared with 12% of TBMs.  There has been a rise in the proportion with higher educational qualifications compared with 1994 when 39% of board members held a degree and/or higher degree (Kearns, 1994).  This compares with 32% of local authority councillors in England and Wales holding a degree and/or higher degree (IDeA, 2001).</w:t>
      </w:r>
    </w:p>
    <w:p>
      <w:pPr>
        <w:pStyle w:val="Normal"/>
        <w:rPr/>
      </w:pPr>
      <w:r>
        <w:rPr/>
      </w:r>
    </w:p>
    <w:p>
      <w:pPr>
        <w:pStyle w:val="Normal"/>
        <w:rPr/>
      </w:pPr>
      <w:r>
        <w:rPr/>
        <w:t>These figures confirm that the trend identified by Kearns (1997) of increasing professionalisation on housing association boards has continued.  Indeed, they appear to be more professionalized than local authorities.  Tenant board members, by contrast, have a very different profile and consequently different experience and skills which, on the whole, is far removed from the white collar professional expertise of the majority.</w:t>
      </w:r>
    </w:p>
    <w:p>
      <w:pPr>
        <w:pStyle w:val="Normal"/>
        <w:rPr/>
      </w:pPr>
      <w:r>
        <w:rPr/>
      </w:r>
    </w:p>
    <w:p>
      <w:pPr>
        <w:pStyle w:val="Normal"/>
        <w:rPr/>
      </w:pPr>
      <w:r>
        <w:rPr/>
        <w:t>Motivation and commitment</w:t>
      </w:r>
    </w:p>
    <w:p>
      <w:pPr>
        <w:pStyle w:val="Normal"/>
        <w:rPr/>
      </w:pPr>
      <w:r>
        <w:rPr/>
      </w:r>
    </w:p>
    <w:p>
      <w:pPr>
        <w:pStyle w:val="Normal"/>
        <w:rPr/>
      </w:pPr>
      <w:r>
        <w:rPr/>
        <w:t xml:space="preserve">Most tenant board members (61%) are elected onto housing association boards.  It seems likely that this must affect their own motivation and views about their role.  The predominance of </w:t>
      </w:r>
      <w:r>
        <w:rPr>
          <w:i/>
        </w:rPr>
        <w:t>elected</w:t>
      </w:r>
      <w:r>
        <w:rPr/>
        <w:t xml:space="preserve"> tenant board members may explain the differing emphasis which they gave in their replies to questions about their reasons for joining the board (see Table 1).</w:t>
      </w:r>
      <w:r>
        <w:br w:type="page"/>
      </w:r>
    </w:p>
    <w:p>
      <w:pPr>
        <w:pStyle w:val="Normal"/>
        <w:rPr/>
      </w:pPr>
      <w:r>
        <w:rPr/>
        <w:t>Table 1 - Reasons for join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591"/>
        <w:gridCol w:w="737"/>
        <w:gridCol w:w="763"/>
        <w:gridCol w:w="1431"/>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ason for joini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TBM</w:t>
            </w:r>
          </w:p>
          <w:p>
            <w:pPr>
              <w:pStyle w:val="Normal"/>
              <w:rPr/>
            </w:pPr>
            <w:r>
              <w:rPr/>
              <w:t xml:space="preserve"> </w:t>
            </w: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t xml:space="preserve"> </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Kearns ‘9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o improve services for tenants</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o represent interests of local peopl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o contribute to society</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An opportunity to exercise skills &amp; experience gained elsewher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Something would be good at and this would be satisfying</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housing association has a good reputa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Because I was asked</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o gain skills and experience in managing an organisation</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o make use of spare tim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 xml:space="preserve">Tenant board members have a much stronger orientation towards improving services for tenants than other board members who appear primarily to be motivated by a more general philanthropic desire to contribute to society using their (largely professional) skills and experience gained elsewhere.  Among other board members there appears to have been a marked growth in the percentage citing the opportunity to exercise skills and experience gained elsewhere, compared with the 1990 survey by Kearns indicating the trend towards professionalisation.  A high proportion of tenant board members also wish to represent the interests of local people, something that relatively few other board members mention.  In this sense they appear to see an identifiable, locally based, constituency.  </w:t>
      </w:r>
    </w:p>
    <w:p>
      <w:pPr>
        <w:pStyle w:val="Normal"/>
        <w:rPr/>
      </w:pPr>
      <w:r>
        <w:rPr/>
      </w:r>
    </w:p>
    <w:p>
      <w:pPr>
        <w:pStyle w:val="Normal"/>
        <w:rPr/>
      </w:pPr>
      <w:r>
        <w:rPr/>
        <w:t>Given that the great majority of the tenant board member responses came from stock transfer associations, one may speculate that the strong tenant orientation and local focus of stock transfer associations identified by Pawson and Fancy (2003) may reflect the influence of tenant board members in ‘shaping the content, context and conduct of strategy’ as described by McNulty and Pettigrew (1999).  As McNulty and Pettigrew explain, not all of this takes place in the board room.  It may occur through less formal contacts between staff and board members, and to some degree through staff sieving out potentially unacceptable proposals in advance of board meetings.</w:t>
      </w:r>
    </w:p>
    <w:p>
      <w:pPr>
        <w:pStyle w:val="Normal"/>
        <w:rPr/>
      </w:pPr>
      <w:r>
        <w:rPr/>
      </w:r>
    </w:p>
    <w:p>
      <w:pPr>
        <w:pStyle w:val="Normal"/>
        <w:rPr/>
      </w:pPr>
      <w:r>
        <w:rPr/>
        <w:t>Roles</w:t>
      </w:r>
    </w:p>
    <w:p>
      <w:pPr>
        <w:pStyle w:val="Normal"/>
        <w:rPr/>
      </w:pPr>
      <w:r>
        <w:rPr/>
      </w:r>
    </w:p>
    <w:p>
      <w:pPr>
        <w:pStyle w:val="Normal"/>
        <w:rPr/>
      </w:pPr>
      <w:r>
        <w:rPr/>
        <w:t xml:space="preserve">The survey results also reveal differences in attitude between TBMs and other board members to their role.  Board members were asked for their views on the importance of a variety of board members’ roles and board roles.  These were broadly based on the key roles identified in </w:t>
      </w:r>
      <w:r>
        <w:rPr>
          <w:i/>
        </w:rPr>
        <w:t>Treading the Boards</w:t>
      </w:r>
      <w:r>
        <w:rPr/>
        <w:t xml:space="preserve"> (Housing Corporation 2001a).  </w:t>
      </w:r>
    </w:p>
    <w:p>
      <w:pPr>
        <w:pStyle w:val="Normal"/>
        <w:rPr/>
      </w:pPr>
      <w:r>
        <w:rPr/>
      </w:r>
    </w:p>
    <w:p>
      <w:pPr>
        <w:pStyle w:val="Normal"/>
        <w:rPr/>
      </w:pPr>
      <w:r>
        <w:rPr/>
        <w:t>All of the possible board roles listed are viewed as important by both groups of board members, but there are some differences between tenant board members and other board members (see Table 2).</w:t>
      </w:r>
    </w:p>
    <w:p>
      <w:pPr>
        <w:pStyle w:val="Normal"/>
        <w:rPr/>
      </w:pPr>
      <w:r>
        <w:rPr/>
      </w:r>
      <w:r>
        <w:br w:type="page"/>
      </w:r>
    </w:p>
    <w:p>
      <w:pPr>
        <w:pStyle w:val="Normal"/>
        <w:rPr/>
      </w:pPr>
      <w:r>
        <w:rPr/>
        <w:t>Table 2 - Importance of roles for the housing association board</w:t>
      </w:r>
    </w:p>
    <w:tbl>
      <w:tblPr>
        <w:tblW w:w="8522" w:type="dxa"/>
        <w:jc w:val="left"/>
        <w:tblInd w:w="-113" w:type="dxa"/>
        <w:tblLayout w:type="fixed"/>
        <w:tblCellMar>
          <w:top w:w="0" w:type="dxa"/>
          <w:left w:w="108" w:type="dxa"/>
          <w:bottom w:w="0" w:type="dxa"/>
          <w:right w:w="108" w:type="dxa"/>
        </w:tblCellMar>
      </w:tblPr>
      <w:tblGrid>
        <w:gridCol w:w="6539"/>
        <w:gridCol w:w="978"/>
        <w:gridCol w:w="1005"/>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Board ro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TBM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Other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Ensuring the housing association is financially viab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Ensuring the housing association is involved in meeting housing need</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Setting standards of serv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Judging priorities for spend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Holding management to accou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Monitoring performance against the association’s objective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Determining the strategic objective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Ensuring that good staff morale is maintained</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 and other stakeholders</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rPr/>
      </w:pPr>
      <w:r>
        <w:rPr/>
        <w:t xml:space="preserve">Tenant board members do not appear to place the same emphasis on determining strategy as other board members.  This is more clearly pronounced in the proportion that viewed determining strategic objectives as ‘very important’ (60% compared with 78% of other board members).  For both groups, ensuring good staff morale is maintained and working with partners and other stakeholders is relatively less important.  However, TBMs attach greater importance to these networking roles which contribute to developing and sustaining good internal and external relationships.  </w:t>
      </w:r>
    </w:p>
    <w:p>
      <w:pPr>
        <w:pStyle w:val="Normal"/>
        <w:rPr/>
      </w:pPr>
      <w:r>
        <w:rPr/>
      </w:r>
    </w:p>
    <w:p>
      <w:pPr>
        <w:pStyle w:val="Normal"/>
        <w:rPr/>
      </w:pPr>
      <w:r>
        <w:rPr/>
        <w:t>In terms of individual board roles, there are some marked differences between tenants and other board members (see Table 3).</w:t>
      </w:r>
    </w:p>
    <w:p>
      <w:pPr>
        <w:pStyle w:val="Normal"/>
        <w:rPr/>
      </w:pPr>
      <w:r>
        <w:rPr/>
      </w:r>
    </w:p>
    <w:p>
      <w:pPr>
        <w:pStyle w:val="Normal"/>
        <w:rPr/>
      </w:pPr>
      <w:r>
        <w:rPr/>
        <w:t>Table 3 - Importance of roles of individual board members</w:t>
      </w:r>
    </w:p>
    <w:tbl>
      <w:tblPr>
        <w:tblW w:w="8487" w:type="dxa"/>
        <w:jc w:val="left"/>
        <w:tblInd w:w="-113" w:type="dxa"/>
        <w:tblLayout w:type="fixed"/>
        <w:tblCellMar>
          <w:top w:w="0" w:type="dxa"/>
          <w:left w:w="108" w:type="dxa"/>
          <w:bottom w:w="0" w:type="dxa"/>
          <w:right w:w="108" w:type="dxa"/>
        </w:tblCellMar>
      </w:tblPr>
      <w:tblGrid>
        <w:gridCol w:w="6468"/>
        <w:gridCol w:w="996"/>
        <w:gridCol w:w="1023"/>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Individual board member ro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TBM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Other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Reviewing and questioning managers’ decision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Ensuring ethical and legal conduc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Increasing own knowledge of relevant topic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Representing the Housing Association to the outside worl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Acting as the voice of the commun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ing, assessing, etc &amp; if necessary replacing the Chief Exec.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Monitoring performance in Equal Opportuniti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Providing expertise and advice to staff</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While all board members view the listed roles as important, tenants are more likely to identify the essentially representative and boundary spanning roles as important.  ‘Acting as the voice of the community’ and ‘representing the housing association to the outside world’ are mentioned as important by a much higher percentage of TBMs than other board members.  This is interesting from an organisational theory perspective given the growing relevance of networks in the social housing sector identified by various authors (Malpass, 2001; Pawson &amp; Fancy, 2002; Mullins et al, 2001).  Tenant board members with their hinterland in tenant organisations and local communities have a role in the development of networks and building relationships with local communities that white-collar professional board members may find more difficult to take on.</w:t>
      </w:r>
    </w:p>
    <w:p>
      <w:pPr>
        <w:pStyle w:val="Normal"/>
        <w:rPr/>
      </w:pPr>
      <w:r>
        <w:rPr/>
      </w:r>
    </w:p>
    <w:p>
      <w:pPr>
        <w:pStyle w:val="Normal"/>
        <w:rPr/>
      </w:pPr>
      <w:r>
        <w:rPr/>
        <w:t>Another difference to emerge from the survey results is that a higher proportion of tenant board members than other board members place importance on increasing their knowledge of relevant topics.  This may reflect the difficulties which TBMs have in grappling with the increasing complexity of housing association board membership and the greater ease with which the more professional, more qualified non-tenant board members are able to function at board level.</w:t>
      </w:r>
    </w:p>
    <w:p>
      <w:pPr>
        <w:pStyle w:val="Normal"/>
        <w:rPr/>
      </w:pPr>
      <w:r>
        <w:rPr/>
      </w:r>
    </w:p>
    <w:p>
      <w:pPr>
        <w:pStyle w:val="Normal"/>
        <w:rPr/>
      </w:pPr>
      <w:r>
        <w:rPr/>
        <w:t>Time and activities</w:t>
      </w:r>
    </w:p>
    <w:p>
      <w:pPr>
        <w:pStyle w:val="Normal"/>
        <w:rPr/>
      </w:pPr>
      <w:r>
        <w:rPr/>
      </w:r>
    </w:p>
    <w:p>
      <w:pPr>
        <w:pStyle w:val="Normal"/>
        <w:rPr/>
      </w:pPr>
      <w:r>
        <w:rPr/>
        <w:t>The Housing Corporation leaves open to the discretion of individual housing associations the amount of time board members should put in.  However, 30-35 days a year is suggested for ordinary board members and 50 days a year for chairs. (Housing Corporation, 2001a).  In the private sector non-executive directors usually spend 15 to 30 days a year on their role (Higgs, 2003), while health trust members are expected to commit in the region of 20 days a year.</w:t>
      </w:r>
    </w:p>
    <w:p>
      <w:pPr>
        <w:pStyle w:val="Normal"/>
        <w:rPr/>
      </w:pPr>
      <w:r>
        <w:rPr/>
      </w:r>
    </w:p>
    <w:p>
      <w:pPr>
        <w:pStyle w:val="Normal"/>
        <w:rPr/>
      </w:pPr>
      <w:r>
        <w:rPr/>
        <w:t>Housing association board members were asked to assess approximately how many days they had spent in the last 12 months on housing association board business (including meetings and preparation for meetings).  Tenant board members appear to spend considerably more time than other board members on board business: 37 days on average compared with 25 for non tenant board members).  It is possible that this may reflect some blurring of board and tenant organisation activities but it may also reflect their involvement in different activities from other board members.</w:t>
      </w:r>
    </w:p>
    <w:p>
      <w:pPr>
        <w:pStyle w:val="Normal"/>
        <w:rPr/>
      </w:pPr>
      <w:r>
        <w:rPr/>
      </w:r>
    </w:p>
    <w:p>
      <w:pPr>
        <w:pStyle w:val="Normal"/>
        <w:rPr/>
      </w:pPr>
      <w:r>
        <w:rPr/>
        <w:t>Not only do tenant board members spend more time on board duties but they also tend to allocate their time differently to other board members (see Table 4).</w:t>
      </w:r>
    </w:p>
    <w:p>
      <w:pPr>
        <w:pStyle w:val="Normal"/>
        <w:rPr/>
      </w:pPr>
      <w:r>
        <w:rPr/>
      </w:r>
    </w:p>
    <w:p>
      <w:pPr>
        <w:pStyle w:val="Normal"/>
        <w:rPr/>
      </w:pPr>
      <w:r>
        <w:rPr/>
        <w:t>Table 4 – Participation in activities as a board member</w:t>
      </w:r>
    </w:p>
    <w:tbl>
      <w:tblPr>
        <w:tblW w:w="6295" w:type="dxa"/>
        <w:jc w:val="left"/>
        <w:tblInd w:w="-113" w:type="dxa"/>
        <w:tblLayout w:type="fixed"/>
        <w:tblCellMar>
          <w:top w:w="0" w:type="dxa"/>
          <w:left w:w="108" w:type="dxa"/>
          <w:bottom w:w="0" w:type="dxa"/>
          <w:right w:w="108" w:type="dxa"/>
        </w:tblCellMar>
      </w:tblPr>
      <w:tblGrid>
        <w:gridCol w:w="4276"/>
        <w:gridCol w:w="996"/>
        <w:gridCol w:w="1023"/>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TBM %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Other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Meetings with tenan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Membership of sub-cttees/working parti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Visiting schem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Social even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Hearing complain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Making senior management appointmen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Hearing staff appeal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t>The most common activities of board members in general outside board meetings are taking part in sub-committees, visiting schemes and attending social events.  However, a greater proportion of tenant board members take part in activities involving other tenants, such as meetings with tenants and hearing complaints, than other board members.  This reflects their ambiguous role as individuals with an understanding and knowledge of the tenants’ perspective and their perception of representing a tenant or wider community constituency.</w:t>
      </w:r>
    </w:p>
    <w:p>
      <w:pPr>
        <w:pStyle w:val="Normal"/>
        <w:rPr/>
      </w:pPr>
      <w:r>
        <w:rPr/>
      </w:r>
    </w:p>
    <w:p>
      <w:pPr>
        <w:pStyle w:val="Normal"/>
        <w:rPr/>
      </w:pPr>
      <w:r>
        <w:rPr/>
        <w:t>Other board members appear significantly more likely to take part in making senior management appointments and hearing staff appeals than TBMs.  The explanation for these differences relating to the board in its employer role is not clear.  Senior appointments are a particularly important activity with regard to the shaping of organisational culture and setting the tone of an organisation.  The majority of TBMs do not take part in this aspect of the board’s role, although more than four-fifths of all board members agreed that it was an important role for individual board members (see Table 3).</w:t>
      </w:r>
    </w:p>
    <w:p>
      <w:pPr>
        <w:pStyle w:val="Normal"/>
        <w:rPr/>
      </w:pPr>
      <w:r>
        <w:rPr/>
      </w:r>
    </w:p>
    <w:p>
      <w:pPr>
        <w:pStyle w:val="Normal"/>
        <w:rPr/>
      </w:pPr>
      <w:r>
        <w:rPr/>
        <w:t>Discussion</w:t>
      </w:r>
    </w:p>
    <w:p>
      <w:pPr>
        <w:pStyle w:val="Normal"/>
        <w:rPr/>
      </w:pPr>
      <w:r>
        <w:rPr/>
      </w:r>
    </w:p>
    <w:p>
      <w:pPr>
        <w:pStyle w:val="Normal"/>
        <w:rPr/>
      </w:pPr>
      <w:r>
        <w:rPr/>
        <w:t>The findings presented here confirm two apparently opposite trends: the growing professionalisation of housing association boards; alongside an increasing number of tenant board members.  Most of the latter come from a different background and through a different mechanism to other board members.</w:t>
      </w:r>
    </w:p>
    <w:p>
      <w:pPr>
        <w:pStyle w:val="Normal"/>
        <w:rPr/>
      </w:pPr>
      <w:r>
        <w:rPr/>
      </w:r>
    </w:p>
    <w:p>
      <w:pPr>
        <w:pStyle w:val="Normal"/>
        <w:rPr/>
      </w:pPr>
      <w:r>
        <w:rPr/>
        <w:t>The professionalisation of housing association boards is part of a wider change taking place across the public and voluntary sectors described by Mullins et al (2001) as part of the ‘professional’ project promoted by the Chartered Institute of Housing and central government.  Non tenant board members of housing associations have increasingly become ‘elite volunteers’, that is predominantly male, graduate professionals and managers, working full-time or self-employed with low levels of chronic ill-health reflecting the ‘managerialisation’ which Walker (2000) considers to be an element of the wider agenda of the New Public Management.  The introduction of the discretionary payment of board members is perceived as necessary to further develop this trend, in the light of growing competition for these elite volunteers from health trusts, regeneration and other bodies.  It also brings the boards closer to the private sector model.</w:t>
      </w:r>
    </w:p>
    <w:p>
      <w:pPr>
        <w:pStyle w:val="Normal"/>
        <w:rPr/>
      </w:pPr>
      <w:r>
        <w:rPr/>
      </w:r>
    </w:p>
    <w:p>
      <w:pPr>
        <w:pStyle w:val="Normal"/>
        <w:rPr/>
      </w:pPr>
      <w:r>
        <w:rPr/>
        <w:t>Tenant board membership is increasing with the growth of stock transfer housing associations in particular.  Tenant board members are older, less qualified, less likely to be working and more likely to be chronically ill or disabled than their colleagues.  They reflect the constituency from which they are drawn.  Mostly elected, they have a much stronger tenant focus than their peers, wishing to represent the interests of local people and improve services for tenants.</w:t>
      </w:r>
    </w:p>
    <w:p>
      <w:pPr>
        <w:pStyle w:val="Normal"/>
        <w:rPr/>
      </w:pPr>
      <w:r>
        <w:rPr/>
      </w:r>
    </w:p>
    <w:p>
      <w:pPr>
        <w:pStyle w:val="Normal"/>
        <w:rPr/>
      </w:pPr>
      <w:r>
        <w:rPr/>
        <w:t>At a practical level, these two trends are contradictory.  There is a danger that boards dominated by professionals are likely to assume a level of knowledge and understanding, particularly on the financial side, which tenant board members lack, leaving them marginalised and unable to contribute effectively to board discussions.  Some comments on the returned survey forms indicate that there is a degree of frustration both among professionals and tenants with the inability of tenant board members to take part in some of the more complex discussions and decisions taking place at board level.</w:t>
      </w:r>
    </w:p>
    <w:p>
      <w:pPr>
        <w:pStyle w:val="Normal"/>
        <w:rPr/>
      </w:pPr>
      <w:r>
        <w:rPr/>
      </w:r>
    </w:p>
    <w:p>
      <w:pPr>
        <w:pStyle w:val="Normal"/>
        <w:rPr/>
      </w:pPr>
      <w:r>
        <w:rPr/>
        <w:t>At a theoretical level, the growth of tenant board membership on housing association boards is also problematic as their role there is unclear.  There is a degree of fuzziness about whether or not tenants are there to represent a consumer perspective as one among a number of other stakeholder groups; or as tenant representatives in a citizenship model of participation and empowerment.  If tenants are on housing association boards only to contribute a tenant perspective and to provide feedback on service standards, then the rationale for their membership of boards appears weak.  Involvement at a decision-making level is not a necessity and alternative forms of involvement could be developed.</w:t>
      </w:r>
    </w:p>
    <w:p>
      <w:pPr>
        <w:pStyle w:val="Normal"/>
        <w:rPr/>
      </w:pPr>
      <w:r>
        <w:rPr/>
      </w:r>
    </w:p>
    <w:p>
      <w:pPr>
        <w:pStyle w:val="Normal"/>
        <w:rPr/>
      </w:pPr>
      <w:r>
        <w:rPr/>
        <w:t>If the model of tenant board membership is based on a citizenship approach, then tenants have a clearly representative role which requires some form of election, and the development and maintenance of a relationship with their constituency.  In practice, this appears to be what happens.  The majority of tenants are elected, and they are more likely than other board members to spend time hearing complaints and attending meetings with tenants.  Their motivation and attitudes to their role reinforce this version of their role.  However, this contradicts the official guidance from the Housing Corporation which emphasises independence and a corporate role for board members.  Tenants consequently have an uncomfortably ambiguous role.</w:t>
      </w:r>
    </w:p>
    <w:p>
      <w:pPr>
        <w:pStyle w:val="Normal"/>
        <w:rPr/>
      </w:pPr>
      <w:r>
        <w:rPr/>
      </w:r>
    </w:p>
    <w:p>
      <w:pPr>
        <w:pStyle w:val="Normal"/>
        <w:rPr/>
      </w:pPr>
      <w:r>
        <w:rPr/>
        <w:t>An alternative rationale for tenant board membership is the symbolic, legitimising role.  The widespread acceptance of tenant board membership for stock transfer associations where tenant support at the ballot stage is a requirement for success supports this argument.  The symbolic role also explains the perception of some interviewees of tenant board members as ‘silent partners’ (Pawson and Fancy, 2003) in board meetings.</w:t>
      </w:r>
    </w:p>
    <w:p>
      <w:pPr>
        <w:pStyle w:val="Normal"/>
        <w:rPr/>
      </w:pPr>
      <w:r>
        <w:rPr/>
      </w:r>
    </w:p>
    <w:p>
      <w:pPr>
        <w:pStyle w:val="Normal"/>
        <w:rPr/>
      </w:pPr>
      <w:r>
        <w:rPr/>
        <w:t xml:space="preserve">In the long-term, these tensions appear unsustainable without considerable change.  Continuing organisational changes and mergers and new institutional arrangements such as non-asset holding parent boards are likely to result in a reduction in the number of boards and a decline in the proportion of tenant board members in the new, frequently streamlined boards which emerge.  The complexity of the task and the level of knowledge required places a heavy burden on </w:t>
      </w:r>
      <w:r>
        <w:rPr>
          <w:i/>
        </w:rPr>
        <w:t>all</w:t>
      </w:r>
      <w:r>
        <w:rPr/>
        <w:t xml:space="preserve"> board members, but particularly those less experienced at operating at a managerial or professional level.  For tenant board members to be able to participate effectively, there is a need for well developed induction programmes and the availability of continuing support throughout their tenure.  </w:t>
      </w:r>
    </w:p>
    <w:p>
      <w:pPr>
        <w:pStyle w:val="Normal"/>
        <w:rPr/>
      </w:pPr>
      <w:r>
        <w:rPr/>
      </w:r>
    </w:p>
    <w:p>
      <w:pPr>
        <w:pStyle w:val="Normal"/>
        <w:rPr/>
      </w:pPr>
      <w:r>
        <w:rPr/>
        <w:t>The tensions identified in the survey parallel wider contradictions in current government policies between a rhetoric of community empowerment and growing managerialism as exemplified by the convergence of private and public sector boards, the spread of performance assessment against centrally defined targets, and other developments which may ultimately disempower local communities.  The boards of foundation hospitals, for example, may encounter similar tensions and their members also experience confusion about their role.  Concerns have also emerged in the evaluation of the New Deal for Communities that NDC partnership board members are experiencing a lack of clarity about their roles resulting in high turnover and burn-out among community representatives, in particular (CRESR et al, 2003).</w:t>
      </w:r>
    </w:p>
    <w:p>
      <w:pPr>
        <w:pStyle w:val="Normal"/>
        <w:rPr/>
      </w:pPr>
      <w:r>
        <w:rPr/>
      </w:r>
    </w:p>
    <w:p>
      <w:pPr>
        <w:pStyle w:val="Normal"/>
        <w:rPr/>
      </w:pPr>
      <w:r>
        <w:rPr/>
        <w:t>There is no easy solution to the role ambiguity of tenant board members.  There needs to be more open recognition and discussion of the tension between the consumer and citizenship role.  If tenants are there to reflect the consumer perspective, this could be achieved by other means.  If tenants are there in a representative capacity, then this needs to be accepted, supported and developed by boards, staff, tenants, funders and the wider social housing sector.  The logical development of this approach is the tenant-controlled housing association, a number of which already exist.  A merely symbolic role is a waste of the available places on the board.</w:t>
      </w:r>
    </w:p>
    <w:p>
      <w:pPr>
        <w:pStyle w:val="Normal"/>
        <w:rPr/>
      </w:pPr>
      <w:r>
        <w:rPr/>
      </w:r>
    </w:p>
    <w:p>
      <w:pPr>
        <w:pStyle w:val="Normal"/>
        <w:rPr/>
      </w:pPr>
      <w:r>
        <w:rPr/>
      </w:r>
    </w:p>
    <w:p>
      <w:pPr>
        <w:pStyle w:val="Normal"/>
        <w:rPr/>
      </w:pPr>
      <w:r>
        <w:rPr/>
        <w:t xml:space="preserve">There remains a final question over the degree of influence that housing association boards actually have.  Little evidence is currently available and further qualitative research in this area is needed.  It is possible that the increased tenant-focus and local orientation observed by Pawson and Fancy (2003) in the stock transfer associations reflects the role of the greater proportion of tenant board members on these associations in ‘shaping the content, context and conduct of strategy’ both inside and outside board meetings, as suggested by McNulty and Pettigrew (1999), rather than the more limited role of ratifying strategic decisions at board meetings. </w:t>
      </w:r>
      <w:r>
        <w:br w:type="page"/>
      </w:r>
    </w:p>
    <w:p>
      <w:pPr>
        <w:pStyle w:val="Normal"/>
        <w:rPr>
          <w:u w:val="single"/>
        </w:rPr>
      </w:pPr>
      <w:r>
        <w:rPr>
          <w:u w:val="single"/>
        </w:rPr>
        <w:t>References</w:t>
      </w:r>
    </w:p>
    <w:p>
      <w:pPr>
        <w:pStyle w:val="Normal"/>
        <w:rPr>
          <w:u w:val="single"/>
        </w:rPr>
      </w:pPr>
      <w:r>
        <w:rPr>
          <w:u w:val="single"/>
        </w:rPr>
      </w:r>
    </w:p>
    <w:p>
      <w:pPr>
        <w:pStyle w:val="Normal"/>
        <w:rPr/>
      </w:pPr>
      <w:r>
        <w:rPr/>
        <w:t xml:space="preserve">ACEVO, (2003) </w:t>
      </w:r>
      <w:r>
        <w:rPr>
          <w:i/>
        </w:rPr>
        <w:t>Rethinking Governance</w:t>
      </w:r>
      <w:r>
        <w:rPr/>
        <w:t>.  London: ACEVO</w:t>
      </w:r>
    </w:p>
    <w:p>
      <w:pPr>
        <w:pStyle w:val="Normal"/>
        <w:rPr/>
      </w:pPr>
      <w:r>
        <w:rPr/>
      </w:r>
    </w:p>
    <w:p>
      <w:pPr>
        <w:pStyle w:val="Normal"/>
        <w:rPr/>
      </w:pPr>
      <w:r>
        <w:rPr/>
        <w:t xml:space="preserve">Aldbourne Associates, (2001) </w:t>
      </w:r>
      <w:r>
        <w:rPr>
          <w:i/>
        </w:rPr>
        <w:t>Study of tenant participation in RSLs 1999/2000</w:t>
      </w:r>
      <w:r>
        <w:rPr/>
        <w:t>, Source 5 Working Paper, London: Housing Corporation</w:t>
      </w:r>
    </w:p>
    <w:p>
      <w:pPr>
        <w:pStyle w:val="Normal"/>
        <w:rPr/>
      </w:pPr>
      <w:r>
        <w:rPr/>
      </w:r>
    </w:p>
    <w:p>
      <w:pPr>
        <w:pStyle w:val="Normal"/>
        <w:rPr/>
      </w:pPr>
      <w:r>
        <w:rPr/>
        <w:t xml:space="preserve">Audit Commission /Housing Corporation (2001) </w:t>
      </w:r>
      <w:r>
        <w:rPr>
          <w:i/>
        </w:rPr>
        <w:t>Group Dynamics: Group Structures and Registered Social Landlords</w:t>
      </w:r>
      <w:r>
        <w:rPr/>
        <w:t xml:space="preserve">.  London: Audit Commission/Housing Corporation </w:t>
      </w:r>
    </w:p>
    <w:p>
      <w:pPr>
        <w:pStyle w:val="Normal"/>
        <w:rPr/>
      </w:pPr>
      <w:r>
        <w:rPr/>
      </w:r>
    </w:p>
    <w:p>
      <w:pPr>
        <w:pStyle w:val="Normal"/>
        <w:rPr/>
      </w:pPr>
      <w:r>
        <w:rPr/>
        <w:t xml:space="preserve">Cadbury Committee, (1992) </w:t>
      </w:r>
      <w:r>
        <w:rPr>
          <w:i/>
        </w:rPr>
        <w:t>Committee on the Financial Aspects of Corporate Governance</w:t>
      </w:r>
      <w:r>
        <w:rPr/>
        <w:t>.  London: Financial Reporting Council</w:t>
      </w:r>
    </w:p>
    <w:p>
      <w:pPr>
        <w:pStyle w:val="Normal"/>
        <w:rPr/>
      </w:pPr>
      <w:r>
        <w:rPr/>
      </w:r>
    </w:p>
    <w:p>
      <w:pPr>
        <w:pStyle w:val="Normal"/>
        <w:rPr/>
      </w:pPr>
      <w:r>
        <w:rPr/>
        <w:t xml:space="preserve">Cairncross, L., Clapham, D. &amp; Goodlad, R. (1997) </w:t>
      </w:r>
      <w:r>
        <w:rPr>
          <w:i/>
        </w:rPr>
        <w:t>Housing Management, Consumers and Citizens</w:t>
      </w:r>
      <w:r>
        <w:rPr/>
        <w:t>.  London: Routledge</w:t>
      </w:r>
    </w:p>
    <w:p>
      <w:pPr>
        <w:pStyle w:val="Normal"/>
        <w:rPr/>
      </w:pPr>
      <w:r>
        <w:rPr/>
      </w:r>
    </w:p>
    <w:p>
      <w:pPr>
        <w:pStyle w:val="Normal"/>
        <w:rPr/>
      </w:pPr>
      <w:r>
        <w:rPr/>
        <w:t xml:space="preserve">Clapham, D. &amp; Kintrea, K. (2000) ‘Community based Housing Organisations and the Local Governance Debate’ </w:t>
      </w:r>
      <w:r>
        <w:rPr>
          <w:i/>
        </w:rPr>
        <w:t>Housing Studies</w:t>
      </w:r>
      <w:r>
        <w:rPr/>
        <w:t xml:space="preserve">, Vol.15 No.4 pp533-559 </w:t>
      </w:r>
    </w:p>
    <w:p>
      <w:pPr>
        <w:pStyle w:val="Normal"/>
        <w:rPr/>
      </w:pPr>
      <w:r>
        <w:rPr/>
      </w:r>
    </w:p>
    <w:p>
      <w:pPr>
        <w:pStyle w:val="Normal"/>
        <w:rPr/>
      </w:pPr>
      <w:r>
        <w:rPr/>
        <w:t>CRESR et al (2003) Research Report No. 7 New Deal for Communities, The National Evaluation Annual Report 2003/2003, London: NRU</w:t>
      </w:r>
    </w:p>
    <w:p>
      <w:pPr>
        <w:pStyle w:val="Normal"/>
        <w:rPr/>
      </w:pPr>
      <w:r>
        <w:rPr/>
      </w:r>
    </w:p>
    <w:p>
      <w:pPr>
        <w:pStyle w:val="Normal"/>
        <w:rPr/>
      </w:pPr>
      <w:r>
        <w:rPr/>
        <w:t xml:space="preserve">DETR (1999) </w:t>
      </w:r>
      <w:r>
        <w:rPr>
          <w:i/>
        </w:rPr>
        <w:t>Developing Good Practice in Tenant Participation</w:t>
      </w:r>
      <w:r>
        <w:rPr/>
        <w:t>.  London:  Department of Environment, Transport and the Regions</w:t>
      </w:r>
    </w:p>
    <w:p>
      <w:pPr>
        <w:pStyle w:val="Normal"/>
        <w:rPr/>
      </w:pPr>
      <w:r>
        <w:rPr/>
      </w:r>
    </w:p>
    <w:p>
      <w:pPr>
        <w:pStyle w:val="Normal"/>
        <w:rPr/>
      </w:pPr>
      <w:r>
        <w:rPr/>
        <w:t xml:space="preserve">DETR (2000) </w:t>
      </w:r>
      <w:r>
        <w:rPr>
          <w:i/>
        </w:rPr>
        <w:t>Quality and Choice: a decent home for all</w:t>
      </w:r>
      <w:r>
        <w:rPr/>
        <w:t>.  London: Department of Environment, Transport and the Regions</w:t>
      </w:r>
    </w:p>
    <w:p>
      <w:pPr>
        <w:pStyle w:val="Normal"/>
        <w:rPr/>
      </w:pPr>
      <w:r>
        <w:rPr/>
      </w:r>
    </w:p>
    <w:p>
      <w:pPr>
        <w:pStyle w:val="Normal"/>
        <w:rPr/>
      </w:pPr>
      <w:r>
        <w:rPr/>
        <w:t xml:space="preserve">Ferlie, E </w:t>
      </w:r>
      <w:r>
        <w:rPr>
          <w:i/>
        </w:rPr>
        <w:t>et al.</w:t>
      </w:r>
      <w:r>
        <w:rPr/>
        <w:t xml:space="preserve"> (1996) </w:t>
      </w:r>
      <w:r>
        <w:rPr>
          <w:i/>
        </w:rPr>
        <w:t>The New Public Management in Action</w:t>
      </w:r>
      <w:r>
        <w:rPr/>
        <w:t>. Oxford: Oxford University Press</w:t>
      </w:r>
    </w:p>
    <w:p>
      <w:pPr>
        <w:pStyle w:val="Normal"/>
        <w:rPr/>
      </w:pPr>
      <w:r>
        <w:rPr/>
      </w:r>
    </w:p>
    <w:p>
      <w:pPr>
        <w:pStyle w:val="Normal"/>
        <w:rPr/>
      </w:pPr>
      <w:r>
        <w:rPr/>
        <w:t xml:space="preserve">Greenbury, R. (1995) </w:t>
      </w:r>
      <w:r>
        <w:rPr>
          <w:i/>
        </w:rPr>
        <w:t>Directors´ Remuneration: Report of a Study Group chaired by Sir Richard Greenbury (Greenbury Report)</w:t>
      </w:r>
      <w:r>
        <w:rPr/>
        <w:t>, London: Gee</w:t>
      </w:r>
    </w:p>
    <w:p>
      <w:pPr>
        <w:pStyle w:val="Normal"/>
        <w:rPr/>
      </w:pPr>
      <w:r>
        <w:rPr/>
      </w:r>
    </w:p>
    <w:p>
      <w:pPr>
        <w:pStyle w:val="Normal"/>
        <w:rPr/>
      </w:pPr>
      <w:r>
        <w:rPr/>
        <w:t xml:space="preserve">Hampel, R.(1998) </w:t>
      </w:r>
      <w:r>
        <w:rPr>
          <w:i/>
        </w:rPr>
        <w:t>Hampel Committee Report on Corporate Governance - Final Report</w:t>
      </w:r>
      <w:r>
        <w:rPr/>
        <w:t>, London: Gee</w:t>
      </w:r>
    </w:p>
    <w:p>
      <w:pPr>
        <w:pStyle w:val="Normal"/>
        <w:rPr/>
      </w:pPr>
      <w:r>
        <w:rPr/>
      </w:r>
    </w:p>
    <w:p>
      <w:pPr>
        <w:pStyle w:val="Normal"/>
        <w:rPr/>
      </w:pPr>
      <w:r>
        <w:rPr/>
        <w:t xml:space="preserve">Hancock Panel (1995) </w:t>
      </w:r>
      <w:r>
        <w:rPr>
          <w:i/>
        </w:rPr>
        <w:t>Competence and Accountability.  The Report of the Inquiry into Housing Association Governance</w:t>
      </w:r>
      <w:r>
        <w:rPr/>
        <w:t>.  London: NFHA</w:t>
      </w:r>
    </w:p>
    <w:p>
      <w:pPr>
        <w:pStyle w:val="Normal"/>
        <w:rPr/>
      </w:pPr>
      <w:r>
        <w:rPr/>
      </w:r>
    </w:p>
    <w:p>
      <w:pPr>
        <w:pStyle w:val="Normal"/>
        <w:rPr/>
      </w:pPr>
      <w:r>
        <w:rPr/>
        <w:t xml:space="preserve">Higgs, D. (2003) </w:t>
      </w:r>
      <w:r>
        <w:rPr>
          <w:i/>
        </w:rPr>
        <w:t>Review of the Effectiveness of Non-Executive Directors</w:t>
      </w:r>
      <w:r>
        <w:rPr/>
        <w:t>.  London: Stationery Office</w:t>
      </w:r>
    </w:p>
    <w:p>
      <w:pPr>
        <w:pStyle w:val="Normal"/>
        <w:rPr/>
      </w:pPr>
      <w:r>
        <w:rPr/>
      </w:r>
    </w:p>
    <w:p>
      <w:pPr>
        <w:pStyle w:val="Normal"/>
        <w:rPr/>
      </w:pPr>
      <w:r>
        <w:rPr/>
        <w:t xml:space="preserve">Housing Corporation (1998) </w:t>
      </w:r>
      <w:r>
        <w:rPr>
          <w:i/>
        </w:rPr>
        <w:t>Making Consumers Count: tenant participation – the next five years</w:t>
      </w:r>
      <w:r>
        <w:rPr/>
        <w:t>.  London: Housing Corporation</w:t>
      </w:r>
    </w:p>
    <w:p>
      <w:pPr>
        <w:pStyle w:val="Normal"/>
        <w:rPr/>
      </w:pPr>
      <w:r>
        <w:rPr/>
      </w:r>
    </w:p>
    <w:p>
      <w:pPr>
        <w:pStyle w:val="Normal"/>
        <w:rPr/>
      </w:pPr>
      <w:r>
        <w:rPr/>
        <w:t xml:space="preserve">Housing Corporation (2000) </w:t>
      </w:r>
      <w:r>
        <w:rPr>
          <w:i/>
        </w:rPr>
        <w:t>Communities in Control</w:t>
      </w:r>
      <w:r>
        <w:rPr/>
        <w:t>.  London: Housing Corporation</w:t>
      </w:r>
    </w:p>
    <w:p>
      <w:pPr>
        <w:pStyle w:val="Normal"/>
        <w:rPr/>
      </w:pPr>
      <w:r>
        <w:rPr/>
      </w:r>
    </w:p>
    <w:p>
      <w:pPr>
        <w:pStyle w:val="Normal"/>
        <w:rPr/>
      </w:pPr>
      <w:r>
        <w:rPr/>
        <w:t xml:space="preserve">Housing Corporation (2001a) </w:t>
      </w:r>
      <w:r>
        <w:rPr>
          <w:i/>
        </w:rPr>
        <w:t>Treading the Boards</w:t>
      </w:r>
      <w:r>
        <w:rPr/>
        <w:t>.  London: Housing Corporation</w:t>
      </w:r>
    </w:p>
    <w:p>
      <w:pPr>
        <w:pStyle w:val="Normal"/>
        <w:rPr/>
      </w:pPr>
      <w:r>
        <w:rPr/>
      </w:r>
    </w:p>
    <w:p>
      <w:pPr>
        <w:pStyle w:val="Normal"/>
        <w:rPr/>
      </w:pPr>
      <w:r>
        <w:rPr/>
        <w:t xml:space="preserve">Housing Corporation (2001b) </w:t>
      </w:r>
      <w:r>
        <w:rPr>
          <w:i/>
        </w:rPr>
        <w:t>Modernising Governance: an enabling approach</w:t>
      </w:r>
      <w:r>
        <w:rPr/>
        <w:t>.  London: Housing Corporation</w:t>
      </w:r>
    </w:p>
    <w:p>
      <w:pPr>
        <w:pStyle w:val="Normal"/>
        <w:rPr/>
      </w:pPr>
      <w:r>
        <w:rPr/>
      </w:r>
    </w:p>
    <w:p>
      <w:pPr>
        <w:pStyle w:val="Normal"/>
        <w:rPr/>
      </w:pPr>
      <w:r>
        <w:rPr/>
        <w:t xml:space="preserve">Housing Corporation (2001c) </w:t>
      </w:r>
      <w:r>
        <w:rPr>
          <w:i/>
        </w:rPr>
        <w:t>Modernising Governance: reporting the debate</w:t>
      </w:r>
      <w:r>
        <w:rPr/>
        <w:t>.  London: Housing Corporation</w:t>
      </w:r>
    </w:p>
    <w:p>
      <w:pPr>
        <w:pStyle w:val="Normal"/>
        <w:rPr/>
      </w:pPr>
      <w:r>
        <w:rPr/>
      </w:r>
    </w:p>
    <w:p>
      <w:pPr>
        <w:pStyle w:val="Normal"/>
        <w:rPr/>
      </w:pPr>
      <w:r>
        <w:rPr/>
        <w:t xml:space="preserve">Housing Corporation (2002) </w:t>
      </w:r>
      <w:r>
        <w:rPr>
          <w:i/>
        </w:rPr>
        <w:t>The Way Forward: our approach to regulation (Regulatory Code)</w:t>
      </w:r>
      <w:r>
        <w:rPr/>
        <w:t>.  London: Housing Corporation</w:t>
      </w:r>
    </w:p>
    <w:p>
      <w:pPr>
        <w:pStyle w:val="Normal"/>
        <w:rPr/>
      </w:pPr>
      <w:r>
        <w:rPr/>
      </w:r>
    </w:p>
    <w:p>
      <w:pPr>
        <w:pStyle w:val="Normal"/>
        <w:rPr/>
      </w:pPr>
      <w:r>
        <w:rPr/>
        <w:t xml:space="preserve">Housing Corporation (2003) </w:t>
      </w:r>
      <w:r>
        <w:rPr>
          <w:i/>
        </w:rPr>
        <w:t>Remuneration for Board Members</w:t>
      </w:r>
      <w:r>
        <w:rPr/>
        <w:t>.  London: Housing Corporation</w:t>
      </w:r>
    </w:p>
    <w:p>
      <w:pPr>
        <w:pStyle w:val="Normal"/>
        <w:rPr/>
      </w:pPr>
      <w:r>
        <w:rPr/>
      </w:r>
    </w:p>
    <w:p>
      <w:pPr>
        <w:pStyle w:val="Normal"/>
        <w:rPr/>
      </w:pPr>
      <w:r>
        <w:rPr/>
        <w:t xml:space="preserve">IDeA (2001) </w:t>
      </w:r>
      <w:r>
        <w:rPr>
          <w:i/>
        </w:rPr>
        <w:t>National Census of Local Authority Councillors in England and Wales, 2001</w:t>
      </w:r>
      <w:r>
        <w:rPr/>
        <w:t>.  London: IDeA</w:t>
      </w:r>
    </w:p>
    <w:p>
      <w:pPr>
        <w:pStyle w:val="Normal"/>
        <w:rPr/>
      </w:pPr>
      <w:r>
        <w:rPr/>
      </w:r>
    </w:p>
    <w:p>
      <w:pPr>
        <w:pStyle w:val="Normal"/>
        <w:rPr/>
      </w:pPr>
      <w:r>
        <w:rPr/>
        <w:t xml:space="preserve">Kearns, A, (1990) </w:t>
      </w:r>
      <w:r>
        <w:rPr>
          <w:i/>
        </w:rPr>
        <w:t>Voluntarism, Management and Accountability</w:t>
      </w:r>
      <w:r>
        <w:rPr/>
        <w:t>.  Glasgow: Centre for Housing Research</w:t>
      </w:r>
    </w:p>
    <w:p>
      <w:pPr>
        <w:pStyle w:val="Normal"/>
        <w:rPr/>
      </w:pPr>
      <w:r>
        <w:rPr/>
      </w:r>
    </w:p>
    <w:p>
      <w:pPr>
        <w:pStyle w:val="Normal"/>
        <w:rPr/>
      </w:pPr>
      <w:r>
        <w:rPr/>
        <w:t xml:space="preserve">Kearns, A. (1994) </w:t>
      </w:r>
      <w:r>
        <w:rPr>
          <w:i/>
        </w:rPr>
        <w:t>Going by the Board</w:t>
      </w:r>
      <w:r>
        <w:rPr/>
        <w:t>.  Occasional Paper 10, Glasgow: CHRUS</w:t>
      </w:r>
    </w:p>
    <w:p>
      <w:pPr>
        <w:pStyle w:val="Normal"/>
        <w:rPr/>
      </w:pPr>
      <w:r>
        <w:rPr/>
      </w:r>
    </w:p>
    <w:p>
      <w:pPr>
        <w:pStyle w:val="Normal"/>
        <w:rPr/>
      </w:pPr>
      <w:r>
        <w:rPr/>
        <w:t xml:space="preserve">Kearns, A. (1997) ‘Housing Association Management Committees: Dilemmas of Composition’ pp.48-67, </w:t>
      </w:r>
      <w:r>
        <w:rPr>
          <w:i/>
        </w:rPr>
        <w:t xml:space="preserve">Ownership, Control and Accountability: the New Governance of Housing. </w:t>
      </w:r>
      <w:r>
        <w:rPr/>
        <w:t xml:space="preserve"> Malpass, P. ed. Coventry: CIH</w:t>
      </w:r>
    </w:p>
    <w:p>
      <w:pPr>
        <w:pStyle w:val="Normal"/>
        <w:rPr/>
      </w:pPr>
      <w:r>
        <w:rPr/>
      </w:r>
    </w:p>
    <w:p>
      <w:pPr>
        <w:pStyle w:val="Normal"/>
        <w:rPr/>
      </w:pPr>
      <w:r>
        <w:rPr/>
        <w:t xml:space="preserve">Kosnik, R. (1987) ‘Greenmail: a study of board performance in corporate governance’  </w:t>
      </w:r>
      <w:r>
        <w:rPr>
          <w:i/>
        </w:rPr>
        <w:t>Administrative Science Quarterly</w:t>
      </w:r>
      <w:r>
        <w:rPr/>
        <w:t>, 32: pp163-185</w:t>
      </w:r>
    </w:p>
    <w:p>
      <w:pPr>
        <w:pStyle w:val="Normal"/>
        <w:rPr/>
      </w:pPr>
      <w:r>
        <w:rPr/>
      </w:r>
    </w:p>
    <w:p>
      <w:pPr>
        <w:pStyle w:val="Normal"/>
        <w:rPr/>
      </w:pPr>
      <w:r>
        <w:rPr/>
        <w:t xml:space="preserve">Mace, M. (1971) </w:t>
      </w:r>
      <w:r>
        <w:rPr>
          <w:i/>
        </w:rPr>
        <w:t>Directors: Myth and Reality</w:t>
      </w:r>
      <w:r>
        <w:rPr/>
        <w:t>.  Cambridge, MA: Harvard University Press</w:t>
      </w:r>
    </w:p>
    <w:p>
      <w:pPr>
        <w:pStyle w:val="Normal"/>
        <w:rPr/>
      </w:pPr>
      <w:r>
        <w:rPr/>
      </w:r>
    </w:p>
    <w:p>
      <w:pPr>
        <w:pStyle w:val="Normal"/>
        <w:rPr/>
      </w:pPr>
      <w:r>
        <w:rPr/>
        <w:t xml:space="preserve">Malpass, P. &amp; Mullins, D. (2001) </w:t>
      </w:r>
      <w:r>
        <w:rPr>
          <w:i/>
        </w:rPr>
        <w:t>Reconceptualising Voluntary Housing: the implications of local authority housing stock transfer</w:t>
      </w:r>
      <w:r>
        <w:rPr/>
        <w:t>.  Paper to Housing Studies Association conference, Sept. 2001 (unpublished)</w:t>
      </w:r>
    </w:p>
    <w:p>
      <w:pPr>
        <w:pStyle w:val="Normal"/>
        <w:rPr/>
      </w:pPr>
      <w:r>
        <w:rPr/>
      </w:r>
    </w:p>
    <w:p>
      <w:pPr>
        <w:pStyle w:val="Normal"/>
        <w:rPr/>
      </w:pPr>
      <w:r>
        <w:rPr/>
        <w:t xml:space="preserve">McNulty, T. &amp; Pettigrew, A. (1999) ‘Strategists on the Board’, </w:t>
      </w:r>
      <w:r>
        <w:rPr>
          <w:i/>
        </w:rPr>
        <w:t>Organization Studies</w:t>
      </w:r>
      <w:r>
        <w:rPr/>
        <w:t xml:space="preserve"> 20:1, pp47-74</w:t>
      </w:r>
    </w:p>
    <w:p>
      <w:pPr>
        <w:pStyle w:val="Normal"/>
        <w:rPr/>
      </w:pPr>
      <w:r>
        <w:rPr/>
      </w:r>
    </w:p>
    <w:p>
      <w:pPr>
        <w:pStyle w:val="Normal"/>
        <w:rPr/>
      </w:pPr>
      <w:r>
        <w:rPr/>
        <w:t xml:space="preserve">Mullins, D., Reid, B. &amp; Walker, R. (2001) ‘Modernization and change in social housing: the case for an organizational perspective’ </w:t>
      </w:r>
      <w:r>
        <w:rPr>
          <w:i/>
        </w:rPr>
        <w:t>Public Administration</w:t>
      </w:r>
      <w:r>
        <w:rPr/>
        <w:t xml:space="preserve">, Vol.79 No.3 pp599-623 </w:t>
      </w:r>
    </w:p>
    <w:p>
      <w:pPr>
        <w:pStyle w:val="Normal"/>
        <w:rPr/>
      </w:pPr>
      <w:r>
        <w:rPr/>
      </w:r>
    </w:p>
    <w:p>
      <w:pPr>
        <w:pStyle w:val="Normal"/>
        <w:rPr/>
      </w:pPr>
      <w:r>
        <w:rPr/>
        <w:t xml:space="preserve">National Housing Federation (2004) </w:t>
      </w:r>
      <w:r>
        <w:rPr>
          <w:i/>
        </w:rPr>
        <w:t>Code of Governance for Members of NHF Consultation Draft: Competence and Accountability</w:t>
      </w:r>
      <w:r>
        <w:rPr/>
        <w:t>.  London: NHF</w:t>
      </w:r>
    </w:p>
    <w:p>
      <w:pPr>
        <w:pStyle w:val="Normal"/>
        <w:rPr/>
      </w:pPr>
      <w:r>
        <w:rPr/>
      </w:r>
    </w:p>
    <w:p>
      <w:pPr>
        <w:pStyle w:val="Normal"/>
        <w:rPr/>
      </w:pPr>
      <w:r>
        <w:rPr/>
        <w:t xml:space="preserve">Pahl, R. &amp; Winkler, J. (1974) ‘The economic elite: theory and practice’ in </w:t>
      </w:r>
      <w:r>
        <w:rPr>
          <w:i/>
        </w:rPr>
        <w:t>Elites and Power in British Society</w:t>
      </w:r>
      <w:r>
        <w:rPr/>
        <w:t>.  Stanworth, P. &amp; Giddens, A. (eds.) Cambridge: CUP</w:t>
      </w:r>
    </w:p>
    <w:p>
      <w:pPr>
        <w:pStyle w:val="Normal"/>
        <w:rPr/>
      </w:pPr>
      <w:r>
        <w:rPr/>
      </w:r>
    </w:p>
    <w:p>
      <w:pPr>
        <w:pStyle w:val="Normal"/>
        <w:rPr/>
      </w:pPr>
      <w:r>
        <w:rPr/>
        <w:t xml:space="preserve">Pawson, H. &amp; Fancy, C. (2003) </w:t>
      </w:r>
      <w:r>
        <w:rPr>
          <w:i/>
        </w:rPr>
        <w:t>Maturing Assets: the Evolution of Stock Transfer Housing Associations</w:t>
      </w:r>
      <w:r>
        <w:rPr/>
        <w:t>.   Bristol: Policy Press</w:t>
      </w:r>
    </w:p>
    <w:p>
      <w:pPr>
        <w:pStyle w:val="Normal"/>
        <w:rPr/>
      </w:pPr>
      <w:r>
        <w:rPr/>
      </w:r>
    </w:p>
    <w:p>
      <w:pPr>
        <w:pStyle w:val="Normal"/>
        <w:rPr/>
      </w:pPr>
      <w:r>
        <w:rPr/>
        <w:t xml:space="preserve">Reid, B. (1999) ‘Reframing the delivery of local housing services, networks and the new competition’ in </w:t>
      </w:r>
      <w:r>
        <w:rPr>
          <w:i/>
        </w:rPr>
        <w:t>The new management of British local governance</w:t>
      </w:r>
      <w:r>
        <w:rPr/>
        <w:t>.  Stoker, G. (ed.) Basingstoke: Macmillan</w:t>
      </w:r>
    </w:p>
    <w:p>
      <w:pPr>
        <w:pStyle w:val="Normal"/>
        <w:rPr/>
      </w:pPr>
      <w:r>
        <w:rPr/>
      </w:r>
    </w:p>
    <w:p>
      <w:pPr>
        <w:pStyle w:val="Normal"/>
        <w:rPr/>
      </w:pPr>
      <w:r>
        <w:rPr/>
        <w:t xml:space="preserve">Rochester, C. &amp; Hutchinson, R. (2001) </w:t>
      </w:r>
      <w:r>
        <w:rPr>
          <w:i/>
        </w:rPr>
        <w:t>Action for Effective Boards: a Guide for Housing Organisations and their Board Members</w:t>
      </w:r>
      <w:r>
        <w:rPr/>
        <w:t>. London: NHF</w:t>
      </w:r>
    </w:p>
    <w:p>
      <w:pPr>
        <w:pStyle w:val="Normal"/>
        <w:rPr/>
      </w:pPr>
      <w:r>
        <w:rPr/>
      </w:r>
    </w:p>
    <w:p>
      <w:pPr>
        <w:pStyle w:val="Normal"/>
        <w:rPr/>
      </w:pPr>
      <w:r>
        <w:rPr/>
        <w:t xml:space="preserve">Tickell, J. (2003) </w:t>
      </w:r>
      <w:r>
        <w:rPr>
          <w:i/>
        </w:rPr>
        <w:t>The Housing Association Model – A Template for the Social Entreprise Sector</w:t>
      </w:r>
      <w:r>
        <w:rPr/>
        <w:t xml:space="preserve">.  London: NHF  </w:t>
      </w:r>
    </w:p>
    <w:p>
      <w:pPr>
        <w:pStyle w:val="Normal"/>
        <w:rPr/>
      </w:pPr>
      <w:r>
        <w:rPr/>
      </w:r>
    </w:p>
    <w:p>
      <w:pPr>
        <w:pStyle w:val="Normal"/>
        <w:rPr/>
      </w:pPr>
      <w:r>
        <w:rPr/>
        <w:t xml:space="preserve">Turnbull, N.(1999) </w:t>
      </w:r>
      <w:r>
        <w:rPr>
          <w:i/>
        </w:rPr>
        <w:t>Internal Control: Guidance for Directors on the Combined Code (The Turnbull Report)</w:t>
      </w:r>
      <w:r>
        <w:rPr/>
        <w:t>, London: ICAEW</w:t>
      </w:r>
    </w:p>
    <w:p>
      <w:pPr>
        <w:pStyle w:val="Normal"/>
        <w:tabs>
          <w:tab w:val="clear" w:pos="720"/>
          <w:tab w:val="left" w:pos="6300" w:leader="none"/>
        </w:tabs>
        <w:rPr/>
      </w:pPr>
      <w:r>
        <w:rPr/>
      </w:r>
    </w:p>
    <w:p>
      <w:pPr>
        <w:pStyle w:val="Normal"/>
        <w:tabs>
          <w:tab w:val="clear" w:pos="720"/>
          <w:tab w:val="left" w:pos="6300" w:leader="none"/>
        </w:tabs>
        <w:rPr/>
      </w:pPr>
      <w:r>
        <w:rPr/>
        <w:t xml:space="preserve">Walker, R. (2000) ‘The changing management of social housing: the impact of externalisation and managerialisation’ </w:t>
      </w:r>
      <w:r>
        <w:rPr>
          <w:i/>
        </w:rPr>
        <w:t>Housing Studies</w:t>
      </w:r>
      <w:r>
        <w:rPr/>
        <w:t xml:space="preserve"> Vol.15 No.2 pp281-2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58:00Z</dcterms:created>
  <dc:creator>Liz Cairncross</dc:creator>
  <dc:description/>
  <dc:language>en-US</dc:language>
  <cp:lastModifiedBy>alan</cp:lastModifiedBy>
  <dcterms:modified xsi:type="dcterms:W3CDTF">2004-09-30T19:58:00Z</dcterms:modified>
  <cp:revision>2</cp:revision>
  <dc:subject/>
  <dc:title>Changing Boards: Emerging T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727596</vt:r8>
  </property>
  <property fmtid="{D5CDD505-2E9C-101B-9397-08002B2CF9AE}" pid="3" name="_AuthorEmail">
    <vt:lpwstr>alan.walter@btconnect.com</vt:lpwstr>
  </property>
  <property fmtid="{D5CDD505-2E9C-101B-9397-08002B2CF9AE}" pid="4" name="_AuthorEmailDisplayName">
    <vt:lpwstr>Alan Walter</vt:lpwstr>
  </property>
  <property fmtid="{D5CDD505-2E9C-101B-9397-08002B2CF9AE}" pid="5" name="_EmailSubject">
    <vt:lpwstr>new broadsheet (3)</vt:lpwstr>
  </property>
</Properties>
</file>