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 xml:space="preserve">22. </w:t>
      </w:r>
      <w:r>
        <w:rPr>
          <w:rFonts w:eastAsia="MS Mincho;ＭＳ 明朝" w:cs="Arial" w:ascii="Arial" w:hAnsi="Arial"/>
        </w:rPr>
        <w:t>Restructuring Threat</w:t>
      </w:r>
    </w:p>
    <w:p>
      <w:pPr>
        <w:pStyle w:val="PlainText"/>
        <w:rPr>
          <w:rFonts w:ascii="Arial" w:hAnsi="Arial" w:eastAsia="MS Mincho;ＭＳ 明朝" w:cs="Arial"/>
        </w:rPr>
      </w:pPr>
      <w:r>
        <w:rPr>
          <w:rFonts w:eastAsia="MS Mincho;ＭＳ 明朝" w:cs="Arial" w:ascii="Arial" w:hAnsi="Arial"/>
        </w:rPr>
        <w:t>By Steve Hurren, Lewisham Tenants Federation co-ordin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government plans to dramatically increase council tenants’ rents, with no guarantee that the increase will be spent to improve homes and services.  Indeed they plan to force cuts in some council services to tena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rent restructuring’ proposals were supposed to bring in simple, fair rents for all.  It was always clear that behind the fine words a major aim was to close the gap between council and housing association rents.  Many tenants suspected this was another twist of the screw to force through transfer.  Most feared that council rents would go up, rather than housing association rents going down.  It seems we were right on both cou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government proposes to calculate rents across the country according to a standard formula, and to increase council rents towards the higher housing association levels.  The average council tenant in England will face a 16% rise on top of inflation over ten years.  An average £45 a week rent will go up to £56 by 2011, with inflation on to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will face much bigger increases.  Tenants in London and other expensive areas could see rents going up from say £75 a week to £125.  Increases would be capped  - at or below £2 a week plus inflation plus 1% a year - but this will not stop hefty rises of up to 30% above inflation over ten years for so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government’s proposed rents formula will also hit some housing association tenants hard.  Areas of Hammersmith could see new three-bed housing association homes with rents of £161.92, the tenants’ federation say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some places services will actually be cut if these proposals come into force.  A government limit on management and maintenance spending would effectively remove local discretion about housing services.  This means cuts in hard-won improvements won by campaigners, and undermines the democratic right of tenants to fight for change by lobbying local councillors.  Democratic accountability of council housing is one of the things – alongside a secure tenancy and lower rents – which tenants value.  Now it too is threate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increases will not bring improvement in our housing services.  Between one-third and four-fifths of the increase in rent would be taken by central government.  After years of campaigning against ‘Daylight Robbery’, government now proposes to hike up the swindle and make off with even more of tenants’ r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proposals are going to cause havoc.  By trying to link rents to private house prices in this way the madness of the housing market is going to hit hard in London and other expensive areas.  We do not need more of this market madness.</w:t>
      </w:r>
    </w:p>
    <w:p>
      <w:pPr>
        <w:pStyle w:val="Normal"/>
        <w:rPr>
          <w:rFonts w:ascii="Arial" w:hAnsi="Arial" w:eastAsia="MS Mincho;ＭＳ 明朝" w:cs="Arial"/>
        </w:rPr>
      </w:pPr>
      <w:r>
        <w:rPr>
          <w:rFonts w:eastAsia="MS Mincho;ＭＳ 明朝" w:cs="Arial" w:ascii="Arial" w:hAnsi="Arial"/>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1:00Z</dcterms:created>
  <dc:creator>Alan Walter</dc:creator>
  <dc:description/>
  <dc:language>en-US</dc:language>
  <cp:lastModifiedBy>Alan Walter</cp:lastModifiedBy>
  <dcterms:modified xsi:type="dcterms:W3CDTF">2003-06-20T13:52:00Z</dcterms:modified>
  <cp:revision>1</cp:revision>
  <dc:subject/>
  <dc:title>22</dc:title>
</cp:coreProperties>
</file>