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7. Public not Private</w:t>
      </w:r>
    </w:p>
    <w:p>
      <w:pPr>
        <w:pStyle w:val="PlainText"/>
        <w:rPr>
          <w:rFonts w:ascii="Arial" w:hAnsi="Arial" w:eastAsia="MS Mincho;ＭＳ 明朝" w:cs="Arial"/>
          <w:sz w:val="22"/>
        </w:rPr>
      </w:pPr>
      <w:r>
        <w:rPr>
          <w:rFonts w:eastAsia="MS Mincho;ＭＳ 明朝" w:cs="Arial" w:ascii="Arial" w:hAnsi="Arial"/>
          <w:sz w:val="22"/>
        </w:rPr>
        <w:t>by Mick Graham, GMB national offic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1920s saw the introduction of legislation to provide municipal housing for the returning First World War heroes. This continued after the Second World War with many well planned Council estates and the building of inner city housing estates which included for the first time tower blo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late ‘70s Britain had about six million Council homes.  Thatcher’s policy to create a ‘property owning share owning democracy’ resulted in more than two million Council tenants exercising their ‘right to buy’.  The Thatcher era also promoted the transfer of housing stock to housing associ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lection of a Labour government heralded a supposed new start for local government.  Yet since 1997 the sale of Council housing to so called social landlords has risen from 35,000 to 160,000 a year in 2000 – an increase of over 400%. Housing associations and arms length companies now own over 1.5 million houses in the U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vernment’s stated aim is to transfer 200,000 houses a year over the next 10 years.  This policy coupled with the government’s obsession with the increasingly discredited Private Finance Initiative are the first steps towards the total privatisation of our Council housing st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oposed transfer initially looks tempting to tenants.  Promises of investment in repairs and the pegging of rents are made the regeneration of our inner cities is assured.  Fact or fi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y of our Council estates are run down and providing inadequate and substandard accommodation – not surprising following 20 years of underfunding to local authorities.  The latest Government estimate is that the housing repairs backlog stands at £19 billion in England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vernment’s obsession with the role of the private sector in our public services is clearly demonstrated by the imposition of PFI on Council housing: money from the private sector not from the exchequ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told that the private sector can raise the money to invest in modernising and repair the housing stock – creating a utopia in social housing.  I never realised that the bankers, brokers and consultants were philanthropists, moneymakers with a social conscience.  The interests of tenants take precedence over the interests of shareholders?  Dream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housing transfer scandal is not solely about handing over public assets to the private sector – it’s about the dismantling of our social fabric, removing public assets from democratic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growing concern and opposition to the government’s plans – tenants’ associations, trade unions and community groups are proving to be a united and effective opposition in many parts of the country.  Backbench Labour MPs are also voicing their conce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government’s second term is about improving our public services – investment in good affordable social housing is imperative if this goal is to be achieved.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Decent housing is essential if we are to achieve a healthier nation.  All research shows that good housing and clean well maintained estates reduce the levels of social misbehaviour and improve education standards.  Local authority housing stock needing massive investment from the public not the private sector.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vernment is already under pressure from the private sector to relax if not abandon the RPI formula for rents.  Higher rents to line the pockets of the shareholders, higher levels of housing benefit. And what about new tenants?  No guarantees on rent lev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bout the tens of thousands of local government craftworkers employed to maintain and repair housing stock?  What about the grounds maintenance staff employed to maintain the parks, open spaces and playing areas on our estates?  Externalisation to the private sector with the resultant loss in jobs, pay conditions and pens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sh Assembly Minister Edwina Hart has given a pledge not to force Councils to transfer their stock if other options are available – a welcome statement, which needs to be backed up with adequate financial resources for Councils to invest in their housing st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recent GMB poll conducted by MORI clearly demonstrated that the public want more investment in public services rather than bring in private sector managers or private sector compan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11% thought private sector involvement would lead to improvements in public services. This compares with a MORI poll in April 1990 which showed 23% of the public supported Thatcher’s community charge.  The government’s plans for privatisation are more unpopular than the Poll Ta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verwhelming majority of Council tenants voted for the Labour Party in 1997 – less voted for it in 2001.  A warning to the g</w:t>
        <w:softHyphen/>
        <w:t>over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ed a real commitment from the government, a commitment to high quality social housing at affordable rents – housing which is under the democratic control of local author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commitment needs to be backed by real investment from the public purse.  Our communities demand and deserve no less.</w:t>
      </w:r>
    </w:p>
    <w:p>
      <w:pPr>
        <w:pStyle w:val="Normal"/>
        <w:rPr>
          <w:rFonts w:ascii="Arial" w:hAnsi="Arial" w:eastAsia="MS Mincho;ＭＳ 明朝" w:cs="Arial"/>
          <w:sz w:val="22"/>
        </w:rPr>
      </w:pPr>
      <w:r>
        <w:rPr>
          <w:rFonts w:eastAsia="MS Mincho;ＭＳ 明朝"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0:00Z</dcterms:created>
  <dc:creator>Alan Walter</dc:creator>
  <dc:description/>
  <dc:language>en-US</dc:language>
  <cp:lastModifiedBy>Alan Walter</cp:lastModifiedBy>
  <dcterms:modified xsi:type="dcterms:W3CDTF">2003-06-20T13:40:00Z</dcterms:modified>
  <cp:revision>1</cp:revision>
  <dc:subject/>
  <dc:title>7</dc:title>
</cp:coreProperties>
</file>