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11. </w:t>
      </w:r>
    </w:p>
    <w:p>
      <w:pPr>
        <w:pStyle w:val="NormalWeb"/>
        <w:rPr/>
      </w:pPr>
      <w:r>
        <w:rPr/>
        <w:t xml:space="preserve">Housing Associations - </w:t>
      </w:r>
    </w:p>
    <w:p>
      <w:pPr>
        <w:pStyle w:val="Postscript"/>
        <w:rPr>
          <w:rFonts w:eastAsia="MS Mincho;ＭＳ 明朝"/>
        </w:rPr>
      </w:pPr>
      <w:r>
        <w:rPr/>
        <w:t>Gerald Kaufman is Labour MP for Manchester Gorton and chair of the culture, media and sport select committee</w:t>
      </w:r>
    </w:p>
    <w:p>
      <w:pPr>
        <w:pStyle w:val="NormalWeb"/>
        <w:rPr/>
      </w:pPr>
      <w:r>
        <w:rPr/>
        <w:t>I am delighted that there is to be a new Housing Bill and that John Prescott intends to bring before parliament something he calls "a radical programme" for housing. It is in a spirit of constructive support for John Prescott's objectives that I offer the following suggestions – and reservations.</w:t>
      </w:r>
    </w:p>
    <w:p>
      <w:pPr>
        <w:pStyle w:val="NormalWeb"/>
        <w:rPr/>
      </w:pPr>
      <w:r>
        <w:rPr/>
        <w:t>In 1974, I was the minister who put through the legislation that provided housing associations with their powers and their finance. Housing associations, then, were providers of ancillary public sector housing for the aged, the disabled, and other special groups. No one envisaged that the Tory government of 1979-97 would pretty well wipe out building of new council houses, and that housing associations would become almost the sole providers of new-build housing for the public rented sector. It was not their job, was not meant to be their job, and they are far from marvellous at carrying it out.</w:t>
      </w:r>
    </w:p>
    <w:p>
      <w:pPr>
        <w:pStyle w:val="NormalWeb"/>
        <w:rPr/>
      </w:pPr>
      <w:r>
        <w:rPr/>
        <w:t>Some of their new housing is hideous to look at. Some of their relationships with tenants are poor. Their record in repairs is not necessarily one of the best and their responses to queries can be slapdash, when supplied at all. In being accountable for what they do, they have a poor record. Local authorities may not be the world's most wonderful landlords; they can be, simultaneously, dictatorial and slipshod. Yet they can be held to account both by active councillors and, ultimately, by voters.</w:t>
      </w:r>
    </w:p>
    <w:p>
      <w:pPr>
        <w:pStyle w:val="NormalWeb"/>
        <w:rPr/>
      </w:pPr>
      <w:r>
        <w:rPr/>
        <w:t xml:space="preserve">Local authorities are democratically elected. Any councillor can walk into the director of housing's office and demand explanations. The only people with the right to do that with housing associations, at present, are Housing Corporation staff – but there's only 24 of them; not exactly a Sword of Damocles. </w:t>
      </w:r>
    </w:p>
    <w:p>
      <w:pPr>
        <w:pStyle w:val="NormalWeb"/>
        <w:rPr/>
      </w:pPr>
      <w:r>
        <w:rPr/>
        <w:t xml:space="preserve">Before last year's general election I wrote that, compared with a generation ago, housing was no longer a prominent political issue. In Blackpool last September John Prescott told the Labour conference: ‘Housing is at the top of my agenda.’ </w:t>
      </w:r>
    </w:p>
    <w:p>
      <w:pPr>
        <w:pStyle w:val="NormalWeb"/>
        <w:rPr/>
      </w:pPr>
      <w:r>
        <w:rPr/>
        <w:t xml:space="preserve">Excellent. Let's keep it there, and let's make the new legislation truly effecti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ostscript">
    <w:name w:val="postscript"/>
    <w:basedOn w:val="Normal"/>
    <w:qFormat/>
    <w:pPr>
      <w:spacing w:before="280" w:after="280"/>
    </w:pPr>
    <w:rPr>
      <w:rFonts w:ascii="Arial" w:hAnsi="Arial" w:cs="Arial"/>
      <w:i/>
      <w:iCs/>
      <w:color w:val="000000"/>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3:00Z</dcterms:created>
  <dc:creator>Alan Walter</dc:creator>
  <dc:description/>
  <dc:language>en-US</dc:language>
  <cp:lastModifiedBy>Alan Walter</cp:lastModifiedBy>
  <dcterms:modified xsi:type="dcterms:W3CDTF">2003-06-20T13:43:00Z</dcterms:modified>
  <cp:revision>2</cp:revision>
  <dc:subject/>
  <dc:title>11</dc:title>
</cp:coreProperties>
</file>