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Intro</w:t>
      </w:r>
    </w:p>
    <w:p>
      <w:pPr>
        <w:pStyle w:val="Normal"/>
        <w:rPr>
          <w:b/>
          <w:b/>
        </w:rPr>
      </w:pPr>
      <w:r>
        <w:rPr>
          <w:b/>
        </w:rPr>
      </w:r>
    </w:p>
    <w:p>
      <w:pPr>
        <w:pStyle w:val="Normal"/>
        <w:rPr/>
      </w:pPr>
      <w:r>
        <w:rPr/>
        <w:t>There is a serious fight going on for the future of council housing.  And there are signs that we are winning. In Town Halls, on estates, in back rooms, conferences and parliament the tide has turned, as more tenants confidently say NO to privatisation.</w:t>
      </w:r>
    </w:p>
    <w:p>
      <w:pPr>
        <w:pStyle w:val="Normal"/>
        <w:rPr/>
      </w:pPr>
      <w:r>
        <w:rPr/>
      </w:r>
    </w:p>
    <w:p>
      <w:pPr>
        <w:pStyle w:val="Normal"/>
        <w:rPr/>
      </w:pPr>
      <w:r>
        <w:rPr/>
        <w:t>The case for council housing needs to be fought and won on every tenant’s doorstep, with every trade union, councillor and MP.  That means we have to spell out the alternative – and win it.  This pamphlet continues the debate about that alternative.  It follows a first edition in August 2001.  Some of the original articles are reproduced here, updated where necessary.  New articles look at Arms Length Management and PFI, and other problems for government housing policy.</w:t>
      </w:r>
    </w:p>
    <w:p>
      <w:pPr>
        <w:pStyle w:val="Normal"/>
        <w:rPr/>
      </w:pPr>
      <w:r>
        <w:rPr/>
      </w:r>
    </w:p>
    <w:p>
      <w:pPr>
        <w:pStyle w:val="Normal"/>
        <w:rPr/>
      </w:pPr>
      <w:r>
        <w:rPr/>
        <w:t xml:space="preserve">Tenants have already slowed the transfer juggernaut.  In Jan-March 2002 the number of transfers fell by more than 60,000 compared to the same period in 2001. In 1999 experts predicted the end of council housing, and it seemed nothing could stop large scale privatisation through stock transfer.   But as opposition has grown we have won major victories.  </w:t>
      </w:r>
    </w:p>
    <w:p>
      <w:pPr>
        <w:pStyle w:val="Normal"/>
        <w:rPr/>
      </w:pPr>
      <w:r>
        <w:rPr/>
      </w:r>
    </w:p>
    <w:p>
      <w:pPr>
        <w:pStyle w:val="Normal"/>
        <w:rPr/>
      </w:pPr>
      <w:r>
        <w:rPr/>
        <w:t>Tenants’ campaigns have defeated around one-third of all formal transfers – including Sandwell, St Helens, Cambridge, Cheltenham, Poplar, Lewisham, High Wycombe, Waverley, South Beds, Southend, Fareham, Barnsley, Dudley, Birmingham, Aylesbury, Merton, Aberdeen and Havelock.  And this is only the tip of an iceberg.</w:t>
      </w:r>
    </w:p>
    <w:p>
      <w:pPr>
        <w:pStyle w:val="Normal"/>
        <w:rPr/>
      </w:pPr>
      <w:r>
        <w:rPr/>
      </w:r>
    </w:p>
    <w:p>
      <w:pPr>
        <w:pStyle w:val="Normal"/>
        <w:rPr/>
      </w:pPr>
      <w:r>
        <w:rPr/>
        <w:t>Even where there was no organised campaign and councils succeeded in blackmailing the majority of tenants into accepting transfer, sizeable numbers voted no (Carlisle 48%, Amber Valley 43%, North Herts 40%).</w:t>
      </w:r>
    </w:p>
    <w:p>
      <w:pPr>
        <w:pStyle w:val="Normal"/>
        <w:rPr/>
      </w:pPr>
      <w:r>
        <w:rPr/>
      </w:r>
    </w:p>
    <w:p>
      <w:pPr>
        <w:pStyle w:val="Normal"/>
        <w:rPr/>
      </w:pPr>
      <w:r>
        <w:rPr/>
        <w:t xml:space="preserve">Elsewhere, councils have been forced to throw out transfer before reaching ballots, including Southwark, Camden, Ashfield, Sutton, Exeter, Ealing, Solihull and Sheffield.  </w:t>
      </w:r>
    </w:p>
    <w:p>
      <w:pPr>
        <w:pStyle w:val="Normal"/>
        <w:rPr/>
      </w:pPr>
      <w:r>
        <w:rPr/>
      </w:r>
    </w:p>
    <w:p>
      <w:pPr>
        <w:pStyle w:val="Normal"/>
        <w:rPr/>
      </w:pPr>
      <w:r>
        <w:rPr/>
        <w:t>The government is still committed to a policy of large-scale privatisation which would mean the end of council housing by 2015 – but they now realise they are not going to achieve it.  Our resistance has forced them to falter and rethink.  One sign of this is a range of ‘alternatives’ – PFI and ALMOs in particular, designed to push privatisation by other means.</w:t>
      </w:r>
    </w:p>
    <w:p>
      <w:pPr>
        <w:pStyle w:val="Normal"/>
        <w:rPr/>
      </w:pPr>
      <w:r>
        <w:rPr/>
      </w:r>
    </w:p>
    <w:p>
      <w:pPr>
        <w:pStyle w:val="Normal"/>
        <w:rPr/>
      </w:pPr>
      <w:r>
        <w:rPr/>
        <w:t xml:space="preserve">However, when deputy prime minister John Prescott announced a wide-ranging ‘blue skies’ review of housing policy in September 2002, the pressure showed.  His document explicitly invited discussion on key demands to provide equal access to funding – ‘a level playing field’ – for council housing.  This is the key to getting investment in our homes.  </w:t>
      </w:r>
    </w:p>
    <w:p>
      <w:pPr>
        <w:pStyle w:val="Normal"/>
        <w:rPr/>
      </w:pPr>
      <w:r>
        <w:rPr/>
      </w:r>
    </w:p>
    <w:p>
      <w:pPr>
        <w:pStyle w:val="Normal"/>
        <w:rPr/>
      </w:pPr>
      <w:r>
        <w:rPr/>
        <w:t>The responses to that review may be causing a headache.  Prescott was due to announce the outcome at the end of 2002, telling us how government would share out the £1.4 billion extra for housing announced in the Treasury’s latest Comprehensive Spending Review. Both these announcements have now been put back several times, so postponing applications for the next round of transfers and ALMOs.</w:t>
      </w:r>
    </w:p>
    <w:p>
      <w:pPr>
        <w:pStyle w:val="Normal"/>
        <w:rPr/>
      </w:pPr>
      <w:r>
        <w:rPr/>
      </w:r>
    </w:p>
    <w:p>
      <w:pPr>
        <w:pStyle w:val="Normal"/>
        <w:rPr/>
      </w:pPr>
      <w:r>
        <w:rPr/>
        <w:t>Meanwhile we are still fighting – and tenants are still suffering the consequences of privatisation.  We are cajoled, bullied and blackmailed.  In many areas tenants have rejected privatisation once, even twice – only to have another proposal thrust at us.  It is clear that to win this battle we have to join in a national campaign to change government policy and win direct investment for all council housing without strings.</w:t>
      </w:r>
    </w:p>
    <w:p>
      <w:pPr>
        <w:pStyle w:val="Normal"/>
        <w:rPr/>
      </w:pPr>
      <w:r>
        <w:rPr/>
      </w:r>
    </w:p>
    <w:p>
      <w:pPr>
        <w:pStyle w:val="Normal"/>
        <w:rPr/>
      </w:pPr>
      <w:r>
        <w:rPr/>
        <w:t>We need to stand united around uncompromising demands for an end to privatisation and direct investment.  The lobby of parliament on 29 January 03, building on the success of earlier lobbies, makes those the central demands of a growing national movement of tenants old and new, black and white, together with trade unions, councillors and MPs who are ready to stand up for council housing.</w:t>
      </w:r>
    </w:p>
    <w:p>
      <w:pPr>
        <w:pStyle w:val="Normal"/>
        <w:rPr/>
      </w:pPr>
      <w:r>
        <w:rPr/>
      </w:r>
    </w:p>
    <w:p>
      <w:pPr>
        <w:pStyle w:val="Normal"/>
        <w:rPr/>
      </w:pPr>
      <w:r>
        <w:rPr/>
        <w:t>It is time to argue loud and clear the case for council housing as a service for all who want a secure home.  We can take pride in the principals of public, accountable ownership and funding that we are defending.  That is the way to inspire confidence and overcome attempts to divide us, seeing off the racism that feeds on despair.</w:t>
      </w:r>
    </w:p>
    <w:p>
      <w:pPr>
        <w:pStyle w:val="Normal"/>
        <w:rPr/>
      </w:pPr>
      <w:r>
        <w:rPr/>
      </w:r>
    </w:p>
    <w:p>
      <w:pPr>
        <w:pStyle w:val="Normal"/>
        <w:rPr/>
      </w:pPr>
      <w:r>
        <w:rPr/>
        <w:t xml:space="preserve">What we are fighting for – and how we succeed –is having a direct effect on the development of the tenants’ movement. DCH is proud to be a tenant-based campaign.  We are also proud of our unity with trade unions, MPs and councillors prepared to defend council housing. </w:t>
      </w:r>
    </w:p>
    <w:p>
      <w:pPr>
        <w:pStyle w:val="Normal"/>
        <w:rPr/>
      </w:pPr>
      <w:r>
        <w:rPr/>
      </w:r>
    </w:p>
    <w:p>
      <w:pPr>
        <w:pStyle w:val="Normal"/>
        <w:rPr/>
      </w:pPr>
      <w:r>
        <w:rPr/>
        <w:t>This wide and growing support is reflected in the contributions to this pamphlet.  It also needs to be build into the local fights that are still the heart of this campaign.  Read this for inspiration, argument and information – and put it to work by building united and effective campaigns where you live.  Link up to the national campaign to win investment, to secure the future of council housing for all the 3.8 million council tenants in Britain and for everyone who needs a decent, affordable hom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39:00Z</dcterms:created>
  <dc:creator>Alan Walter</dc:creator>
  <dc:description/>
  <dc:language>en-US</dc:language>
  <cp:lastModifiedBy>Alan Walter</cp:lastModifiedBy>
  <dcterms:modified xsi:type="dcterms:W3CDTF">2003-06-22T07:01:00Z</dcterms:modified>
  <cp:revision>2</cp:revision>
  <dc:subject/>
  <dc:title>5</dc:title>
</cp:coreProperties>
</file>