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w:t>
        <w:tab/>
        <w:t>Union supports direct action on housing</w:t>
      </w:r>
    </w:p>
    <w:p>
      <w:pPr>
        <w:pStyle w:val="Normal"/>
        <w:rPr/>
      </w:pPr>
      <w:r>
        <w:rPr/>
        <w:t>Jack Dromey Transport and General Workers Union National Organiser</w:t>
      </w:r>
    </w:p>
    <w:p>
      <w:pPr>
        <w:pStyle w:val="Normal"/>
        <w:rPr>
          <w:rFonts w:eastAsia="Arial"/>
        </w:rPr>
      </w:pPr>
      <w:r>
        <w:rPr>
          <w:rFonts w:eastAsia="Arial"/>
        </w:rPr>
        <w:t xml:space="preserve"> </w:t>
      </w:r>
    </w:p>
    <w:p>
      <w:pPr>
        <w:pStyle w:val="Normal"/>
        <w:rPr/>
      </w:pPr>
      <w:r>
        <w:rPr/>
        <w:t>Empty public homes are an unacceptable scandal.  My view is that we need some former members of the armed forces currently sleeping on the streets, to move into empty Ministry of Defence accommodation.</w:t>
      </w:r>
    </w:p>
    <w:p>
      <w:pPr>
        <w:pStyle w:val="Normal"/>
        <w:rPr/>
      </w:pPr>
      <w:r>
        <w:rPr/>
        <w:t>Many rough sleepers are former squaddies.  Their previous employer, far from looking after them, is selling off homes they could live in.</w:t>
      </w:r>
    </w:p>
    <w:p>
      <w:pPr>
        <w:pStyle w:val="Normal"/>
        <w:rPr/>
      </w:pPr>
      <w:r>
        <w:rPr/>
        <w:t>It would capture the imagination if a group of ex-soldiers moved into the best available MOD accommodation, in particular for the officer class.  I would strongly support such direct action.</w:t>
      </w:r>
    </w:p>
    <w:p>
      <w:pPr>
        <w:pStyle w:val="Normal"/>
        <w:rPr/>
      </w:pPr>
      <w:r>
        <w:rPr/>
        <w:t>I strongly believe that we are more likely to make progress if we mobilise public opinion.  One sign of the power of public opinion was the Birmingham stock transfer ‘no’ vote – a body blow to government policy.</w:t>
      </w:r>
    </w:p>
    <w:p>
      <w:pPr>
        <w:pStyle w:val="Normal"/>
        <w:rPr/>
      </w:pPr>
      <w:r>
        <w:rPr/>
        <w:t>The T&amp;GWU is supporting the Defend Council Housing campaign, arguing for greater borrowing freedoms for councils. This is an issue for us not only because members work in housing, but because many, in all sectors, are also council tenants.</w:t>
      </w:r>
    </w:p>
    <w:p>
      <w:pPr>
        <w:pStyle w:val="Normal"/>
        <w:rPr/>
      </w:pPr>
      <w:r>
        <w:rPr/>
        <w:t>We object to an underlying bias in public policy designed to end councils providing social housing.  The rhetoric in government is of choice.  The reality is that ministers want to transfer housing stock whether or not that’s in the public interest.</w:t>
      </w:r>
    </w:p>
    <w:p>
      <w:pPr>
        <w:pStyle w:val="Normal"/>
        <w:rPr/>
      </w:pPr>
      <w:r>
        <w:rPr/>
        <w:t>Councils’ direct labour and service organisations face similar struggles.  There are direct labour organisations throughout Britain that have given outstanding service to tenants and have served the wider public interest well.  Glasgow DLO trains nearly half of all apprentices for the Scottish building industry.  Yet it’s long-term future is uncertain because of the transfer vote.</w:t>
      </w:r>
    </w:p>
    <w:p>
      <w:pPr>
        <w:pStyle w:val="Normal"/>
        <w:rPr/>
      </w:pPr>
      <w:r>
        <w:rPr/>
        <w:t>In theory DLOs and DSOs can provide services to housing estates that have been transferred or PFI projects. In practice every hurdle is put in their path.  We object to a view that says private good, public bad.</w:t>
      </w:r>
    </w:p>
    <w:p>
      <w:pPr>
        <w:pStyle w:val="Normal"/>
        <w:rPr/>
      </w:pPr>
      <w:r>
        <w:rPr/>
        <w:t>Around 80,000 T&amp;G members work in housing, and we see a housing crisis as serious now as in the 1970s. The growing crisis of workers being priced out of housing lies at the heart of disputes throughout 2002, ranging from the million-strong strike by council workers to the current firefighters’ dispute.  The message from members is unmistakable.  They can’t afford to buy or rent homes, not just in London, not just in the Thames Valley but increasingly in virtually all parts of England and Wales.</w:t>
      </w:r>
    </w:p>
    <w:p>
      <w:pPr>
        <w:pStyle w:val="Normal"/>
        <w:rPr/>
      </w:pPr>
      <w:r>
        <w:rPr/>
      </w:r>
    </w:p>
    <w:p>
      <w:pPr>
        <w:pStyle w:val="Normal"/>
        <w:rPr/>
      </w:pPr>
      <w:r>
        <w:rPr/>
        <w:t>We are sometimes too cautious, perhaps a little bit conservative in our approach.  We need a renaissance of radicalism.  The 1970s saw imaginative campaigning that put housing centre stage. The time has come for trade unions to be centre stage in the campaign for a decent home for all.</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46:00Z</dcterms:created>
  <dc:creator>Alan Walter</dc:creator>
  <dc:description/>
  <dc:language>en-US</dc:language>
  <cp:lastModifiedBy>Alan Walter</cp:lastModifiedBy>
  <dcterms:modified xsi:type="dcterms:W3CDTF">2003-06-20T13:46:00Z</dcterms:modified>
  <cp:revision>2</cp:revision>
  <dc:subject/>
  <dc:title>16</dc:title>
</cp:coreProperties>
</file>