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 xml:space="preserve">WHY COUNCIL HOUSING IS DESIRABLE </w:t>
      </w:r>
    </w:p>
    <w:p>
      <w:pPr>
        <w:pStyle w:val="Normal"/>
        <w:spacing w:lineRule="auto" w:line="360"/>
        <w:rPr>
          <w:sz w:val="28"/>
          <w:szCs w:val="28"/>
        </w:rPr>
      </w:pPr>
      <w:r>
        <w:rPr>
          <w:sz w:val="28"/>
          <w:szCs w:val="28"/>
        </w:rPr>
        <w:t xml:space="preserve">                            </w:t>
      </w:r>
      <w:r>
        <w:rPr>
          <w:sz w:val="28"/>
          <w:szCs w:val="28"/>
        </w:rPr>
        <w:t>AND WE NEED MORE OF IT</w:t>
      </w:r>
    </w:p>
    <w:p>
      <w:pPr>
        <w:pStyle w:val="Normal"/>
        <w:spacing w:lineRule="auto" w:line="360"/>
        <w:rPr>
          <w:sz w:val="28"/>
          <w:szCs w:val="28"/>
        </w:rPr>
      </w:pPr>
      <w:r>
        <w:rPr>
          <w:sz w:val="28"/>
          <w:szCs w:val="28"/>
        </w:rPr>
        <w:t xml:space="preserve">                                        </w:t>
      </w:r>
      <w:r>
        <w:rPr>
          <w:sz w:val="28"/>
          <w:szCs w:val="28"/>
        </w:rPr>
        <w:t>By Michael Meac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It has become fashionable to believe that social housing is now a serious drawback for those living on Council estates, from which they urgently need to be rescued by new forms of market provision.   In the recent Smith Institute pamphlet, for example, entitled ‘Rethinking Social Housing’, it is argued that social tenants are now “subject to systematic barriers that restrict geographical mobility and cultivate pockets of concentrated unemployment, social exclusion and multiple deprivation”.   In short, Council housing is bad, and should be urgently replaced by markets innovating new structures of individual ownership.</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There are several reasons why this argument is wrong.   First, extensive poverty and deteriorated housing stock are indeed found on many Council estates, because investment in local authority housing was cut by nearly 80% in the Thatcher years, but that does not imply that tenants are all rushing to embrace the private sector or market ownership.   It implies both that much more should be done to tackle the roots of poverty, which go far wider than poor housing, and that local authority housing, having been starved of resources for two decades, should now be put on a level playing field with other housing tenures including owner occupation.</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Second, a switch into private home ownership is simply not practicable for a majority of those in the lowest quartile of the income distribution.   </w:t>
      </w:r>
      <w:del w:id="0" w:author="alan" w:date="2006-08-25T15:52:00Z">
        <w:r>
          <w:rPr>
            <w:sz w:val="28"/>
            <w:szCs w:val="28"/>
          </w:rPr>
          <w:delText xml:space="preserve">Their earning levels are too low, their prospect of continued employment too insecure, and their vulnerability to mishaps too great.   </w:delText>
        </w:r>
      </w:del>
      <w:r>
        <w:rPr>
          <w:sz w:val="28"/>
          <w:szCs w:val="28"/>
        </w:rPr>
        <w:t>Even the latest Homebuy schemes, key worker shared ownership, and assistance for first-time buyers through subsidised mortgages fall well short of overcoming the problems of low income and undue exposure to misfortune.   Research by Hometrack, a leading property firm, in 2005 found that in 4 out of 5 UK cities shared equity schemes were useful to less than half the population.   In Birmingham, Newcastle, Manchester and Cardiff only one in seven households could afford even 75% of the average price of a flat, and in London it was almost zer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Third, even if social tenants could in practice move into home ownership, many, perhaps most, would not choose to do so.   Despite the government’s blackmail it is remarkable that tenants in 100 local authorities voted to stay with their local Councils.   If the Government’s constant mantra about choice means anything, this decision should be respected and they should receive repairs and maintenance allowances on a par with other housing (the ‘Fourth Op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Fourth, more council housing is now urgently needed to deal with the growing crisis of homelessness which has doubled over the last decade to 100,000.   The reasons for this are the chronic shortage of affordable housing, the low level of investment in new social build, the steady reduction in local authority housing units through Right to Buy sales, the withdrawal by central government from local authorities of 75% of the capital receipts from Right to Buy (£550 millions a year), the extraction of £1.55 billion a year by central government from Council housing revenue accounts, as well as rising land prices in major cities.   Also underlying the intense shortage of affordable housing, particularly in the South-East, is the almost complete lack of regional policy seeking to distribute industry and employment, and hence the need for housing, much more evenly across the count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The market is at its least effective in addressing these problems – indeed to a large extent it is the cause of the problem.   </w:t>
      </w:r>
    </w:p>
    <w:p>
      <w:pPr>
        <w:pStyle w:val="Normal"/>
        <w:spacing w:lineRule="auto" w:line="360"/>
        <w:rPr>
          <w:sz w:val="28"/>
          <w:szCs w:val="28"/>
          <w:ins w:id="2" w:author="alan" w:date="2006-08-25T16:00:00Z"/>
        </w:rPr>
      </w:pPr>
      <w:ins w:id="1" w:author="alan" w:date="2006-08-25T16:00:00Z">
        <w:r>
          <w:rPr>
            <w:sz w:val="28"/>
            <w:szCs w:val="28"/>
          </w:rPr>
        </w:r>
      </w:ins>
    </w:p>
    <w:p>
      <w:pPr>
        <w:pStyle w:val="Normal"/>
        <w:spacing w:lineRule="auto" w:line="360"/>
        <w:rPr>
          <w:sz w:val="28"/>
          <w:szCs w:val="28"/>
        </w:rPr>
      </w:pPr>
      <w:r>
        <w:rPr>
          <w:sz w:val="28"/>
          <w:szCs w:val="28"/>
        </w:rPr>
        <w:t xml:space="preserve">     </w:t>
      </w:r>
      <w:r>
        <w:rPr>
          <w:sz w:val="28"/>
          <w:szCs w:val="28"/>
        </w:rPr>
        <w:t>It is clear that the private market is not, and probably cannot, solve this problem.   But nor are housing associations.   The number of RSL dwellings completed in England fell by half from 31,400 in 1994-5 to only 16,600 in 2004-5.   The only source able and likely to provide the scale of affordable housing now clearly required, both backlog and new need, is local authorities.   But this too requires a huge turnaround in current housing policy since the number of local authority dwellings completed in England has plummeted from 13,000 in 1990-1 to a mere 100 in 2004-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None of this of course is to deny that many Council tenants have good reason to be dissatisfied with their current situation – with the gradual dilapidation of some estates, the need for upgrading at least to Decent Homes standard, the provision of proper repairs and improvements, and the development of a quality neighbourhood with maybe mixed tenures.   And yes, they do want more choice, but not to be pressured against their wishes into market opportunities for private developers, and not to be told by New Labour ideologues aided and abetted by a starvation of funding that living on Council estates is stigmatising and a focus for entrenching poverty.   Council housing need be none of these things: there is no reason why, given the resources and given the empowerment of the tenants, it cannot be on a par with other quality housing.   Because the market cannot and never will provide this, that is the key role now for local authority housing, and why we need much more of 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ichael Meacher M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0:00Z</dcterms:created>
  <dc:creator>The Houses of Parliament</dc:creator>
  <dc:description/>
  <dc:language>en-US</dc:language>
  <cp:lastModifiedBy>alan</cp:lastModifiedBy>
  <cp:lastPrinted>2006-08-14T22:48:00Z</cp:lastPrinted>
  <dcterms:modified xsi:type="dcterms:W3CDTF">2006-09-04T13:45:00Z</dcterms:modified>
  <cp:revision>4</cp:revision>
  <dc:subject/>
  <dc:title>                 WHY COUNCIL HOUSING IS DESIRABLE </dc:title>
</cp:coreProperties>
</file>