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sz w:val="22"/>
          <w:szCs w:val="22"/>
        </w:rPr>
      </w:pPr>
      <w:r>
        <w:rPr>
          <w:rFonts w:cs="Tahoma" w:ascii="Tahoma" w:hAnsi="Tahoma"/>
          <w:b/>
          <w:sz w:val="22"/>
          <w:szCs w:val="22"/>
        </w:rPr>
        <w:t>Civil Servants want investment in council housing too</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color w:val="000000"/>
          <w:sz w:val="22"/>
          <w:szCs w:val="22"/>
        </w:rPr>
        <w:t xml:space="preserve">As Britain’s largest civil service union </w:t>
      </w:r>
      <w:r>
        <w:rPr>
          <w:rFonts w:cs="Tahoma" w:ascii="Tahoma" w:hAnsi="Tahoma"/>
          <w:sz w:val="22"/>
          <w:szCs w:val="22"/>
        </w:rPr>
        <w:t xml:space="preserve">members of the Public and Commercial Services union (PCS) share the concerns prevalent in the campaign for decent and affordable </w:t>
      </w:r>
      <w:r>
        <w:rPr>
          <w:rFonts w:cs="Arial" w:ascii="Arial" w:hAnsi="Arial"/>
          <w:color w:val="000000"/>
          <w:sz w:val="18"/>
          <w:szCs w:val="18"/>
        </w:rPr>
        <w:t xml:space="preserve"> </w:t>
      </w:r>
      <w:hyperlink r:id="rId2" w:tgtFrame="_blank">
        <w:r>
          <w:rPr>
            <w:rStyle w:val="InternetLink"/>
            <w:rFonts w:cs="Arial" w:ascii="Arial" w:hAnsi="Arial"/>
            <w:sz w:val="18"/>
            <w:szCs w:val="18"/>
          </w:rPr>
          <w:t>'</w:t>
        </w:r>
      </w:hyperlink>
      <w:r>
        <w:rPr>
          <w:rFonts w:cs="Tahoma" w:ascii="Tahoma" w:hAnsi="Tahoma"/>
          <w:sz w:val="22"/>
          <w:szCs w:val="22"/>
        </w:rPr>
        <w:t>council housing.  Not only would many of our members benefit from better council housing provision but in their working lives they also face the plague of privatisation, the increasing involvement of the voluntary sector and the use of expensive consultant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Privatisation is not working</w:t>
      </w:r>
    </w:p>
    <w:p>
      <w:pPr>
        <w:pStyle w:val="Normal"/>
        <w:autoSpaceDE w:val="false"/>
        <w:rPr>
          <w:rFonts w:ascii="Tahoma" w:hAnsi="Tahoma" w:cs="Tahoma"/>
          <w:b/>
          <w:b/>
          <w:sz w:val="22"/>
          <w:szCs w:val="22"/>
        </w:rPr>
      </w:pPr>
      <w:r>
        <w:rPr>
          <w:rFonts w:cs="Tahoma" w:ascii="Tahoma" w:hAnsi="Tahoma"/>
          <w:b/>
          <w:sz w:val="22"/>
          <w:szCs w:val="22"/>
        </w:rPr>
      </w:r>
    </w:p>
    <w:p>
      <w:pPr>
        <w:pStyle w:val="Normal"/>
        <w:jc w:val="both"/>
        <w:rPr>
          <w:rFonts w:ascii="Tahoma" w:hAnsi="Tahoma" w:cs="Tahoma"/>
          <w:color w:val="000000"/>
          <w:sz w:val="22"/>
          <w:szCs w:val="22"/>
        </w:rPr>
      </w:pPr>
      <w:r>
        <w:rPr>
          <w:rFonts w:cs="Tahoma" w:ascii="Tahoma" w:hAnsi="Tahoma"/>
          <w:sz w:val="22"/>
          <w:szCs w:val="22"/>
        </w:rPr>
        <w:t xml:space="preserve">On 27 June PCS members joined over 2,000 </w:t>
      </w:r>
      <w:r>
        <w:rPr>
          <w:rFonts w:cs="Tahoma" w:ascii="Tahoma" w:hAnsi="Tahoma"/>
          <w:color w:val="000000"/>
          <w:sz w:val="22"/>
          <w:szCs w:val="22"/>
        </w:rPr>
        <w:t>activists from trade unions and campaign groups (including Defend Council Housing) at a Westminster rally and mass lobby of parliament.  Under the banner ‘Public Services Not Private Profit’ campaigners sent a clear message to the government that their privatisation agenda has gone too far.</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Thousands of PCS members have already had their jobs transferred to the private sector.  They have seen not only their own terms and conditions suffer but also the standard of the vital services they provide decline as private companies cut costs putting profit before quality of servic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Our members face many parallel issues that also affect council housing such as privatisation and the widespread use of expensive consultant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s a consequence of the Chancellor’s announcement in 2004 that over 100,000 civil service jobs would be cut more and more outsourcing is occurring and expensive private consultants are being hired to plug the gaps in service left by the job reduction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Increasingly we are seeing many of the same voluntary or ‘third’ sector companies that are involved in social housing funding initiatives such as Arms Length Management Organisations (ALMOs) providing welfare servic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ALMOs set up with the specific remit to meet the decent homes standard are discussing transferring into the private sector or entering into partnerships with private companies rather than reverting back to councils.  A recent report commissioned by PCS shows that third sector companies set up to provide training for disabled people, the unemployed on New Deal programmes, and young offenders are now multimillion-pound enterprises.</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p>
    <w:p>
      <w:pPr>
        <w:pStyle w:val="Normal"/>
        <w:jc w:val="both"/>
        <w:rPr>
          <w:rFonts w:ascii="Tahoma" w:hAnsi="Tahoma" w:cs="Tahoma"/>
          <w:sz w:val="22"/>
          <w:szCs w:val="22"/>
          <w:lang w:val="en-GB"/>
        </w:rPr>
      </w:pPr>
      <w:r>
        <w:rPr>
          <w:rFonts w:cs="Tahoma" w:ascii="Tahoma" w:hAnsi="Tahoma"/>
          <w:sz w:val="22"/>
          <w:szCs w:val="22"/>
          <w:lang w:val="en-GB"/>
        </w:rPr>
        <w:t>The expansion of public service provision by the third sector has the potential to return significant sectors of the public service to a pre-war model when the “deserving poor” were expected to show gratitude to their charitable benefactors.</w:t>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b/>
          <w:b/>
          <w:sz w:val="22"/>
          <w:szCs w:val="22"/>
        </w:rPr>
      </w:pPr>
      <w:r>
        <w:rPr>
          <w:rFonts w:cs="Tahoma" w:ascii="Tahoma" w:hAnsi="Tahoma"/>
          <w:b/>
          <w:sz w:val="22"/>
          <w:szCs w:val="22"/>
        </w:rPr>
        <w:t>Low paid civil servants would benefit from the Fourth Option</w:t>
      </w:r>
    </w:p>
    <w:p>
      <w:pPr>
        <w:pStyle w:val="Normal"/>
        <w:autoSpaceDE w:val="false"/>
        <w:rPr>
          <w:rFonts w:ascii="Tahoma" w:hAnsi="Tahoma" w:cs="Tahoma"/>
          <w:b/>
          <w:b/>
          <w:sz w:val="22"/>
          <w:szCs w:val="22"/>
        </w:rPr>
      </w:pPr>
      <w:r>
        <w:rPr>
          <w:rFonts w:cs="Tahoma" w:ascii="Tahoma" w:hAnsi="Tahoma"/>
          <w:color w:val="000000"/>
          <w:sz w:val="22"/>
          <w:szCs w:val="22"/>
        </w:rPr>
        <w:t>Our members who are low paid and cannot afford to get on the housing ladder have suffered because successive governments’ policies to increase the involvement of the private and voluntary sectors in this area have meant that social housing has become a commodity.</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We are supporting DCH in getting the message across to our members that the ‘Fourth Option’ would allow councils to reinvest the monies from rent to build new homes and to improve existing ones making council housing a more viable choice for people today and for future genera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CS young members in the Northern region were recently sent a questionnaire on housing.  We found that many young workers are put off applying for council tenancy by the lack of investment in social housing and waiting lists that are as long as 20 years or mo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ne of the members questioned told us that she is currently on two council housing lists in the North East.  One of them has 21,000 people on it and the other to get housed in a decent area she would be looking at a wait of 22 years.  She told us that she saw council housing as her only option because she simply cannot afford to get on the property ladd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Not only would those seeking access to social housing benefit from the </w:t>
      </w:r>
      <w:ins w:id="0" w:author="alan" w:date="2006-08-25T16:02:00Z">
        <w:r>
          <w:rPr>
            <w:rFonts w:cs="Tahoma" w:ascii="Tahoma" w:hAnsi="Tahoma"/>
            <w:sz w:val="22"/>
            <w:szCs w:val="22"/>
          </w:rPr>
          <w:t>‘</w:t>
        </w:r>
      </w:ins>
      <w:r>
        <w:rPr>
          <w:rFonts w:cs="Tahoma" w:ascii="Tahoma" w:hAnsi="Tahoma"/>
          <w:sz w:val="22"/>
          <w:szCs w:val="22"/>
        </w:rPr>
        <w:t>Fourth Option</w:t>
      </w:r>
      <w:ins w:id="1" w:author="alan" w:date="2006-08-25T16:02:00Z">
        <w:r>
          <w:rPr>
            <w:rFonts w:cs="Tahoma" w:ascii="Tahoma" w:hAnsi="Tahoma"/>
            <w:sz w:val="22"/>
            <w:szCs w:val="22"/>
          </w:rPr>
          <w:t>’</w:t>
        </w:r>
      </w:ins>
      <w:r>
        <w:rPr>
          <w:rFonts w:cs="Tahoma" w:ascii="Tahoma" w:hAnsi="Tahoma"/>
          <w:sz w:val="22"/>
          <w:szCs w:val="22"/>
        </w:rPr>
        <w:t>, current tenants want to have decent housing without the incentive of privatisation being used as dangled carrot for improvement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By ploughing money from rents directly back into social housing rather than on private consultants and the expensive set up costs on privatisation and right to buy, PCS support the view that The Fourth Option represents the best option for current and future tenants.  Ultimately, it gives the government the best chance of realising their promise of decent homes for all social tenants by 20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rk Serwotka, general secretary PC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topia" w:hAnsi="Utopia" w:eastAsia="Times New Roman" w:cs="Utop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dcouncilhousing.org.uk/dch/resources/pamphlet2006/JackDromey.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01:00Z</dcterms:created>
  <dc:creator>Administrator</dc:creator>
  <dc:description/>
  <dc:language>en-US</dc:language>
  <cp:lastModifiedBy>alan</cp:lastModifiedBy>
  <cp:lastPrinted>2006-08-23T10:47:00Z</cp:lastPrinted>
  <dcterms:modified xsi:type="dcterms:W3CDTF">2006-09-04T13:44:00Z</dcterms:modified>
  <cp:revision>5</cp:revision>
  <dc:subject/>
  <dc:title>"Our members in the Public and Commercial Services union who are low paid and cannot afford to get on the housing ladder would benefit greatly from the greater provision of council housing</dc:title>
</cp:coreProperties>
</file>