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4"/>
          <w:szCs w:val="24"/>
        </w:rPr>
      </w:pPr>
      <w:r>
        <w:rPr>
          <w:sz w:val="24"/>
          <w:szCs w:val="24"/>
        </w:rPr>
        <w:t>Birmingham cries out for investment in council housing</w:t>
      </w:r>
    </w:p>
    <w:p>
      <w:pPr>
        <w:pStyle w:val="NormalWeb"/>
        <w:rPr>
          <w:sz w:val="24"/>
          <w:szCs w:val="24"/>
        </w:rPr>
      </w:pPr>
      <w:r>
        <w:rPr>
          <w:sz w:val="24"/>
          <w:szCs w:val="24"/>
        </w:rPr>
        <w:t xml:space="preserve">The Tories left us with a shocking legacy including a £19 billion repairs backlog in social homes, a huge rise in rough sleeping and run-down city centres” - so said the Housing Minister, Yvette Cooper, in a briefing to Labour MPs prior to the local elections setting out the Government’s achievements.  No one could dispute that the Government has put in more money but this is woefully inadequate to deal with the scale of the inherited problems. </w:t>
      </w:r>
    </w:p>
    <w:p>
      <w:pPr>
        <w:pStyle w:val="NormalWeb"/>
        <w:rPr>
          <w:sz w:val="24"/>
          <w:szCs w:val="24"/>
        </w:rPr>
      </w:pPr>
      <w:r>
        <w:rPr>
          <w:sz w:val="24"/>
          <w:szCs w:val="24"/>
        </w:rPr>
        <w:t>Sadly, the decline in the availability of social housing has continued, not only as a result of right to buy sales but also as a result of demolitions of homes that cannot be brought up to the decent homes standard without a greater commitment of resources than the Government has been prepared to give</w:t>
      </w:r>
    </w:p>
    <w:p>
      <w:pPr>
        <w:pStyle w:val="NormalWeb"/>
        <w:rPr>
          <w:sz w:val="24"/>
          <w:szCs w:val="24"/>
        </w:rPr>
      </w:pPr>
      <w:r>
        <w:rPr>
          <w:sz w:val="24"/>
          <w:szCs w:val="24"/>
        </w:rPr>
        <w:t xml:space="preserve">During most of this time, priority homeless acceptances were also rising until last year when, for no obvious reason in terms of the supply or affordability of housing, they dropped by 20%.  The Government explains this as being achieved by the use of innovative ways of preventing homelessness.  However, if the experience of constituents seeking my help with housing problems is anything to go by, a contributory factor is the increasingly hard line taken in refusing homeless applications or applying the intentionality rule (numbers of applicants considered as intentionally homeless have almost trebled since 1997).  The most likely explanation for this is, as Roof reported last year, that local authority staff are being pressurised to reduce the number of people they accept as homeless.   </w:t>
      </w:r>
    </w:p>
    <w:p>
      <w:pPr>
        <w:pStyle w:val="NormalWeb"/>
        <w:rPr>
          <w:sz w:val="24"/>
          <w:szCs w:val="24"/>
        </w:rPr>
      </w:pPr>
      <w:r>
        <w:rPr>
          <w:sz w:val="24"/>
          <w:szCs w:val="24"/>
        </w:rPr>
        <w:t xml:space="preserve">Increasingly I find myself in the position of having to explain to constituents, who approach me with their housing problems “because you are our last hope”, that I cannot help them.  Nine years ago, I could blame the Tories.   </w:t>
      </w:r>
    </w:p>
    <w:p>
      <w:pPr>
        <w:pStyle w:val="NormalWeb"/>
        <w:rPr>
          <w:sz w:val="24"/>
          <w:szCs w:val="24"/>
        </w:rPr>
      </w:pPr>
      <w:r>
        <w:rPr>
          <w:sz w:val="24"/>
          <w:szCs w:val="24"/>
        </w:rPr>
        <w:t xml:space="preserve">These are households living in non-decent or overcrowded social housing, those sharing with friends and relatives and those living in unsatisfactory and insecure housing in the private sector.  Ironically many of the latter have been placed there by the local authority.  Between 1997 and 2005, the proportion of homeless households placed in private sector temporary housing has gone up from 17% to 60%.  It is all the more poignant when such housing used to be owned by the council.  A family sought my help because they are about to be booted out of temporary accommodation in an ex-council house, rented on their behalf by Birmingham City Council at £300 a week.  </w:t>
      </w:r>
    </w:p>
    <w:p>
      <w:pPr>
        <w:pStyle w:val="NormalWeb"/>
        <w:rPr>
          <w:sz w:val="24"/>
          <w:szCs w:val="24"/>
        </w:rPr>
      </w:pPr>
      <w:r>
        <w:rPr>
          <w:sz w:val="24"/>
          <w:szCs w:val="24"/>
        </w:rPr>
        <w:t>The continuing inequality between those who have adequate housing and those who do not is blighting Labour’s good record and is creating great resentment.  At the local elections we saw how extremist political parties are tapping into the search for scapegoats.  In response to Kate Barker’s 2004 recommendation that an additional 23,000 social homes a year should be built, the Government said that it will set out ambitious plans for increasing the social housing supply in the 2007 spending review.   Voters at the next general election, less than 4 years away, will judge on the record, not on the plans.</w:t>
      </w:r>
    </w:p>
    <w:p>
      <w:pPr>
        <w:pStyle w:val="Normal"/>
        <w:rPr>
          <w:rFonts w:ascii="Arial" w:hAnsi="Arial" w:cs="Arial"/>
          <w:color w:val="333333"/>
        </w:rPr>
      </w:pPr>
      <w:r>
        <w:rPr>
          <w:rFonts w:cs="Arial" w:ascii="Arial" w:hAnsi="Arial"/>
          <w:color w:val="333333"/>
        </w:rPr>
        <w:t>As council housing is the most cost effective way of providing affordable homes, the discrimination against council housing must end.</w:t>
      </w:r>
    </w:p>
    <w:p>
      <w:pPr>
        <w:pStyle w:val="Normal"/>
        <w:rPr>
          <w:rFonts w:ascii="Arial" w:hAnsi="Arial" w:cs="Arial"/>
          <w:color w:val="333333"/>
        </w:rPr>
      </w:pPr>
      <w:r>
        <w:rPr>
          <w:rFonts w:cs="Arial" w:ascii="Arial" w:hAnsi="Arial"/>
          <w:color w:val="333333"/>
        </w:rPr>
        <w:t>Lynne Jones MP, Birmingham Selly Oak</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Lynne Jones MP</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333333"/>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43:00Z</dcterms:created>
  <dc:creator>alan</dc:creator>
  <dc:description/>
  <dc:language>en-US</dc:language>
  <cp:lastModifiedBy>alan</cp:lastModifiedBy>
  <dcterms:modified xsi:type="dcterms:W3CDTF">2006-09-04T13:43:00Z</dcterms:modified>
  <cp:revision>5</cp:revision>
  <dc:subject/>
  <dc:title>“The Tories left us with a shocking legacy including a £19 billion repairs backlog in social homes, a huge rise in rough sleep</dc:title>
</cp:coreProperties>
</file>