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 A Tale of two Ballots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here have been two ballot results in Cambridge in the last few years, which tell the story in themselves. The first was in 1999, when we voted to stay with the council by 60%. The second was in 2004, as part of the 'options' process, when we voted again to stay with the council, this time by 7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o why the huge increase in anti-privatisation feeling? When our (then) </w:t>
      </w:r>
    </w:p>
    <w:p>
      <w:pPr>
        <w:pStyle w:val="Normal"/>
        <w:autoSpaceDE w:val="false"/>
        <w:rPr>
          <w:rFonts w:ascii="Courier New" w:hAnsi="Courier New" w:cs="Courier New"/>
          <w:sz w:val="20"/>
          <w:szCs w:val="20"/>
        </w:rPr>
      </w:pPr>
      <w:r>
        <w:rPr>
          <w:rFonts w:cs="Courier New" w:ascii="Courier New" w:hAnsi="Courier New"/>
          <w:sz w:val="20"/>
          <w:szCs w:val="20"/>
        </w:rPr>
        <w:t xml:space="preserve">Labour council first tried to push transfer down our throats in 1998/9, </w:t>
      </w:r>
    </w:p>
    <w:p>
      <w:pPr>
        <w:pStyle w:val="Normal"/>
        <w:autoSpaceDE w:val="false"/>
        <w:rPr>
          <w:rFonts w:ascii="Courier New" w:hAnsi="Courier New" w:cs="Courier New"/>
          <w:sz w:val="20"/>
          <w:szCs w:val="20"/>
        </w:rPr>
      </w:pPr>
      <w:r>
        <w:rPr>
          <w:rFonts w:cs="Courier New" w:ascii="Courier New" w:hAnsi="Courier New"/>
          <w:sz w:val="20"/>
          <w:szCs w:val="20"/>
        </w:rPr>
        <w:t>their main argument was that the condition of our housing would become so dire in the near future, because of the Tory legacy of under-funding, that only a private social landlord could raise the cash to sort it out. They spent £500,000 on promoting this idea, including the use of a so-called 'Independent' Tenants' Advisor called 'Dome', who proved no more use than the building of the same name. By their lights, we made the 'wrong' decision, and 7 years later should have been screaming out for privatisation, not kicking it out again by nearly 8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first transfer attempt could have been called the 'double-glazing </w:t>
      </w:r>
    </w:p>
    <w:p>
      <w:pPr>
        <w:pStyle w:val="Normal"/>
        <w:autoSpaceDE w:val="false"/>
        <w:rPr/>
      </w:pPr>
      <w:r>
        <w:rPr>
          <w:rFonts w:cs="Courier New" w:ascii="Courier New" w:hAnsi="Courier New"/>
          <w:sz w:val="20"/>
          <w:szCs w:val="20"/>
        </w:rPr>
        <w:t>campaign'. Most tenants were fed up with draughty, metal-frame windows, and the council's charming refrain was that without sell-off we "wouldn't get our windows done before we died". Now, nearly all 8,000 homes have been double-glazed.  Cambridge council has had its own double-glazing factory since the 1980s, but we were told in 1999 it would probably close down for lack of cash to do the work. Now, ironically, we are being told it'll have to close down because they've done nearly all the wor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Cambridge's 'Tenants against Privatisation' had argued in meetings, leaflets and press letters that it would have been stupid to sell off a community asset and take the risk of privatisation, partly because our housing was not generally in bad condition anyway, and also because we believed that despite New Labour's apparent desire to flog off everything that can't be nailed down, they would be stuck with council tenants for the foreseeable future and could not afford to totally alienate 5 million potential Labour voters. While there is nowhere like enough investment allowed yet, especially for the most cash-strapped inner-city housing authorities, the government has grudgingly made a number of concessions. The Major Repairs Allowance, worth over £550 per home per year, has been particularly useful for Cambrid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With things getting slightly better, there was never a chance of us voting for transfer in the second, 'decent homes' options ballot, and tenants resented being forced by the government to go through the whole charade again, once more wasting money taken from our rent revenue to pay for the PR rubbish, plus yet another fake 'Independent' advis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 soon became obvious which way the vote would go, much to the annoyance of one or two highly placed officials. Correspondence between Government Office East and our Housing Officer revealed that they were considering the possibility of circumventing the result if it went 'the wrong way'. In the event, 79% seemed a bit much to argue with, though GO East did delay the official 'signing off' for retention for six month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ough the dust on the options process may begin to settle, don't imagine the privateers will be going away any time soon. Cambridge council is now planning to sell off three sheltered schemes, which amounts to a betrayal of the ballot result for the scheme residents. Until we persuade the government to allow adequate investment for such a valuable community resource as council housing, piecemeal or large-scale privatisation will remain a threat for tenants everywhe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ohn Marais, Cambridge Tenants Against Privatisation</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38:00Z</dcterms:created>
  <dc:creator>alan</dc:creator>
  <dc:description/>
  <dc:language>en-US</dc:language>
  <cp:lastModifiedBy>alan</cp:lastModifiedBy>
  <cp:lastPrinted>2006-08-18T13:05:00Z</cp:lastPrinted>
  <dcterms:modified xsi:type="dcterms:W3CDTF">2006-09-04T13:42:00Z</dcterms:modified>
  <cp:revision>4</cp:revision>
  <dc:subject/>
  <dc:title>[ A Tale of two Ballots ] </dc:title>
</cp:coreProperties>
</file>