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The Scottish Dimension</w:t>
      </w:r>
    </w:p>
    <w:p>
      <w:pPr>
        <w:pStyle w:val="Normal"/>
        <w:spacing w:before="0" w:after="120"/>
        <w:rPr/>
      </w:pPr>
      <w:r>
        <w:rPr/>
        <w:t>The single biggest transfer in Britain was the transfer of over 90,000 council homes to the Glasgow Housing Association (GHA). This transfer has repeatedly failed to deliver in its pre-transfer promises.</w:t>
      </w:r>
    </w:p>
    <w:p>
      <w:pPr>
        <w:pStyle w:val="Normal"/>
        <w:spacing w:before="0" w:after="120"/>
        <w:rPr/>
      </w:pPr>
      <w:r>
        <w:rPr/>
        <w:t xml:space="preserve">When Glasgow tenants voted for transfer in 2003 they were told that they could look forward to the end of the city's slums and a new era of modern, aspirational homes. Yet that dream will not be realised. Two years after transfer it was revealed that a woefully-inadequate budgetary allowance left the GHA short of the </w:t>
      </w:r>
      <w:r>
        <w:rPr>
          <w:bCs/>
        </w:rPr>
        <w:t>£1.5 billion required to bring the city's former council homes up to the same standard as those of other social landlords.</w:t>
      </w:r>
    </w:p>
    <w:p>
      <w:pPr>
        <w:pStyle w:val="Normal"/>
        <w:spacing w:before="0" w:after="120"/>
        <w:rPr/>
      </w:pPr>
      <w:r>
        <w:rPr/>
        <w:t>Another key promise to tenants was that their homes would transfer to 63 local and accountable Housing Associations in a second stage transfer. It took almost 3 years but eventually the truth came out that this was not going to happen.</w:t>
      </w:r>
    </w:p>
    <w:p>
      <w:pPr>
        <w:pStyle w:val="Normal"/>
        <w:spacing w:before="0" w:after="120"/>
        <w:rPr/>
      </w:pPr>
      <w:r>
        <w:rPr/>
        <w:t xml:space="preserve">In late 2005 when Edinburgh tenants voted against stock transfer the shockwaves were felt across the entire political establishment of Scotland. </w:t>
      </w:r>
    </w:p>
    <w:p>
      <w:pPr>
        <w:pStyle w:val="Normal"/>
        <w:spacing w:before="0" w:after="120"/>
        <w:rPr/>
      </w:pPr>
      <w:r>
        <w:rPr/>
        <w:t>Another key issue in the tenants’ poll was privatisation. The council had denied that stock transfer was privatisation of public assets, yet the cat was out of the bag when guidance from the Scottish Executive was found which stated “</w:t>
      </w:r>
      <w:r>
        <w:rPr>
          <w:rStyle w:val="HTMLTypewriter"/>
          <w:rFonts w:cs="Times New Roman"/>
          <w:color w:val="000000"/>
          <w:sz w:val="24"/>
          <w:szCs w:val="24"/>
        </w:rPr>
        <w:t>The transfer of housing stock represents a major disposal of public assets”</w:t>
      </w:r>
      <w:r>
        <w:rPr>
          <w:rStyle w:val="HTMLTypewriter"/>
          <w:rFonts w:cs="Times New Roman"/>
          <w:color w:val="000000"/>
          <w:sz w:val="24"/>
          <w:szCs w:val="24"/>
          <w:vertAlign w:val="superscript"/>
        </w:rPr>
        <w:t>1</w:t>
      </w:r>
      <w:r>
        <w:rPr/>
        <w:t xml:space="preserve">. </w:t>
      </w:r>
    </w:p>
    <w:p>
      <w:pPr>
        <w:pStyle w:val="Normal"/>
        <w:spacing w:before="0" w:after="120"/>
        <w:rPr/>
      </w:pPr>
      <w:r>
        <w:rPr/>
        <w:t xml:space="preserve">From the point of view of councils across Scotland high debts and the promise of debt write off is undoubtedly the key motivation to transfer. In Edinburgh the council is locked into spending 41p of each £1 of rent on debt relief. Although Housing is supposed to be a devolved matter to the Scottish Executive, it is the treasury in London are pulling the strings as they would be the ones who take over the debt of Local Authorities after transfer. </w:t>
      </w:r>
    </w:p>
    <w:p>
      <w:pPr>
        <w:pStyle w:val="Normal"/>
        <w:spacing w:before="0" w:after="120"/>
        <w:rPr/>
      </w:pPr>
      <w:r>
        <w:rPr/>
        <w:t xml:space="preserve">The Scottish Executive are then attaching a number of other carrots to the stock transfer package. In Edinburgh this was regeneration funding for five deprived areas,. environmental improvements, and 10,000 new homes. Edinburgh needs these improvements and the new homes; it is dishonest to link much genuinely needed funding to a change of landlord. </w:t>
      </w:r>
    </w:p>
    <w:p>
      <w:pPr>
        <w:pStyle w:val="Normal"/>
        <w:spacing w:before="0" w:after="120"/>
        <w:rPr/>
      </w:pPr>
      <w:r>
        <w:rPr/>
        <w:t>Many groups including EAST (Edinburgh Against Stock Transfer) have pointed out that the financial carrot (debt write off and other funding) linked to transfer is nothing short of blackmail of tenants. It certainly is not a planned or structured way of providing for the future housing needs of this country.</w:t>
      </w:r>
    </w:p>
    <w:p>
      <w:pPr>
        <w:pStyle w:val="Normal"/>
        <w:spacing w:before="0" w:after="120"/>
        <w:rPr/>
      </w:pPr>
      <w:r>
        <w:rPr/>
        <w:t>After the stock transfer of the Scottish Borders Council’s housing to the Scottish Borders Housing Association the new landlord has been pursuing a legal claim against the Scottish Borders Council. They allege that the houses were undervalued by £6 million and are seeking compensation and indemnity in respect of further legal costs which the association alleges were inadequately disclosed.</w:t>
      </w:r>
    </w:p>
    <w:p>
      <w:pPr>
        <w:pStyle w:val="Normal"/>
        <w:spacing w:before="0" w:after="120"/>
        <w:rPr/>
      </w:pPr>
      <w:r>
        <w:rPr/>
        <w:t xml:space="preserve">The Scottish Executive say that they support transfer as it results in efficiency gains. Yet in March 2006 an Audit Scotland report into Council Housing Transfers concluded that there is no ready assurance that transfer provides value for money. </w:t>
      </w:r>
    </w:p>
    <w:p>
      <w:pPr>
        <w:pStyle w:val="Normal"/>
        <w:spacing w:before="0" w:after="120"/>
        <w:rPr/>
      </w:pPr>
      <w:r>
        <w:rPr/>
        <w:t xml:space="preserve">Another illuminating statement in the Audit Scotland report concerns the current practice of paying off the councils existing overhanging debt after the sale of the council homes to the new landlord. It notes that this debt repayment is not in itself a cost to government in cash terms. The original borrowing was a cost to the government. But subsequent debt interest and repayments are transactions entirely within the public sector, so there is no net effect (cost or benefit) for the exchequer or the taxpayer when the treasury provides grant aid to allow repayment of the councils PWLB loan debt. </w:t>
      </w:r>
    </w:p>
    <w:p>
      <w:pPr>
        <w:pStyle w:val="Normal"/>
        <w:spacing w:before="0" w:after="120"/>
        <w:rPr/>
      </w:pPr>
      <w:r>
        <w:rPr/>
        <w:t>The tenants of Scotland demand that if the money is there, and it costs nothing, then the debt should be written off and tenants should not be blackmailed into selling off our homes and our futures.</w:t>
      </w:r>
    </w:p>
    <w:p>
      <w:pPr>
        <w:pStyle w:val="Normal"/>
        <w:spacing w:before="0" w:after="120"/>
        <w:rPr/>
      </w:pPr>
      <w:r>
        <w:rPr/>
        <w:t>Jenni Marrow</w:t>
      </w:r>
    </w:p>
    <w:p>
      <w:pPr>
        <w:pStyle w:val="Normal"/>
        <w:spacing w:before="0" w:after="120"/>
        <w:rPr/>
      </w:pPr>
      <w:r>
        <w:rPr/>
        <w:t xml:space="preserve">Secretary, Scottish Tenants Organisation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14:00Z</dcterms:created>
  <dc:creator>alan</dc:creator>
  <dc:description/>
  <dc:language>en-US</dc:language>
  <cp:lastModifiedBy>alan</cp:lastModifiedBy>
  <dcterms:modified xsi:type="dcterms:W3CDTF">2006-09-04T13:14:00Z</dcterms:modified>
  <cp:revision>1</cp:revision>
  <dc:subject/>
  <dc:title>The Scottish Dimension</dc:title>
</cp:coreProperties>
</file>