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st Lancs Vote No and demand robbery stop</w:t>
      </w:r>
    </w:p>
    <w:p>
      <w:pPr>
        <w:pStyle w:val="Normal"/>
        <w:rPr/>
      </w:pPr>
      <w:r>
        <w:rPr/>
      </w:r>
    </w:p>
    <w:p>
      <w:pPr>
        <w:pStyle w:val="Normal"/>
        <w:rPr/>
      </w:pPr>
      <w:r>
        <w:rPr/>
        <w:t>At a time of increased demand for social housing it is important that tenants both current and in the future have choice but it must be a real choice not one bound by the believe that you must vote a certain way in order to get some short term benefit.  I say short term as no one really knows the effect of taking on a huge mortgage to buy and invest in stock, do we really know what would happen if the mortgage interest rate goes up, or perhaps we do but those in favour of stock transfer choose to ignore it.</w:t>
      </w:r>
    </w:p>
    <w:p>
      <w:pPr>
        <w:pStyle w:val="Normal"/>
        <w:rPr/>
      </w:pPr>
      <w:r>
        <w:rPr/>
      </w:r>
    </w:p>
    <w:p>
      <w:pPr>
        <w:pStyle w:val="Normal"/>
        <w:rPr/>
      </w:pPr>
      <w:r>
        <w:rPr/>
        <w:t>West Lancashire tenants back in December 2004 following a long fought campaign voted to remain council tenants.  Tenants, Councillors and Trade unions successfully argued that it would be in tenants long term interests to remain council tenants.  Their local elected representatives would following the “No Vote” continue the campaign to stop the Tory controlled council from using tenants money (approximately £½million per year) to subside the Council Tax.  Members of the No campaign continue to argue that West Lancashire tenants should only pay for tenant services</w:t>
      </w:r>
      <w:del w:id="0" w:author="alan" w:date="2006-08-25T16:09:00Z">
        <w:r>
          <w:rPr/>
          <w:delText>.  Their elected representatives, openly and at Council meetings would continue to work to stop</w:delText>
        </w:r>
      </w:del>
      <w:ins w:id="1" w:author="alan" w:date="2006-08-25T16:09:00Z">
        <w:r>
          <w:rPr/>
          <w:t xml:space="preserve"> and oppose</w:t>
        </w:r>
      </w:ins>
      <w:r>
        <w:rPr/>
        <w:t xml:space="preserve"> the farcical annual drain of £3million of West Lancashire tenants money back to central government.  </w:t>
      </w:r>
      <w:del w:id="2" w:author="alan" w:date="2006-08-25T16:09:00Z">
        <w:r>
          <w:rPr/>
          <w:delText xml:space="preserve">This is a case of the government giving with one hand then taking even more back.  How can anyone argue against, tenants (usually the most vulnerable in society) only paying for tenants services and agreeing to the ending of an unfair system of retuning tenants money back to central government.  </w:delText>
        </w:r>
      </w:del>
      <w:r>
        <w:rPr/>
        <w:t xml:space="preserve">Agreeing to these proposals would enable West Lancashire Council to invest annually an extra £3½million in tenants properties, services and perhaps new stock to replace that being lost through age and the Right to Buy. </w:t>
      </w:r>
    </w:p>
    <w:p>
      <w:pPr>
        <w:pStyle w:val="Normal"/>
        <w:rPr/>
      </w:pPr>
      <w:r>
        <w:rPr/>
      </w:r>
    </w:p>
    <w:p>
      <w:pPr>
        <w:pStyle w:val="Normal"/>
        <w:rPr>
          <w:del w:id="4" w:author="alan" w:date="2006-08-25T16:10:00Z"/>
        </w:rPr>
      </w:pPr>
      <w:del w:id="3" w:author="alan" w:date="2006-08-25T16:10:00Z">
        <w:r>
          <w:rPr/>
          <w:delText xml:space="preserve">Despite the overwhelming No vote, a vote whereby tenants wanted to remain as council tenants, Tory councillors choose to say “its because the tenants believe we are doing a good job” but choose to keep tenants money for their Tory non housing “pet” projects.  This campaign continues.  It is now up to the Government to agree to the “Fourth Option” and ensure that tenants only pay for tenant’s services.   </w:delText>
        </w:r>
      </w:del>
    </w:p>
    <w:p>
      <w:pPr>
        <w:pStyle w:val="Normal"/>
        <w:rPr>
          <w:del w:id="6" w:author="alan" w:date="2006-08-25T16:10:00Z"/>
        </w:rPr>
      </w:pPr>
      <w:del w:id="5" w:author="alan" w:date="2006-08-25T16:10:00Z">
        <w:r>
          <w:rPr/>
        </w:r>
      </w:del>
    </w:p>
    <w:p>
      <w:pPr>
        <w:pStyle w:val="Normal"/>
        <w:rPr/>
      </w:pPr>
      <w:del w:id="7" w:author="alan" w:date="2006-08-25T16:10:00Z">
        <w:r>
          <w:rPr/>
          <w:delText xml:space="preserve">The importance of Council housing is also important in considering a Councils duty towards the homeless and other vulnerable groups.  </w:delText>
        </w:r>
      </w:del>
      <w:r>
        <w:rPr/>
        <w:t xml:space="preserve">Councils who retain their stock may find it easier to re-house </w:t>
      </w:r>
      <w:del w:id="8" w:author="alan" w:date="2006-08-25T16:10:00Z">
        <w:r>
          <w:rPr/>
          <w:delText>such applicants</w:delText>
        </w:r>
      </w:del>
      <w:ins w:id="9" w:author="alan" w:date="2006-08-25T16:10:00Z">
        <w:r>
          <w:rPr/>
          <w:t>the homeless and other vulnerable groups</w:t>
        </w:r>
      </w:ins>
      <w:r>
        <w:rPr/>
        <w:t xml:space="preserve"> and provide appropriate services to ensure sustainable tenancies.  Where councils rely on Housing Associations or other housing providers and seek to obtain nomination rights in order to fulfil their duty Associations (despite Housing Corporation guidance) may be reluctant to re-house the more challenging of applicants.</w:t>
      </w:r>
    </w:p>
    <w:p>
      <w:pPr>
        <w:pStyle w:val="Normal"/>
        <w:rPr/>
      </w:pPr>
      <w:r>
        <w:rPr/>
      </w:r>
    </w:p>
    <w:p>
      <w:pPr>
        <w:pStyle w:val="Normal"/>
        <w:rPr/>
      </w:pPr>
      <w:r>
        <w:rPr/>
        <w:t xml:space="preserve">Council housing that is strong, that meets the needs and requirements of local residents are important.  </w:t>
      </w:r>
      <w:del w:id="10" w:author="alan" w:date="2006-08-25T16:10:00Z">
        <w:r>
          <w:rPr/>
          <w:delText>Only by ensuring that Council Housing has a strong financial base (this can only be done by Government) is important and provides for a long-term future for both current and future tenants, a</w:delText>
        </w:r>
      </w:del>
      <w:ins w:id="11" w:author="alan" w:date="2006-08-25T16:10:00Z">
        <w:r>
          <w:rPr/>
          <w:t>A</w:t>
        </w:r>
      </w:ins>
      <w:r>
        <w:rPr/>
        <w:t xml:space="preserve">fter all not every one can buy a home. </w:t>
      </w:r>
    </w:p>
    <w:p>
      <w:pPr>
        <w:pStyle w:val="Normal"/>
        <w:rPr/>
      </w:pPr>
      <w:r>
        <w:rPr/>
      </w:r>
    </w:p>
    <w:p>
      <w:pPr>
        <w:pStyle w:val="Normal"/>
        <w:rPr/>
      </w:pPr>
      <w:r>
        <w:rPr/>
        <w:t>Cllr. Jane Roberts</w:t>
      </w:r>
    </w:p>
    <w:p>
      <w:pPr>
        <w:pStyle w:val="Normal"/>
        <w:rPr/>
      </w:pPr>
      <w:r>
        <w:rPr/>
        <w:t>Co-ordinator West Lancashire Defend Council Housing Campaig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08:00Z</dcterms:created>
  <dc:creator>ROBEJ</dc:creator>
  <dc:description/>
  <dc:language>en-US</dc:language>
  <cp:lastModifiedBy>alan</cp:lastModifiedBy>
  <dcterms:modified xsi:type="dcterms:W3CDTF">2006-08-25T15:10:00Z</dcterms:modified>
  <cp:revision>3</cp:revision>
  <dc:subject/>
  <dc:title>The importance of council housing and why West Lancs</dc:title>
</cp:coreProperties>
</file>