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THE EFFECT OF TRANSFER ON HOUSING STAFF IN GLASGOW </w:t>
      </w:r>
    </w:p>
    <w:p>
      <w:pPr>
        <w:pStyle w:val="Normal"/>
        <w:spacing w:before="0" w:after="120"/>
        <w:rPr/>
      </w:pPr>
      <w:r>
        <w:rPr/>
        <w:t xml:space="preserve">Glasgow councils tenants decision to end municipal control of their 80,000 homes in April 2002 by voting by a three to two margin to transfer to a new privately financed landlord was and still is the largest transfer of municipal housing in Europe to date, with something in the region of £1.6bn of public money being used to cushion the actual transfer. </w:t>
      </w:r>
    </w:p>
    <w:p>
      <w:pPr>
        <w:pStyle w:val="Normal"/>
        <w:spacing w:before="0" w:after="120"/>
        <w:rPr/>
      </w:pPr>
      <w:r>
        <w:rPr/>
        <w:t>The guarantee by the executive of some three thousand new jobs due to the construction boom kept a few trade union leaders content with the process.</w:t>
      </w:r>
    </w:p>
    <w:p>
      <w:pPr>
        <w:pStyle w:val="Normal"/>
        <w:spacing w:before="0" w:after="120"/>
        <w:rPr/>
      </w:pPr>
      <w:r>
        <w:rPr/>
        <w:t>One of the key players in the regeneration of the cities housing stock was the council’s very own Direct Labour Organisation (Building Services). For many years Building Services had contributed to employment and training of hundreds of young people from the city, with a social inclusion programme that actively employs young, disabled, female and black and minority workers, and employing at any one time over 334 apprentices. But would the department and all it delivers be able to survive if the council were no longer responsible for the housing stock?</w:t>
      </w:r>
    </w:p>
    <w:p>
      <w:pPr>
        <w:pStyle w:val="Normal"/>
        <w:spacing w:before="0" w:after="120"/>
        <w:rPr/>
      </w:pPr>
      <w:r>
        <w:rPr/>
        <w:t>In 2003 the department tendered for and duly won in competition the contract with the newly formed Glasgow Housing Association for its current maintenance for the next five years. It also tendered and was successful with four other major constructors to deliver the main upgrading/investment programme for GHA stock.</w:t>
      </w:r>
    </w:p>
    <w:p>
      <w:pPr>
        <w:pStyle w:val="Normal"/>
        <w:spacing w:before="0" w:after="120"/>
        <w:rPr/>
      </w:pPr>
      <w:r>
        <w:rPr/>
        <w:t xml:space="preserve">With a yearly trading income of £153 million, returning just under £4 million at the end of the financial period to the council, this was and is an example of efficient and viable public service. </w:t>
      </w:r>
    </w:p>
    <w:p>
      <w:pPr>
        <w:pStyle w:val="Normal"/>
        <w:spacing w:before="0" w:after="120"/>
        <w:rPr/>
      </w:pPr>
      <w:r>
        <w:rPr/>
        <w:t xml:space="preserve">In late 2004 problems began with the announcement that due to a change in European procurement legislation the possibility of an extension of the current GHA contract would be illegal. By early 2006 the council proposed the establishment of a wholly owned arms length company. </w:t>
      </w:r>
    </w:p>
    <w:p>
      <w:pPr>
        <w:pStyle w:val="Normal"/>
        <w:spacing w:before="0" w:after="120"/>
        <w:rPr/>
      </w:pPr>
      <w:r>
        <w:rPr/>
        <w:t>A valuable public asset providing a vital service for the benefit of the city is being outsourced. To alter its status from a council department to a publicly owned company will alter this dynamic. More importantly the formation of this separate legal entity also paves the way for whole scale privatisation to the loss of Glasgow’s wider community.</w:t>
      </w:r>
    </w:p>
    <w:p>
      <w:pPr>
        <w:pStyle w:val="Normal"/>
        <w:spacing w:before="0" w:after="120"/>
        <w:rPr/>
      </w:pPr>
      <w:r>
        <w:rPr/>
        <w:t>Secondly, the transfer of Glasgow’s housing stock was made on the original agreement that there would be a process of secondary transfers to local housing organisations [LHO]. Sixty areas were identified for these proposals.</w:t>
      </w:r>
    </w:p>
    <w:p>
      <w:pPr>
        <w:pStyle w:val="Normal"/>
        <w:spacing w:before="0" w:after="120"/>
        <w:rPr/>
      </w:pPr>
      <w:r>
        <w:rPr/>
        <w:t>This could potentially have had a major impact on Building Services faced with the difficulty of tendering for sixty different contracts, and losing their important economies of scale advantage. But the very same EC legislation which threatened the DLO  would now endanger the second stage transfer process. The thought that any company in Europe could tender for the housing stock caused outrage with the local communities.</w:t>
      </w:r>
    </w:p>
    <w:p>
      <w:pPr>
        <w:pStyle w:val="Normal"/>
        <w:spacing w:before="0" w:after="120"/>
        <w:rPr/>
      </w:pPr>
      <w:r>
        <w:rPr/>
        <w:t xml:space="preserve">And finally what happened to the thousands of promised jobs? While statistics still say that one in five Glaswegians are socially inactive, most of the constructors are employing foreign East European labour due to the skills shortage which was predicted. The creation of new apprenticeships has also not quite achieved the hopes or predictions of some, with Building Services, of the five main constructors in the GHA investment programme, being the only employer delivering in this field. </w:t>
      </w:r>
    </w:p>
    <w:p>
      <w:pPr>
        <w:pStyle w:val="Normal"/>
        <w:spacing w:before="0" w:after="120"/>
        <w:rPr/>
      </w:pPr>
      <w:r>
        <w:rPr/>
        <w:t>Davy Brockett, Amicus senior convenor, Glasgow Building Services dept</w:t>
      </w:r>
    </w:p>
    <w:sectPr>
      <w:type w:val="nextPage"/>
      <w:pgSz w:w="11906" w:h="16838"/>
      <w:pgMar w:left="1800" w:right="18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16:00Z</dcterms:created>
  <dc:creator>alan</dc:creator>
  <dc:description/>
  <dc:language>en-US</dc:language>
  <cp:lastModifiedBy>alan</cp:lastModifiedBy>
  <dcterms:modified xsi:type="dcterms:W3CDTF">2006-09-04T13:16:00Z</dcterms:modified>
  <cp:revision>2</cp:revision>
  <dc:subject/>
  <dc:title>THE EFFECT OF TRANSFER ON HOUSING STAFF IN GLASGOW </dc:title>
</cp:coreProperties>
</file>