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d Devon: “AFFRONT TO DEMOCRACY” IF FOURTH OPTION DENIED</w:t>
      </w:r>
    </w:p>
    <w:p>
      <w:pPr>
        <w:pStyle w:val="Normal"/>
        <w:rPr/>
      </w:pPr>
      <w:r>
        <w:rPr/>
      </w:r>
    </w:p>
    <w:p>
      <w:pPr>
        <w:pStyle w:val="Normal"/>
        <w:rPr>
          <w:rFonts w:ascii="Arial" w:hAnsi="Arial" w:cs="Arial"/>
          <w:color w:val="000000"/>
          <w:szCs w:val="22"/>
        </w:rPr>
      </w:pPr>
      <w:r>
        <w:rPr>
          <w:rFonts w:cs="Arial" w:ascii="Arial" w:hAnsi="Arial"/>
          <w:color w:val="000000"/>
          <w:szCs w:val="22"/>
        </w:rPr>
        <w:t xml:space="preserve">Mid Devon is a small, very rural and extremely sparsely populated, District Council. It is a low wage area with some of the highest house prices in the country. Consequently, there is a real and growing need for low cost, secure rented but decent housing. We have as big a housing crisis now as we did in the 1920s when municipal housing nationally mushroomed because it was accepted that the private sector could not meet the nee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hen the Council decided to apply to the ODPM for possible inclusion in the Transfer programme, some of us naively thought that minds had not yet been made up. However, it soon became clear that we were being put under great pressure to back transfer – and, despite initial assurances that tenants must be left to decide for themselves, tenants were being bullied into voting for i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y experience of negotiating with Housing Associations on behalf of tenants was not very positive but it was the evidence to the House of Commons Council Housing Group and their Report that finally convinced me that we were all being conned! Accounts from all over the country showed that the same ‘spin’ was being used everywhere to trick tenants to transfer. At a crunch Council meeting in June 2005 my Lib Dem colleagues and several other councillors withdrew support for the process and began to publicise our concerns. Tenants then flocked to the anti-transfer campaign, saying that they had suspected they were being conned and now that some councillors were publicly opposing transfer, they felt justified in campaigning against transfer.</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Over the next 8 months the tenants, severely disadvantaged in terms of resources, put up a great fight and eventually, the ballot result in February 2006 exceeded our wildest dreams. In a 76% turnout, 78% voted against! Whilst the Council spent £750,000 on the process, the tenants’ group spent less than £300, mostly funded by Unison, whose support was crucial.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The Council has formally accepted the result but the challenge now is to achieve cultural change based on continued retention of the housing. They accepted my proposal to join ARCH (Authorities Retaining Council Housing) but we await evidence that tenants will be given a greater say in managing their home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It will be an affront to democracy if the Government does not accept that the growing number of ‘No’ votes is a clear indication that tenants want to stay with their councils!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The Government must adopt the Fourth Option, or at least relax the present financial disadvantages with which many Housing Authorities struggle. Anything less is unacceptable to tenants who should not be made to suffer because they have had the guts and the insight to chose the local authority as their landlord.</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Cllr David Nation</w:t>
      </w:r>
    </w:p>
    <w:p>
      <w:pPr>
        <w:pStyle w:val="Normal"/>
        <w:rPr>
          <w:rFonts w:ascii="Arial" w:hAnsi="Arial" w:cs="Arial"/>
          <w:color w:val="000000"/>
          <w:szCs w:val="22"/>
        </w:rPr>
      </w:pPr>
      <w:r>
        <w:rPr>
          <w:rFonts w:cs="Arial" w:ascii="Arial" w:hAnsi="Arial"/>
          <w:color w:val="000000"/>
          <w:szCs w:val="22"/>
        </w:rPr>
        <w:t>Leader Lib Dem Opposition Group, Mid Devon District Council</w:t>
      </w:r>
    </w:p>
    <w:sectPr>
      <w:type w:val="nextPage"/>
      <w:pgSz w:w="11906" w:h="16838"/>
      <w:pgMar w:left="1797" w:right="179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22:00Z</dcterms:created>
  <dc:creator>Temp</dc:creator>
  <dc:description/>
  <dc:language>en-US</dc:language>
  <cp:lastModifiedBy>alan</cp:lastModifiedBy>
  <cp:lastPrinted>2006-08-19T19:17:00Z</cp:lastPrinted>
  <dcterms:modified xsi:type="dcterms:W3CDTF">2006-09-04T13:36:00Z</dcterms:modified>
  <cp:revision>6</cp:revision>
  <dc:subject/>
  <dc:title>    </dc:title>
</cp:coreProperties>
</file>