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robust solution</w:t>
      </w:r>
    </w:p>
    <w:p>
      <w:pPr>
        <w:pStyle w:val="Normal"/>
        <w:rPr>
          <w:rFonts w:ascii="Arial" w:hAnsi="Arial" w:cs="Arial"/>
        </w:rPr>
      </w:pPr>
      <w:r>
        <w:rPr>
          <w:rFonts w:cs="Arial" w:ascii="Arial" w:hAnsi="Arial"/>
        </w:rPr>
      </w:r>
    </w:p>
    <w:p>
      <w:pPr>
        <w:pStyle w:val="Normal"/>
        <w:rPr/>
      </w:pPr>
      <w:r>
        <w:rPr>
          <w:rFonts w:cs="Arial" w:ascii="Arial" w:hAnsi="Arial"/>
        </w:rPr>
        <w:t xml:space="preserve">UNISON has long campaigned for decent council housing and to support the real wishes of council tenants and councils over the future of the homes they live in and man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st all the evidence that direct investment would be cheaper and deliver faster improvements, tenants, councils and housing workers are all too often marched down the route of stock transfer, Almo’s or PFI against their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so many councils have held against transfer or privatisation is testament to the strength of feeling amongst tenants and councillors.  UNISON has campaigned hard for direct investment and will continue to support tenants and local authorities who oppose trans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n calling for a level playing field for investment in council housing we need to step up our call for more decent, affordable and better housing for all.  And that includes more council hou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know that housing plays a critical role in improving the welfare of our communities.  Study after study has demonstrated that if we want better health, better educational achievement and safer streets, then we cannot afford to do that without high quality social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sequences of the lack of social housing are far reaching and very distress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umber of houses built in the UK has fallen from 42,700 per year in 1994-95 to 21,000 in 2002-03</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helter have estimated that 30,000 new units are required to meet the government’s target of halving the number of homeless households in temporary accommodation by 2010</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n 2005 the number of homeless households living in temporary accommodation in England topped 100,000 and Shelter also reveal that over one million children are living in overcrowded, unfit or temporary accommod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color w:val="000000"/>
          <w:lang w:val="en-US"/>
        </w:rPr>
        <w:t>There are 1.5 million households recorded as on the waiting list for social hous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useholds are now paying the highest proportion of their incomes towards housing costs for generations, something that public sector workers are acutely aware of.  A recent report found that 90% of towns in the UK have become unaffordable for many public sector workers who are now borrowing as much as six times their salary in order to purchase a home where they wor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statistics are shocking and every day it is our members, not only in housing but also in social care, education and the NHS, who have to deal with the consequences of homelessness, overcrowding and unhealthy living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s been a missed opportunity for the government to propose council housing as a solution to dealing with the current housing crisis.  </w:t>
      </w:r>
    </w:p>
    <w:p>
      <w:pPr>
        <w:pStyle w:val="Normal"/>
        <w:rPr>
          <w:rFonts w:ascii="Arial" w:hAnsi="Arial" w:cs="Arial"/>
        </w:rPr>
      </w:pPr>
      <w:r>
        <w:rPr>
          <w:rFonts w:cs="Arial" w:ascii="Arial" w:hAnsi="Arial"/>
        </w:rPr>
      </w:r>
    </w:p>
    <w:p>
      <w:pPr>
        <w:pStyle w:val="Normal"/>
        <w:rPr/>
      </w:pPr>
      <w:r>
        <w:rPr>
          <w:rFonts w:cs="Arial" w:ascii="Arial" w:hAnsi="Arial"/>
        </w:rPr>
        <w:t xml:space="preserve">In the government’s response to Kate Barker’s review of the supply of housing there is a promise to respond ‘with ambitious plans for increasing social housing supply, with new investment alongside further efficiencies and innovation in provision, as part of 2007 Comprehensive Spending Review (CS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triking feature of recent government announcements in relation to housing is that it has so little to say about local authorities being directly involved in new build. We seem to be finding ourselves facing a situation in which the lion’s share of new development announced in the CSR comes from Almo’s, housing associations and variants of PFI.  </w:t>
      </w:r>
    </w:p>
    <w:p>
      <w:pPr>
        <w:pStyle w:val="Normal"/>
        <w:rPr>
          <w:rFonts w:ascii="Arial" w:hAnsi="Arial" w:cs="Arial"/>
        </w:rPr>
      </w:pPr>
      <w:r>
        <w:rPr>
          <w:rFonts w:cs="Arial" w:ascii="Arial" w:hAnsi="Arial"/>
        </w:rPr>
      </w:r>
    </w:p>
    <w:p>
      <w:pPr>
        <w:pStyle w:val="Normal"/>
        <w:rPr>
          <w:rFonts w:ascii="Arial" w:hAnsi="Arial" w:cs="Arial"/>
          <w:color w:val="000000"/>
          <w:lang w:val="en"/>
        </w:rPr>
      </w:pPr>
      <w:r>
        <w:rPr>
          <w:rFonts w:cs="Arial" w:ascii="Arial" w:hAnsi="Arial"/>
          <w:color w:val="000000"/>
          <w:lang w:val="en"/>
        </w:rPr>
        <w:t>Ruth Kelly has indicated that she wants to see local authorities taking an increasingly important</w:t>
      </w:r>
      <w:r>
        <w:rPr>
          <w:rFonts w:cs="Arial" w:ascii="Arial" w:hAnsi="Arial"/>
          <w:bCs/>
          <w:color w:val="000000"/>
          <w:lang w:val="en"/>
        </w:rPr>
        <w:t xml:space="preserve"> strategic role on housing</w:t>
      </w:r>
      <w:r>
        <w:rPr>
          <w:rFonts w:cs="Arial" w:ascii="Arial" w:hAnsi="Arial"/>
          <w:color w:val="000000"/>
          <w:lang w:val="en"/>
        </w:rPr>
        <w:t xml:space="preserve"> as leaders of their local areas, using planning powers as well as housing policies, to create mixed communities, particularly in areas of concentrated disadvantage.  Local authorities should do this but they should also be able to continue with their traditional role as that of a social housing provider. </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rPr>
        <w:t xml:space="preserve">Council housing is not just an ideological aspiration, it is a significant economic activity that adds to the national wealth, it can be used to create the conditions for social inclusion and would provide a robust solution to the current housing crisi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000000"/>
          <w:lang w:val="en"/>
        </w:rPr>
        <w:t xml:space="preserve"> </w:t>
      </w:r>
    </w:p>
    <w:p>
      <w:pPr>
        <w:pStyle w:val="Normal"/>
        <w:rPr>
          <w:rFonts w:ascii="Arial" w:hAnsi="Arial" w:cs="Arial"/>
        </w:rPr>
      </w:pPr>
      <w:r>
        <w:rPr>
          <w:rFonts w:cs="Arial" w:ascii="Arial" w:hAnsi="Arial"/>
        </w:rPr>
        <w:t>Dave Prentis, UNISON general secret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20:00Z</dcterms:created>
  <dc:creator>RosalieW</dc:creator>
  <dc:description/>
  <dc:language>en-US</dc:language>
  <cp:lastModifiedBy>alan</cp:lastModifiedBy>
  <cp:lastPrinted>2006-07-21T15:51:00Z</cp:lastPrinted>
  <dcterms:modified xsi:type="dcterms:W3CDTF">2006-09-04T13:35:00Z</dcterms:modified>
  <cp:revision>5</cp:revision>
  <dc:subject/>
  <dc:title>The Case for Council Housing in 21st Century Britain</dc:title>
</cp:coreProperties>
</file>