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Draft letter to local papers / basis of local press release</w:t>
      </w:r>
    </w:p>
    <w:p>
      <w:pPr>
        <w:pStyle w:val="Normal"/>
        <w:spacing w:before="0" w:after="120"/>
        <w:rPr/>
      </w:pPr>
      <w:r>
        <w:rPr/>
        <w:t>Tenants, councillors, trade unions and MPs are joining forces on February 8 for a mass rally in London and lobby of Parliament in support of council housing.</w:t>
      </w:r>
    </w:p>
    <w:p>
      <w:pPr>
        <w:pStyle w:val="Normal"/>
        <w:spacing w:before="0" w:after="120"/>
        <w:rPr/>
      </w:pPr>
      <w:r>
        <w:rPr/>
        <w:t>Delegations are coming from across the UK to call for the ‘Fourth Option’ for council housing – more direct investment – as an alternative to the government’s drive on privatisation.</w:t>
      </w:r>
    </w:p>
    <w:p>
      <w:pPr>
        <w:pStyle w:val="Normal"/>
        <w:spacing w:before="0" w:after="120"/>
        <w:rPr/>
      </w:pPr>
      <w:r>
        <w:rPr/>
        <w:t>Government has been starving council homes of investment and are now trying to blackmail and bully tenants to accept either stock transfer, PFI or ALMOs (a two-stage strategy to privatise homes).</w:t>
      </w:r>
    </w:p>
    <w:p>
      <w:pPr>
        <w:pStyle w:val="Normal"/>
        <w:spacing w:before="0" w:after="120"/>
        <w:rPr/>
      </w:pPr>
      <w:r>
        <w:rPr/>
        <w:t>But they are facing massive resistance. Tenants across the country have been voting NO! 93 local authorities have decided on ‘stock retention and tenants in a further 100 authorities are getting organised to oppose privatisation proposals in the coming months. 42 authorities have set up ALMOs (Arms Length Management Organisations). As predicted there are now proposals for a majority shareholding in these companies to be transferred into the private sector putting the banks in the driving seat.</w:t>
      </w:r>
    </w:p>
    <w:p>
      <w:pPr>
        <w:pStyle w:val="Normal"/>
        <w:spacing w:before="0" w:after="120"/>
        <w:rPr/>
      </w:pPr>
      <w:r>
        <w:rPr/>
        <w:t>Often local councils spend a small fortune on glossy PR campaigns telling their tenants privatisation is the only answer. We want to make sure that tenants, councillors and MPs hear the alternative.</w:t>
      </w:r>
    </w:p>
    <w:p>
      <w:pPr>
        <w:pStyle w:val="Normal"/>
        <w:spacing w:before="0" w:after="120"/>
        <w:rPr/>
      </w:pPr>
      <w:r>
        <w:rPr/>
        <w:t>There is a growing housing crisis in many areas with 1.5 million households on council housing waiting lists. Decent, affordable, secure and accountable council is an essential alternative to market forces in housing. We need investment to improve existing and build new homes for existing tenants and those in housing need.</w:t>
      </w:r>
    </w:p>
    <w:p>
      <w:pPr>
        <w:pStyle w:val="Normal"/>
        <w:spacing w:before="0" w:after="120"/>
        <w:rPr/>
      </w:pPr>
      <w:r>
        <w:rPr/>
        <w:t>All the major trade unions are backing the event on February 8 and more MPs are now backing the calls for the ‘Fourth Option’. The policy was passed almost unanimously as the Labour Party conference last September.</w:t>
      </w:r>
    </w:p>
    <w:p>
      <w:pPr>
        <w:pStyle w:val="Normal"/>
        <w:spacing w:before="0" w:after="120"/>
        <w:rPr/>
      </w:pPr>
      <w:r>
        <w:rPr/>
        <w:t>If you would like to attend the rally in London, hear a broad platform of national speakers, participate in the workshops and lobby your MP please get in touch.</w:t>
      </w:r>
    </w:p>
    <w:p>
      <w:pPr>
        <w:pStyle w:val="Normal"/>
        <w:spacing w:before="0" w:after="120"/>
        <w:rPr/>
      </w:pPr>
      <w:r>
        <w:rPr/>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01:00Z</dcterms:created>
  <dc:creator/>
  <dc:description/>
  <dc:language>en-US</dc:language>
  <cp:lastModifiedBy>alan</cp:lastModifiedBy>
  <dcterms:modified xsi:type="dcterms:W3CDTF">2006-01-20T13:33:00Z</dcterms:modified>
  <cp:revision>3</cp:revision>
  <dc:subject/>
  <dc:title>Tenants, councillors, trade unions and MPs are joining forces on February 8 for a mass rally in London and lobby of Parliament</dc:title>
</cp:coreProperties>
</file>