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exti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2455</wp:posOffset>
                </wp:positionH>
                <wp:positionV relativeFrom="paragraph">
                  <wp:posOffset>4670425</wp:posOffset>
                </wp:positionV>
                <wp:extent cx="365760" cy="551180"/>
                <wp:effectExtent l="10795" t="24130" r="1143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51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46.65pt;margin-top:367.75pt;width:28.75pt;height:43.3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2.25pt;margin-top:-6.5pt;width:503.95pt;height:57.55pt;mso-wrap-style:none;v-text-anchor:middle" type="_x0000_t136">
            <v:path textpathok="t"/>
            <v:textpath on="t" fitshape="t" string="Stock Transfer&#10;What it would mean for you!" style="font-family:&quot;Helvetica&quot;;font-size:24pt"/>
            <v:fill o:detectmouseclick="t" type="solid" color2="aqua"/>
            <v:stroke color="black" weight="25560" joinstyle="miter" endcap="flat"/>
            <v:shadow on="t" obscured="f" color="#9999ff"/>
            <w10:wrap type="none"/>
          </v:shape>
        </w:pict>
        <w:t xml:space="preserve">   </w:t>
      </w:r>
      <w:r>
        <w:rPr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2945</wp:posOffset>
                </wp:positionH>
                <wp:positionV relativeFrom="paragraph">
                  <wp:posOffset>719455</wp:posOffset>
                </wp:positionV>
                <wp:extent cx="3878580" cy="89077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8907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</w:rPr>
                              <w:t>YOUR RENT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eastAsia="New York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Palatino" w:ascii="Palatino" w:hAnsi="Palatino"/>
                                <w:sz w:val="32"/>
                              </w:rPr>
                              <w:t xml:space="preserve">Tenants who transfer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Palatino" w:hAnsi="Palatino" w:cs="Palatino"/>
                                <w:sz w:val="32"/>
                              </w:rPr>
                            </w:pPr>
                            <w:r>
                              <w:rPr>
                                <w:rFonts w:eastAsia="Palatino" w:cs="Palatino" w:ascii="Palatino" w:hAnsi="Palatino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cs="Palatino" w:ascii="Palatino" w:hAnsi="Palatino"/>
                                <w:sz w:val="32"/>
                              </w:rPr>
                              <w:t xml:space="preserve">will be offered a five-ye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32"/>
                              </w:rPr>
                              <w:t>rent guarantee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32"/>
                              </w:rPr>
                              <w:t>What happens the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36"/>
                              </w:rPr>
                              <w:t>Your rent will be less with the Council and will stay under democratic control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i w:val="false"/>
                                <w:i w:val="false"/>
                                <w:sz w:val="4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i w:val="false"/>
                                <w:sz w:val="44"/>
                              </w:rPr>
                              <w:t>What about future tenants?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Palatino" w:hAnsi="Palatino" w:cs="Palatino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8"/>
                              </w:rPr>
                              <w:t>They will not benefit from any rent guarantee.  The Audit Commission looked at eight Transfers in 1993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Palatino" w:hAnsi="Palatino" w:cs="Palatino"/>
                                <w:sz w:val="1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6"/>
                              </w:rPr>
                              <w:t xml:space="preserve">In one, just four years after the sale, rents were 84% higher, in three others five years after the sale rents were 74%, 66% and 46% highe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6"/>
                              </w:rPr>
                              <w:t>In Wrekin, the average rent for existing tenants was £41.93 and for new tenants £52.41 – 20% higher. In Islington the average rent for existing tenants taken over by Newlon Housing Trust is £53.90, but for new tenants it is £67.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40"/>
                              </w:rPr>
                              <w:t>Future tenants will not get an opportunity to vote in any ballot, but will pay the extra rent – is that fa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05.4pt;height:701.4pt;mso-wrap-distance-left:9.05pt;mso-wrap-distance-right:9.05pt;mso-wrap-distance-top:0pt;mso-wrap-distance-bottom:0pt;margin-top:56.65pt;mso-position-vertical-relative:text;margin-left:-55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color w:val="FF0000"/>
                        </w:rPr>
                        <w:t>YOUR RENT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eastAsia="New York"/>
                          <w:sz w:val="32"/>
                        </w:rPr>
                        <w:t xml:space="preserve">     </w:t>
                      </w:r>
                      <w:r>
                        <w:rPr>
                          <w:rFonts w:cs="Palatino" w:ascii="Palatino" w:hAnsi="Palatino"/>
                          <w:sz w:val="32"/>
                        </w:rPr>
                        <w:t xml:space="preserve">Tenants who transfer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Palatino" w:hAnsi="Palatino" w:cs="Palatino"/>
                          <w:sz w:val="32"/>
                        </w:rPr>
                      </w:pPr>
                      <w:r>
                        <w:rPr>
                          <w:rFonts w:eastAsia="Palatino" w:cs="Palatino" w:ascii="Palatino" w:hAnsi="Palatino"/>
                          <w:sz w:val="32"/>
                        </w:rPr>
                        <w:t xml:space="preserve">      </w:t>
                      </w:r>
                      <w:r>
                        <w:rPr>
                          <w:rFonts w:cs="Palatino" w:ascii="Palatino" w:hAnsi="Palatino"/>
                          <w:sz w:val="32"/>
                        </w:rPr>
                        <w:t xml:space="preserve">will be offered a five-ye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32"/>
                        </w:rPr>
                        <w:t>rent guarantee.</w:t>
                      </w:r>
                    </w:p>
                    <w:p>
                      <w:pPr>
                        <w:pStyle w:val="Heading4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  <w:sz w:val="32"/>
                        </w:rPr>
                        <w:t>What happens the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Palatino" w:hAnsi="Palatino" w:cs="Palatino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36"/>
                        </w:rPr>
                        <w:t>Your rent will be less with the Council and will stay under democratic control</w:t>
                      </w:r>
                    </w:p>
                    <w:p>
                      <w:pPr>
                        <w:pStyle w:val="Heading5"/>
                        <w:rPr>
                          <w:rFonts w:ascii="Helvetica" w:hAnsi="Helvetica" w:cs="Helvetica"/>
                          <w:b w:val="false"/>
                          <w:b w:val="false"/>
                          <w:i w:val="false"/>
                          <w:i w:val="false"/>
                          <w:sz w:val="44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i w:val="false"/>
                          <w:sz w:val="44"/>
                        </w:rPr>
                        <w:t>What about future tenants?</w:t>
                      </w:r>
                    </w:p>
                    <w:p>
                      <w:pPr>
                        <w:pStyle w:val="BodyText2"/>
                        <w:rPr>
                          <w:rFonts w:ascii="Palatino" w:hAnsi="Palatino" w:cs="Palatino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sz w:val="28"/>
                        </w:rPr>
                        <w:t>They will not benefit from any rent guarantee.  The Audit Commission looked at eight Transfers in 1993.</w:t>
                      </w:r>
                    </w:p>
                    <w:p>
                      <w:pPr>
                        <w:pStyle w:val="BodyText2"/>
                        <w:rPr>
                          <w:rFonts w:ascii="Palatino" w:hAnsi="Palatino" w:cs="Palatino"/>
                          <w:sz w:val="16"/>
                        </w:rPr>
                      </w:pPr>
                      <w:r>
                        <w:rPr>
                          <w:rFonts w:cs="Palatino" w:ascii="Palatino" w:hAnsi="Palatin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6"/>
                        </w:rPr>
                        <w:t xml:space="preserve">In one, just four years after the sale, rents were 84% higher, in three others five years after the sale rents were 74%, 66% and 46% higher.  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6"/>
                        </w:rPr>
                        <w:t>In Wrekin, the average rent for existing tenants was £41.93 and for new tenants £52.41 – 20% higher. In Islington the average rent for existing tenants taken over by Newlon Housing Trust is £53.90, but for new tenants it is £67.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40"/>
                        </w:rPr>
                        <w:t>Future tenants will not get an opportunity to vote in any ballot, but will pay the extra rent – is that fair?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719455</wp:posOffset>
                </wp:positionV>
                <wp:extent cx="2872740" cy="8907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890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8000"/>
                              </w:rPr>
                              <w:t>YOUR RIGHT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Palatino" w:hAnsi="Palatino" w:cs="Palatino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</w:rPr>
                              <w:t>Existing tenants would transfer from a Secure Tenancy (Statutory) to an Assured Tenancy (agreed with a Landlord). New tenants would only be offered Assured Tenancies. Many statutory rights would be lost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The Right to Buy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The Right to Repair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The Right to sub-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The Right to succ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 xml:space="preserve">These would all become the subject of a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  <w:u w:val="single"/>
                              </w:rPr>
                              <w:t>agreemen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8"/>
                              </w:rPr>
                              <w:t xml:space="preserve"> with the Landl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8000"/>
                                <w:sz w:val="36"/>
                              </w:rPr>
                              <w:t xml:space="preserve">THEY WOULD CEASE TO BE A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8000"/>
                                <w:sz w:val="36"/>
                                <w:u w:val="single"/>
                              </w:rPr>
                              <w:t>RIGHT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HE 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0" w:dyaOrig="4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pt;height:111.15pt" filled="f" o:ole="">
                                  <v:imagedata r:id="rId3" o:title=""/>
                                </v:shape>
                                <o:OLEObject Type="Embed" ProgID="" ShapeID="ole_rId2" DrawAspect="Content" ObjectID="_16309170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26.2pt;height:701.4pt;mso-wrap-distance-left:9.05pt;mso-wrap-distance-right:9.05pt;mso-wrap-distance-top:0pt;mso-wrap-distance-bottom:0pt;margin-top:56.65pt;mso-position-vertical-relative:text;margin-left:247.0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Helvetica" w:hAnsi="Helvetica" w:cs="Helvetica"/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rFonts w:cs="Helvetica" w:ascii="Helvetica" w:hAnsi="Helvetica"/>
                          <w:color w:val="008000"/>
                        </w:rPr>
                        <w:t>YOUR RIGHTS</w:t>
                      </w:r>
                    </w:p>
                    <w:p>
                      <w:pPr>
                        <w:pStyle w:val="BodyText2"/>
                        <w:rPr>
                          <w:rFonts w:ascii="Palatino" w:hAnsi="Palatino" w:cs="Palatino"/>
                        </w:rPr>
                      </w:pPr>
                      <w:r>
                        <w:rPr>
                          <w:rFonts w:cs="Palatino" w:ascii="Palatino" w:hAnsi="Palatino"/>
                        </w:rPr>
                        <w:t>Existing tenants would transfer from a Secure Tenancy (Statutory) to an Assured Tenancy (agreed with a Landlord). New tenants would only be offered Assured Tenancies. Many statutory rights would be lost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The Right to Buy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The Right to Repair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The Right to sub-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</w:rPr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The Right to succ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 xml:space="preserve">These would all become the subject of an 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  <w:u w:val="single"/>
                        </w:rPr>
                        <w:t>agreement</w:t>
                      </w:r>
                      <w:r>
                        <w:rPr>
                          <w:rFonts w:cs="Helvetica" w:ascii="Helvetica" w:hAnsi="Helvetica"/>
                          <w:b/>
                          <w:sz w:val="28"/>
                        </w:rPr>
                        <w:t xml:space="preserve"> with the Landlor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008000"/>
                          <w:sz w:val="36"/>
                        </w:rPr>
                        <w:t xml:space="preserve">THEY WOULD CEASE TO BE A </w:t>
                      </w:r>
                      <w:r>
                        <w:rPr>
                          <w:rFonts w:cs="Helvetica" w:ascii="Helvetica" w:hAnsi="Helvetica"/>
                          <w:b/>
                          <w:color w:val="008000"/>
                          <w:sz w:val="36"/>
                          <w:u w:val="single"/>
                        </w:rPr>
                        <w:t>RIGHT</w:t>
                      </w:r>
                      <w:r>
                        <w:rPr>
                          <w:rFonts w:cs="Palatino" w:ascii="Palatino" w:hAnsi="Palatino"/>
                          <w:b/>
                          <w:sz w:val="36"/>
                        </w:rPr>
                        <w:t>.</w:t>
                      </w:r>
                    </w:p>
                    <w:p>
                      <w:pPr>
                        <w:pStyle w:val="Heading6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THE 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40" w:dyaOrig="4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pt;height:111.15pt" filled="f" o:ole="">
                            <v:imagedata r:id="rId5" o:title=""/>
                          </v:shape>
                          <o:OLEObject Type="Embed" ProgID="" ShapeID="ole_rId4" DrawAspect="Content" ObjectID="_19064348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2112645</wp:posOffset>
                </wp:positionV>
                <wp:extent cx="3474720" cy="8204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Palatino" w:hAnsi="Palatino" w:cs="Palatino"/>
                                <w:color w:val="FF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rFonts w:cs="Palatino" w:ascii="Palatino" w:hAnsi="Palatino"/>
                                <w:color w:val="FF0000"/>
                                <w:sz w:val="26"/>
                              </w:rPr>
                              <w:t>Existing Tenants face significant increases once the rent guarantees have expired”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" w:hAnsi="Palatino" w:cs="Palatino"/>
                                <w:color w:val="FF000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color w:val="FF0000"/>
                              </w:rPr>
                              <w:t>The Audit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4.6pt;mso-wrap-distance-left:9.05pt;mso-wrap-distance-right:9.05pt;mso-wrap-distance-top:0pt;mso-wrap-distance-bottom:0pt;margin-top:166.3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Palatino" w:hAnsi="Palatino" w:cs="Palatino"/>
                          <w:color w:val="FF0000"/>
                        </w:rPr>
                      </w:pPr>
                      <w:r>
                        <w:rPr>
                          <w:rFonts w:cs="Palatino" w:ascii="Palatino" w:hAnsi="Palatino"/>
                          <w:color w:val="FF0000"/>
                        </w:rPr>
                        <w:t>“</w:t>
                      </w:r>
                      <w:r>
                        <w:rPr>
                          <w:rFonts w:cs="Palatino" w:ascii="Palatino" w:hAnsi="Palatino"/>
                          <w:color w:val="FF0000"/>
                          <w:sz w:val="26"/>
                        </w:rPr>
                        <w:t>Existing Tenants face significant increases once the rent guarantees have expired”.</w:t>
                      </w:r>
                    </w:p>
                    <w:p>
                      <w:pPr>
                        <w:pStyle w:val="Heading3"/>
                        <w:rPr>
                          <w:rFonts w:ascii="Palatino" w:hAnsi="Palatino" w:cs="Palatino"/>
                          <w:color w:val="FF0000"/>
                        </w:rPr>
                      </w:pPr>
                      <w:r>
                        <w:rPr>
                          <w:rFonts w:cs="Palatino" w:ascii="Palatino" w:hAnsi="Palatino"/>
                          <w:color w:val="FF0000"/>
                        </w:rPr>
                        <w:t>The Audit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2750185</wp:posOffset>
                </wp:positionV>
                <wp:extent cx="3474720" cy="64008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Palatino" w:hAnsi="Palatino" w:cs="Palatino"/>
                                <w:i w:val="false"/>
                                <w:i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 w:val="false"/>
                                <w:color w:val="000000"/>
                                <w:sz w:val="26"/>
                              </w:rPr>
                              <w:t>We cannot guarantee Weekly Rent levels beyond five years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color w:val="000000"/>
                              </w:rPr>
                              <w:t>New Charter Housing Trust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216.5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rFonts w:ascii="Palatino" w:hAnsi="Palatino" w:cs="Palatino"/>
                          <w:i w:val="false"/>
                          <w:i w:val="false"/>
                          <w:color w:val="000000"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i w:val="false"/>
                          <w:color w:val="000000"/>
                          <w:sz w:val="26"/>
                        </w:rPr>
                        <w:t>We cannot guarantee Weekly Rent levels beyond five years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Palatino" w:ascii="Palatino" w:hAnsi="Palatino"/>
                          <w:color w:val="000000"/>
                        </w:rPr>
                        <w:t>New Charter Housing Trust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2455</wp:posOffset>
                </wp:positionH>
                <wp:positionV relativeFrom="paragraph">
                  <wp:posOffset>3298825</wp:posOffset>
                </wp:positionV>
                <wp:extent cx="3566160" cy="731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FF0000"/>
                                <w:sz w:val="26"/>
                              </w:rPr>
                              <w:t>After one sale, in order to keep to the guarantee on rents, the new association “simply raised the servic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color w:val="FF0000"/>
                                <w:sz w:val="26"/>
                              </w:rPr>
                              <w:t>charge</w:t>
                            </w:r>
                            <w:r>
                              <w:rPr>
                                <w:rFonts w:cs="Palatino" w:ascii="Palatino" w:hAnsi="Palatino"/>
                                <w:color w:val="FF0000"/>
                                <w:sz w:val="26"/>
                              </w:rPr>
                              <w:t>”.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0000"/>
                              </w:rPr>
                              <w:t>Un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7.6pt;mso-wrap-distance-left:9.05pt;mso-wrap-distance-right:9.05pt;mso-wrap-distance-top:0pt;mso-wrap-distance-bottom:0pt;margin-top:259.7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FF0000"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FF0000"/>
                          <w:sz w:val="26"/>
                        </w:rPr>
                        <w:t>After one sale, in order to keep to the guarantee on rents, the new association “simply raised the service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26"/>
                        </w:rPr>
                        <w:t xml:space="preserve"> </w:t>
                      </w:r>
                      <w:r>
                        <w:rPr>
                          <w:rFonts w:cs="Palatino" w:ascii="Palatino" w:hAnsi="Palatino"/>
                          <w:b/>
                          <w:color w:val="FF0000"/>
                          <w:sz w:val="26"/>
                        </w:rPr>
                        <w:t>charge</w:t>
                      </w:r>
                      <w:r>
                        <w:rPr>
                          <w:rFonts w:cs="Palatino" w:ascii="Palatino" w:hAnsi="Palatino"/>
                          <w:color w:val="FF0000"/>
                          <w:sz w:val="26"/>
                        </w:rPr>
                        <w:t>”.</w:t>
                      </w:r>
                      <w:r>
                        <w:rPr>
                          <w:rFonts w:cs="Palatino" w:ascii="Palatino" w:hAnsi="Palatino"/>
                          <w:b/>
                          <w:i/>
                          <w:color w:val="FF0000"/>
                        </w:rPr>
                        <w:t>Uniso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color w:val="FF0000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5225</wp:posOffset>
                </wp:positionH>
                <wp:positionV relativeFrom="paragraph">
                  <wp:posOffset>4944745</wp:posOffset>
                </wp:positionV>
                <wp:extent cx="1737360" cy="822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389.3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015</wp:posOffset>
                </wp:positionH>
                <wp:positionV relativeFrom="paragraph">
                  <wp:posOffset>647065</wp:posOffset>
                </wp:positionV>
                <wp:extent cx="551180" cy="1417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13265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" r="-1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1.6pt;mso-wrap-distance-left:9.05pt;mso-wrap-distance-right:9.05pt;mso-wrap-distance-top:0pt;mso-wrap-distance-bottom:0pt;margin-top:50.9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70" cy="13265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" r="-1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3938905</wp:posOffset>
                </wp:positionV>
                <wp:extent cx="3657600" cy="6400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>Guaranteed limits on rent increases: “ After the 31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Palatino" w:ascii="Palatino" w:hAnsi="Palatino"/>
                                <w:b/>
                              </w:rPr>
                              <w:t xml:space="preserve"> March 2005, this clause shall cease to exist”.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rnley &amp; Padiham Community Hou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4pt;mso-wrap-distance-left:9.05pt;mso-wrap-distance-right:9.05pt;mso-wrap-distance-top:0pt;mso-wrap-distance-bottom:0pt;margin-top:310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" w:ascii="Palatino" w:hAnsi="Palatino"/>
                          <w:b/>
                        </w:rPr>
                        <w:t>Guaranteed limits on rent increases: “ After the 31</w:t>
                      </w:r>
                      <w:r>
                        <w:rPr>
                          <w:rFonts w:cs="Palatino" w:ascii="Palatino" w:hAnsi="Palatino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Palatino" w:ascii="Palatino" w:hAnsi="Palatino"/>
                          <w:b/>
                        </w:rPr>
                        <w:t xml:space="preserve"> March 2005, this clause shall cease to exist”.</w:t>
                      </w:r>
                    </w:p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urnley &amp; Padiham Community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5950585</wp:posOffset>
                </wp:positionV>
                <wp:extent cx="2651760" cy="35661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6"/>
                              </w:rPr>
                              <w:t xml:space="preserve">The Board would be appointed.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Palatino" w:hAnsi="Palatino" w:cs="Palatino"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6"/>
                              </w:rPr>
                              <w:t>People who do not live in Stockport can be Me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6"/>
                              </w:rPr>
                              <w:t>There would be no elections for at least two thirds of the Board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Palatino" w:hAnsi="Palatino" w:cs="Palatino"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26"/>
                              </w:rPr>
                              <w:t>Even if Councillors are Members they would be appointed or removed by the Council, not elected by the Tenants.  Tenant Directors would always be in a minor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6"/>
                              </w:rPr>
                              <w:t>Tenants can now vote out Councillors who they feel are not doing a good j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sz w:val="26"/>
                              </w:rPr>
                              <w:t>Tenants will not be able to vote out the Bo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08000"/>
                                <w:sz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8000"/>
                                <w:sz w:val="26"/>
                              </w:rPr>
                              <w:t>YOU LOSE YOUR RIGHT TO DEMOCRATIC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0.8pt;mso-wrap-distance-left:9.05pt;mso-wrap-distance-right:9.05pt;mso-wrap-distance-top:0pt;mso-wrap-distance-bottom:0pt;margin-top:468.5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6"/>
                        </w:rPr>
                        <w:t xml:space="preserve">The Board would be appointed. </w:t>
                      </w:r>
                    </w:p>
                    <w:p>
                      <w:pPr>
                        <w:pStyle w:val="BodyText2"/>
                        <w:rPr>
                          <w:rFonts w:ascii="Palatino" w:hAnsi="Palatino" w:cs="Palatino"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sz w:val="26"/>
                        </w:rPr>
                        <w:t>People who do not live in Stockport can be Members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6"/>
                        </w:rPr>
                        <w:t>There would be no elections for at least two thirds of the Board.</w:t>
                      </w:r>
                    </w:p>
                    <w:p>
                      <w:pPr>
                        <w:pStyle w:val="BodyText2"/>
                        <w:rPr>
                          <w:rFonts w:ascii="Palatino" w:hAnsi="Palatino" w:cs="Palatino"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sz w:val="26"/>
                        </w:rPr>
                        <w:t>Even if Councillors are Members they would be appointed or removed by the Council, not elected by the Tenants.  Tenant Directors would always be in a minority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6"/>
                        </w:rPr>
                        <w:t>Tenants can now vote out Councillors who they feel are not doing a good job.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sz w:val="26"/>
                        </w:rPr>
                        <w:t>Tenants will not be able to vote out the Bo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008000"/>
                          <w:sz w:val="2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8000"/>
                          <w:sz w:val="26"/>
                        </w:rPr>
                        <w:t>YOU LOSE YOUR RIGHT TO DEMOCRATIC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9699625</wp:posOffset>
                </wp:positionV>
                <wp:extent cx="7132320" cy="2743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omoted by Stockport Against Transfer, Sockport Labour Club, Stockport: Printed by Greatledge, Cornwal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t, Manch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1.6pt;mso-wrap-distance-left:9.05pt;mso-wrap-distance-right:9.05pt;mso-wrap-distance-top:0pt;mso-wrap-distance-bottom:0pt;margin-top:763.7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romoted by Stockport Against Transfer, Sockport Labour Club, Stockport: Printed by Greatledge, Cornwal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t, Manch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extile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ile" w:hAnsi="Textile" w:cs="Textile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xtile" w:hAnsi="Textile" w:cs="Textile"/>
      <w:b/>
      <w:i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xtile" w:hAnsi="Textile" w:cs="Textile"/>
      <w:b/>
      <w:i/>
      <w:color w:val="008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" w:hAnsi="Palatino" w:cs="Palatino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" w:hAnsi="Palatino" w:cs="Palatino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xtile" w:hAnsi="Textile" w:cs="Texti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rFonts w:ascii="Times" w:hAnsi="Times" w:cs="Times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2:52:00Z</dcterms:created>
  <dc:creator>AFB</dc:creator>
  <dc:description/>
  <dc:language>en-US</dc:language>
  <cp:lastModifiedBy>Andrew Bennett</cp:lastModifiedBy>
  <cp:lastPrinted>2002-02-01T14:15:00Z</cp:lastPrinted>
  <dcterms:modified xsi:type="dcterms:W3CDTF">2004-02-03T14:10:00Z</dcterms:modified>
  <cp:revision>24</cp:revision>
  <dc:subject/>
  <dc:title>STOCK TRANSFER – WHAT WOULD IT MEAN FOR YOU</dc:title>
</cp:coreProperties>
</file>