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5303520</wp:posOffset>
                </wp:positionV>
                <wp:extent cx="7040880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229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68.4pt;margin-top:417.6pt;width:554.35pt;height:64.7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2040</wp:posOffset>
                </wp:positionH>
                <wp:positionV relativeFrom="paragraph">
                  <wp:posOffset>1371600</wp:posOffset>
                </wp:positionV>
                <wp:extent cx="0" cy="274320"/>
                <wp:effectExtent l="50800" t="0" r="508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08pt" to="385.2pt,129.55pt" stroked="t" o:allowincell="f" style="position:absolute">
                <v:stroke color="white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4360</wp:posOffset>
                </wp:positionH>
                <wp:positionV relativeFrom="paragraph">
                  <wp:posOffset>8138160</wp:posOffset>
                </wp:positionV>
                <wp:extent cx="23774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640.8pt" to="140.35pt,64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2920</wp:posOffset>
                </wp:positionH>
                <wp:positionV relativeFrom="paragraph">
                  <wp:posOffset>5852160</wp:posOffset>
                </wp:positionV>
                <wp:extent cx="0" cy="237744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60.8pt" to="-39.6pt,64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</wp:posOffset>
                </wp:positionH>
                <wp:positionV relativeFrom="paragraph">
                  <wp:posOffset>8138160</wp:posOffset>
                </wp:positionV>
                <wp:extent cx="0" cy="9144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40.8pt" to="46.8pt,64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8680</wp:posOffset>
                </wp:positionH>
                <wp:positionV relativeFrom="paragraph">
                  <wp:posOffset>-182880</wp:posOffset>
                </wp:positionV>
                <wp:extent cx="2821305" cy="2428240"/>
                <wp:effectExtent l="13335" t="13335" r="1206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1320" cy="2428200"/>
                          <a:chOff x="0" y="0"/>
                          <a:chExt cx="2821320" cy="242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680" y="0"/>
                            <a:ext cx="2744640" cy="242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21320" cy="2418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4pt;margin-top:-14.4pt;width:222.15pt;height:191.2pt" coordorigin="-1368,-288" coordsize="4443,3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47;top:-288;width:4321;height:38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-1368;top:-288;width:4442;height:380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75.6pt;margin-top:-50.4pt;width:237.55pt;height:25.75pt;mso-wrap-style:none;v-text-anchor:middle" type="_x0000_t136">
            <v:path textpathok="t"/>
            <v:textpath on="t" fitshape="t" string="Let down in Lib/Dem Liverpool" style="font-family:&quot;Arial Black&quot;;font-size:24pt"/>
            <v:fill o:detectmouseclick="t" type="solid" color2="blue"/>
            <v:stroke color="black" weight="1584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-640080</wp:posOffset>
                </wp:positionV>
                <wp:extent cx="0" cy="576072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50.4pt" to="169.2pt,40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yellow" stroked="t" o:allowincell="f" style="position:absolute;margin-left:-53.85pt;margin-top:432pt;width:223.15pt;height:21.55pt;mso-wrap-style:none;v-text-anchor:middle" type="_x0000_t136">
            <v:path textpathok="t"/>
            <v:textpath on="t" fitshape="t" string="TAKE A LOOK AT TAMESIDE" style="font-family:&quot;Arial Black&quot;;font-size:12pt"/>
            <v:fill o:detectmouseclick="t" type="solid" color2="blue"/>
            <v:stroke color="black" weight="19080" joinstyle="miter" endcap="flat"/>
            <w10:wrap type="none"/>
          </v:shape>
        </w:pict>
        <w:pict>
          <v:shape id="shape_0" fillcolor="red" stroked="t" o:allowincell="f" style="position:absolute;margin-left:190.8pt;margin-top:-50.4pt;width:295.15pt;height:21.55pt;mso-wrap-style:none;v-text-anchor:middle" type="_x0000_t136">
            <v:path textpathok="t"/>
            <v:textpath on="t" fitshape="t" string="Around the houses..." style="font-family:&quot;Arial Black&quot;;font-size:24pt"/>
            <v:fill o:detectmouseclick="t" type="solid" color2="aqua"/>
            <v:stroke color="black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3430</wp:posOffset>
                </wp:positionH>
                <wp:positionV relativeFrom="paragraph">
                  <wp:posOffset>6142990</wp:posOffset>
                </wp:positionV>
                <wp:extent cx="368935" cy="640080"/>
                <wp:effectExtent l="83820" t="54610" r="533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400">
                          <a:off x="0" y="0"/>
                          <a:ext cx="369000" cy="640080"/>
                        </a:xfrm>
                        <a:custGeom>
                          <a:avLst/>
                          <a:gdLst>
                            <a:gd name="textAreaLeft" fmla="*/ 27720 w 209160"/>
                            <a:gd name="textAreaRight" fmla="*/ 181440 w 209160"/>
                            <a:gd name="textAreaTop" fmla="*/ 63360 h 362880"/>
                            <a:gd name="textAreaBottom" fmla="*/ 2631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0.85pt;margin-top:483.7pt;width:29pt;height:50.35pt;mso-wrap-style:none;v-text-anchor:middle;rotation:35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3080</wp:posOffset>
                </wp:positionH>
                <wp:positionV relativeFrom="paragraph">
                  <wp:posOffset>6125845</wp:posOffset>
                </wp:positionV>
                <wp:extent cx="365760" cy="548640"/>
                <wp:effectExtent l="33655" t="59055" r="603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2600">
                          <a:off x="0" y="0"/>
                          <a:ext cx="365760" cy="54864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54360 h 311040"/>
                            <a:gd name="textAreaBottom" fmla="*/ 2257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0.4pt;margin-top:482.35pt;width:28.75pt;height:43.15pt;mso-wrap-style:none;v-text-anchor:middle;rotation:334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4080</wp:posOffset>
                </wp:positionH>
                <wp:positionV relativeFrom="paragraph">
                  <wp:posOffset>5278120</wp:posOffset>
                </wp:positionV>
                <wp:extent cx="7091680" cy="4165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68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b/>
                                <w:b/>
                                <w:shadow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Arial Black" w:hAnsi="Arial Black" w:cs="Arial Black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000000"/>
                                <w:sz w:val="28"/>
                              </w:rPr>
                              <w:t>(after stock transf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4pt" style="position:absolute;rotation:-0;width:558.4pt;height:328pt;mso-wrap-distance-left:9.05pt;mso-wrap-distance-right:9.05pt;mso-wrap-distance-top:0pt;mso-wrap-distance-bottom:0pt;margin-top:415.6pt;mso-position-vertical-relative:text;margin-left:-70.4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7740" w:leader="none"/>
                        </w:tabs>
                        <w:rPr>
                          <w:b/>
                          <w:b/>
                          <w:shadow/>
                          <w:color w:val="008000"/>
                        </w:rPr>
                      </w:pPr>
                      <w:r>
                        <w:rPr>
                          <w:b/>
                          <w:shadow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00"/>
                          <w:sz w:val="10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</w:tabs>
                        <w:rPr>
                          <w:rFonts w:ascii="Arial Black" w:hAnsi="Arial Black" w:cs="Arial Black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Arial Black" w:ascii="Arial Black" w:hAnsi="Arial Black"/>
                          <w:i/>
                          <w:color w:val="000000"/>
                          <w:sz w:val="28"/>
                        </w:rPr>
                        <w:t>(after stock transf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7365</wp:posOffset>
                </wp:positionH>
                <wp:positionV relativeFrom="paragraph">
                  <wp:posOffset>6213475</wp:posOffset>
                </wp:positionV>
                <wp:extent cx="1106170" cy="19291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29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7.1pt;height:151.9pt;mso-wrap-distance-left:9.05pt;mso-wrap-distance-right:9.05pt;mso-wrap-distance-top:0pt;mso-wrap-distance-bottom:0pt;margin-top:489.2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4485</wp:posOffset>
                </wp:positionH>
                <wp:positionV relativeFrom="paragraph">
                  <wp:posOffset>6670675</wp:posOffset>
                </wp:positionV>
                <wp:extent cx="740410" cy="374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</w:rPr>
                              <w:t>79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58.3pt;height:29.5pt;mso-wrap-distance-left:9.05pt;mso-wrap-distance-right:9.05pt;mso-wrap-distance-top:0pt;mso-wrap-distance-bottom:0pt;margin-top:525.2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</w:rPr>
                        <w:t>7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7240</wp:posOffset>
                </wp:positionH>
                <wp:positionV relativeFrom="paragraph">
                  <wp:posOffset>8138160</wp:posOffset>
                </wp:positionV>
                <wp:extent cx="1463040" cy="5486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WO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or no be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640.8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</w:rPr>
                        <w:t>WO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</w:rPr>
                        <w:t>or no b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915</wp:posOffset>
                </wp:positionH>
                <wp:positionV relativeFrom="paragraph">
                  <wp:posOffset>7767955</wp:posOffset>
                </wp:positionV>
                <wp:extent cx="1106170" cy="3746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21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7.1pt;height:29.5pt;mso-wrap-distance-left:9.05pt;mso-wrap-distance-right:9.05pt;mso-wrap-distance-top:0pt;mso-wrap-distance-bottom:0pt;margin-top:611.6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2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8138160</wp:posOffset>
                </wp:positionV>
                <wp:extent cx="1463040" cy="5486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BE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640.8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B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7240</wp:posOffset>
                </wp:positionH>
                <wp:positionV relativeFrom="paragraph">
                  <wp:posOffset>8686800</wp:posOffset>
                </wp:positionV>
                <wp:extent cx="2926080" cy="7315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/>
                              </w:rPr>
                              <w:t>Source: Customer Satisfaction Surve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Palatino;Book Antiqua" w:cs="Palatino;Book Antiqua" w:ascii="Palatino;Book Antiqua" w:hAnsi="Palatino;Book Antiqu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/>
                              </w:rPr>
                              <w:t xml:space="preserve">New Charter Housing Tru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/>
                              </w:rPr>
                              <w:t>(Annual Report 200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7.6pt;mso-wrap-distance-left:9.05pt;mso-wrap-distance-right:9.05pt;mso-wrap-distance-top:0pt;mso-wrap-distance-bottom:0pt;margin-top:684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i/>
                        </w:rPr>
                        <w:t>Source: Customer Satisfaction Surve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Palatino;Book Antiqua" w:cs="Palatino;Book Antiqua" w:ascii="Palatino;Book Antiqua" w:hAnsi="Palatino;Book Antiqu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i/>
                        </w:rPr>
                        <w:t xml:space="preserve">New Charter Housing Tru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  <w:i/>
                        </w:rPr>
                        <w:t>(Annual Report 2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1515</wp:posOffset>
                </wp:positionH>
                <wp:positionV relativeFrom="paragraph">
                  <wp:posOffset>7310755</wp:posOffset>
                </wp:positionV>
                <wp:extent cx="3845560" cy="2016760"/>
                <wp:effectExtent l="0" t="0" r="95250" b="9525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13462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right="100" w:hanging="0"/>
                              <w:jc w:val="both"/>
                              <w:rPr>
                                <w:rFonts w:ascii="Palatino;Book Antiqua" w:hAnsi="Palatino;Book Antiqua" w:cs="Palatino;Book Antiqua"/>
                                <w:sz w:val="16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16"/>
                              </w:rPr>
                            </w:r>
                          </w:p>
                          <w:p>
                            <w:pPr>
                              <w:pStyle w:val="BlockText"/>
                              <w:ind w:left="0" w:right="10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Editor – It will be two years in April since New Charter Housing Trust took over the running of Tameside Council’s housing stock and I must admit, they’ve lived up to my expectations. Just as I expected, nothing has been done.</w:t>
                            </w:r>
                          </w:p>
                          <w:p>
                            <w:pPr>
                              <w:pStyle w:val="Normal"/>
                              <w:ind w:right="100" w:hanging="0"/>
                              <w:jc w:val="both"/>
                              <w:rPr>
                                <w:rFonts w:ascii="Palatino;Book Antiqua" w:hAnsi="Palatino;Book Antiqua" w:cs="Palatino;Book Antiqua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</w:rPr>
                              <w:t>Where are the new bathroom suites and kitchens we were promised before the ‘Big Switch’?</w:t>
                            </w:r>
                          </w:p>
                          <w:p>
                            <w:pPr>
                              <w:pStyle w:val="BodyText2"/>
                              <w:ind w:right="100" w:hanging="0"/>
                              <w:rPr/>
                            </w:pPr>
                            <w:r>
                              <w:rPr/>
                              <w:t>Thousands of pounds must have been spent on the glossy brochures urging us to vote for this takeover…  It just reminded me of why I voted no in the first place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310.3pt;height:166.3pt;mso-wrap-distance-left:9.05pt;mso-wrap-distance-right:9.05pt;mso-wrap-distance-top:0pt;mso-wrap-distance-bottom:0pt;margin-top:575.65pt;mso-position-vertical-relative:text;margin-left:154.45pt;mso-position-horizontal-relative:text">
                <v:shadow on="t" color="#000000" offset="7.5pt,7.5pt"/>
                <v:textbox>
                  <w:txbxContent>
                    <w:p>
                      <w:pPr>
                        <w:pStyle w:val="Normal"/>
                        <w:ind w:left="90" w:right="100" w:hanging="0"/>
                        <w:jc w:val="both"/>
                        <w:rPr>
                          <w:rFonts w:ascii="Palatino;Book Antiqua" w:hAnsi="Palatino;Book Antiqua" w:cs="Palatino;Book Antiqua"/>
                          <w:sz w:val="16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16"/>
                        </w:rPr>
                      </w:r>
                    </w:p>
                    <w:p>
                      <w:pPr>
                        <w:pStyle w:val="BlockText"/>
                        <w:ind w:left="0" w:right="100" w:hanging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Editor – It will be two years in April since New Charter Housing Trust took over the running of Tameside Council’s housing stock and I must admit, they’ve lived up to my expectations. Just as I expected, nothing has been done.</w:t>
                      </w:r>
                    </w:p>
                    <w:p>
                      <w:pPr>
                        <w:pStyle w:val="Normal"/>
                        <w:ind w:right="100" w:hanging="0"/>
                        <w:jc w:val="both"/>
                        <w:rPr>
                          <w:rFonts w:ascii="Palatino;Book Antiqua" w:hAnsi="Palatino;Book Antiqua" w:cs="Palatino;Book Antiqua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</w:rPr>
                        <w:t>Where are the new bathroom suites and kitchens we were promised before the ‘Big Switch’?</w:t>
                      </w:r>
                    </w:p>
                    <w:p>
                      <w:pPr>
                        <w:pStyle w:val="BodyText2"/>
                        <w:ind w:right="100" w:hanging="0"/>
                        <w:rPr/>
                      </w:pPr>
                      <w:r>
                        <w:rPr/>
                        <w:t>Thousands of pounds must have been spent on the glossy brochures urging us to vote for this takeover…  It just reminded me of why I voted no in the first place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7040880</wp:posOffset>
                </wp:positionV>
                <wp:extent cx="5394960" cy="2743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The following is an extract of a letter in the Tameside Advertiser on 16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 xml:space="preserve"> January 2002 from an angry Denton resident.  It is typical of many similar letter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1.6pt;mso-wrap-distance-left:9.05pt;mso-wrap-distance-right:9.05pt;mso-wrap-distance-top:0pt;mso-wrap-distance-bottom:0pt;margin-top:554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The following is an extract of a letter in the Tameside Advertiser on 16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 xml:space="preserve"> January 2002 from an angry Denton resident.  It is typical of many similar lett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60120</wp:posOffset>
                </wp:positionH>
                <wp:positionV relativeFrom="paragraph">
                  <wp:posOffset>2286000</wp:posOffset>
                </wp:positionV>
                <wp:extent cx="3108960" cy="30175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“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Liverpool’s high rise tenants voted enthusiastically for a Housing Action Trust (HAT) in 1992 on the expectation that their flats were to be refurbished. They enjoyed their flats and co-operated together as communities. There is no doubt that HAT would have been rejected in the ballot had it declared its intention to demolish the flats.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elvetica" w:hAnsi="Helvetica" w:cs="Helvetica"/>
                                <w:b w:val="false"/>
                                <w:b w:val="false"/>
                                <w:sz w:val="2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 w:val="false"/>
                                <w:sz w:val="23"/>
                              </w:rPr>
                              <w:t>(Evidence given by residents in Liverpool to the House of Commons Urban Affairs Select Committee in its recent Housing Inquiry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37.6pt;mso-wrap-distance-left:9.05pt;mso-wrap-distance-right:9.05pt;mso-wrap-distance-top:0pt;mso-wrap-distance-bottom:0pt;margin-top:180pt;mso-position-vertical-relative:text;margin-left:-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“</w:t>
                      </w:r>
                      <w:r>
                        <w:rPr>
                          <w:rFonts w:cs="Helvetica" w:ascii="Helvetica" w:hAnsi="Helvetica"/>
                        </w:rPr>
                        <w:t>Liverpool’s high rise tenants voted enthusiastically for a Housing Action Trust (HAT) in 1992 on the expectation that their flats were to be refurbished. They enjoyed their flats and co-operated together as communities. There is no doubt that HAT would have been rejected in the ballot had it declared its intention to demolish the flats.”</w:t>
                      </w:r>
                    </w:p>
                    <w:p>
                      <w:pPr>
                        <w:pStyle w:val="TextBody"/>
                        <w:rPr>
                          <w:rFonts w:ascii="Helvetica" w:hAnsi="Helvetica" w:cs="Helvetica"/>
                          <w:b w:val="false"/>
                          <w:b w:val="false"/>
                          <w:sz w:val="23"/>
                        </w:rPr>
                      </w:pPr>
                      <w:r>
                        <w:rPr>
                          <w:rFonts w:cs="Helvetica" w:ascii="Helvetica" w:hAnsi="Helvetica"/>
                          <w:b w:val="false"/>
                          <w:sz w:val="23"/>
                        </w:rPr>
                        <w:t>(Evidence given by residents in Liverpool to the House of Commons Urban Affairs Select Committee in its recent Housing Inquiry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0280</wp:posOffset>
                </wp:positionH>
                <wp:positionV relativeFrom="paragraph">
                  <wp:posOffset>-548640</wp:posOffset>
                </wp:positionV>
                <wp:extent cx="3840480" cy="31089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latino;Book Antiqua" w:hAnsi="Palatino;Book Antiqua" w:cs="Palatino;Book Antiqua"/>
                                <w:sz w:val="2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</w:rPr>
                              <w:t>Harrogate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22"/>
                              </w:rPr>
                              <w:t xml:space="preserve"> Council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sz w:val="22"/>
                              </w:rPr>
                              <w:t xml:space="preserve"> has shelved its plans to sell its housing stock.  The Council had overestimated the amount of work needed to bring its stock up to standard by £8.5 mill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22"/>
                              </w:rPr>
                              <w:t xml:space="preserve">A Police investigation is being conducted at Willow Park Trust in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</w:rPr>
                              <w:t>Wythenshawe,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sz w:val="22"/>
                              </w:rPr>
                              <w:t xml:space="preserve"> which involves at least £170,000 of missing mon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22"/>
                              </w:rPr>
                              <w:t xml:space="preserve">The District Auditor found that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</w:rPr>
                              <w:t>Bath &amp; North East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</w:rPr>
                              <w:t>Somerset Council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sz w:val="22"/>
                              </w:rPr>
                              <w:t xml:space="preserve"> used biased literature in consultations on stock transf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Palatino;Book Antiqua" w:hAnsi="Palatino;Book Antiqua" w:cs="Palatino;Book Antiqua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22"/>
                              </w:rPr>
                              <w:t xml:space="preserve">In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</w:rPr>
                              <w:t>Manchester and Southwark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sz w:val="22"/>
                              </w:rPr>
                              <w:t xml:space="preserve"> allegations of “rigging” the ballot and pressurising tenants to vote ‘yes’ have been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sz w:val="22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Palatino;Book Antiqua" w:hAnsi="Palatino;Book Antiqua" w:cs="Palatino;Book Antiqua"/>
                                <w:sz w:val="2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22"/>
                              </w:rPr>
                              <w:t xml:space="preserve">The Housing Corporation has intervened into the running of the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</w:rPr>
                              <w:t>Ridgehill Housing Associ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sz w:val="22"/>
                              </w:rPr>
                              <w:t xml:space="preserve">following problems with the Board.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22"/>
                              </w:rPr>
                              <w:t>Ridgehill was also involved in a failed scheme to buy homes in Spain and offer them to its elderly tena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Palatino;Book Antiqua" w:hAnsi="Palatino;Book Antiqua" w:cs="Palatino;Book Antiqua"/>
                                <w:sz w:val="2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44.8pt;mso-wrap-distance-left:9.05pt;mso-wrap-distance-right:9.05pt;mso-wrap-distance-top:0pt;mso-wrap-distance-bottom:0pt;margin-top:-43.2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Palatino;Book Antiqua" w:hAnsi="Palatino;Book Antiqua" w:cs="Palatino;Book Antiqua"/>
                          <w:sz w:val="2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</w:rPr>
                        <w:t>Harrogate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sz w:val="22"/>
                        </w:rPr>
                        <w:t xml:space="preserve"> Council</w:t>
                      </w:r>
                      <w:r>
                        <w:rPr>
                          <w:rFonts w:cs="Palatino;Book Antiqua" w:ascii="Palatino;Book Antiqua" w:hAnsi="Palatino;Book Antiqua"/>
                          <w:sz w:val="22"/>
                        </w:rPr>
                        <w:t xml:space="preserve"> has shelved its plans to sell its housing stock.  The Council had overestimated the amount of work needed to bring its stock up to standard by £8.5 mill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Palatino;Book Antiqua" w:ascii="Palatino;Book Antiqua" w:hAnsi="Palatino;Book Antiqua"/>
                          <w:sz w:val="22"/>
                        </w:rPr>
                        <w:t xml:space="preserve">A Police investigation is being conducted at Willow Park Trust in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</w:rPr>
                        <w:t>Wythenshawe,</w:t>
                      </w:r>
                      <w:r>
                        <w:rPr>
                          <w:rFonts w:cs="Palatino;Book Antiqua" w:ascii="Palatino;Book Antiqua" w:hAnsi="Palatino;Book Antiqua"/>
                          <w:sz w:val="22"/>
                        </w:rPr>
                        <w:t xml:space="preserve"> which involves at least £170,000 of missing mone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Palatino;Book Antiqua" w:ascii="Palatino;Book Antiqua" w:hAnsi="Palatino;Book Antiqua"/>
                          <w:sz w:val="22"/>
                        </w:rPr>
                        <w:t xml:space="preserve">The District Auditor found that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</w:rPr>
                        <w:t>Bath &amp; North East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</w:rPr>
                        <w:t>Somerset Council</w:t>
                      </w:r>
                      <w:r>
                        <w:rPr>
                          <w:rFonts w:cs="Palatino;Book Antiqua" w:ascii="Palatino;Book Antiqua" w:hAnsi="Palatino;Book Antiqua"/>
                          <w:sz w:val="22"/>
                        </w:rPr>
                        <w:t xml:space="preserve"> used biased literature in consultations on stock transf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Palatino;Book Antiqua" w:hAnsi="Palatino;Book Antiqua" w:cs="Palatino;Book Antiqua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22"/>
                        </w:rPr>
                        <w:t xml:space="preserve">In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</w:rPr>
                        <w:t>Manchester and Southwark</w:t>
                      </w:r>
                      <w:r>
                        <w:rPr>
                          <w:rFonts w:cs="Palatino;Book Antiqua" w:ascii="Palatino;Book Antiqua" w:hAnsi="Palatino;Book Antiqua"/>
                          <w:sz w:val="22"/>
                        </w:rPr>
                        <w:t xml:space="preserve"> allegations of “rigging” the ballot and pressurising tenants to vote ‘yes’ have been</w:t>
                      </w:r>
                      <w:r>
                        <w:rPr>
                          <w:rFonts w:cs="Palatino;Book Antiqua" w:ascii="Palatino;Book Antiqua" w:hAnsi="Palatino;Book Antiqua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sz w:val="22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Palatino;Book Antiqua" w:hAnsi="Palatino;Book Antiqua" w:cs="Palatino;Book Antiqua"/>
                          <w:sz w:val="2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22"/>
                        </w:rPr>
                        <w:t xml:space="preserve">The Housing Corporation has intervened into the running of the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</w:rPr>
                        <w:t>Ridgehill Housing Association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sz w:val="22"/>
                        </w:rPr>
                        <w:t xml:space="preserve">following problems with the Board.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sz w:val="22"/>
                        </w:rPr>
                        <w:t>Ridgehill was also involved in a failed scheme to buy homes in Spain and offer them to its elderly tena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Palatino;Book Antiqua" w:hAnsi="Palatino;Book Antiqua" w:cs="Palatino;Book Antiqua"/>
                          <w:sz w:val="2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3340</wp:posOffset>
                </wp:positionH>
                <wp:positionV relativeFrom="paragraph">
                  <wp:posOffset>2547620</wp:posOffset>
                </wp:positionV>
                <wp:extent cx="3408680" cy="167132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671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00" cy="166941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00" cy="166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8.4pt;height:131.6pt;mso-wrap-distance-left:9.05pt;mso-wrap-distance-right:9.05pt;mso-wrap-distance-top:0pt;mso-wrap-distance-bottom:0pt;margin-top:200.6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5000" cy="166941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000" cy="166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5835</wp:posOffset>
                </wp:positionH>
                <wp:positionV relativeFrom="paragraph">
                  <wp:posOffset>4933315</wp:posOffset>
                </wp:positionV>
                <wp:extent cx="3757930" cy="21120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1120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FF0000"/>
                                <w:sz w:val="22"/>
                              </w:rPr>
                              <w:t>Letter to tenants from Chief Executive before transfer: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An average of £12,500 will be spent on improving every home.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FF0000"/>
                                <w:sz w:val="22"/>
                              </w:rPr>
                              <w:t xml:space="preserve">Big Switch newsletter before transfer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</w:rPr>
                              <w:t xml:space="preserve">What can £12,500 buy – New kitchen .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</w:rPr>
                              <w:object w:dxaOrig="3560" w:dyaOrig="52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.05pt;height:10.15pt" filled="f" o:ole="">
                                  <v:imagedata r:id="rId7" o:title=""/>
                                </v:shape>
                                <o:OLEObject Type="Embed" ProgID="" ShapeID="ole_rId6" DrawAspect="Content" ObjectID="_1953806194" r:id="rId6"/>
                              </w:objec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</w:rPr>
                              <w:t xml:space="preserve"> etc…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FF0000"/>
                                <w:sz w:val="22"/>
                              </w:rPr>
                              <w:t>Letter from New Charter after tenant asked about n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FF0000"/>
                                <w:sz w:val="22"/>
                              </w:rPr>
                              <w:t>kitchen following transfer: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Your letter suggested that the tenant had been “promised” a new kitchen. No such assurance has been given…..I can only assume that she may be referring to New Charter’s long-term commitment to upgrade kitchens and bathrooms as required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66" strokeweight="0pt" style="position:absolute;rotation:-0;width:295.9pt;height:166.3pt;mso-wrap-distance-left:9.05pt;mso-wrap-distance-right:9.05pt;mso-wrap-distance-top:0pt;mso-wrap-distance-bottom:0pt;margin-top:388.4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color w:val="FF0000"/>
                          <w:sz w:val="2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FF0000"/>
                          <w:sz w:val="22"/>
                        </w:rPr>
                        <w:t>Letter to tenants from Chief Executive before transfer: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An average of £12,500 will be spent on improving every home.” </w:t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color w:val="FF0000"/>
                          <w:sz w:val="2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FF0000"/>
                          <w:sz w:val="22"/>
                        </w:rPr>
                        <w:t xml:space="preserve">Big Switch newsletter before transfer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</w:rPr>
                        <w:t>“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</w:rPr>
                        <w:t xml:space="preserve">What can £12,500 buy – New kitchen .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</w:rPr>
                        <w:object w:dxaOrig="3560" w:dyaOrig="52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.05pt;height:10.15pt" filled="f" o:ole="">
                            <v:imagedata r:id="rId9" o:title=""/>
                          </v:shape>
                          <o:OLEObject Type="Embed" ProgID="" ShapeID="ole_rId8" DrawAspect="Content" ObjectID="_312396474" r:id="rId8"/>
                        </w:objec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</w:rPr>
                        <w:t xml:space="preserve"> etc….”</w:t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color w:val="FF0000"/>
                          <w:sz w:val="2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color w:val="FF0000"/>
                          <w:sz w:val="22"/>
                        </w:rPr>
                        <w:t>Letter from New Charter after tenant asked about n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;Book Antiqua" w:ascii="Palatino;Book Antiqua" w:hAnsi="Palatino;Book Antiqua"/>
                          <w:color w:val="FF0000"/>
                          <w:sz w:val="22"/>
                        </w:rPr>
                        <w:t>kitchen following transfer:</w:t>
                      </w:r>
                      <w:r>
                        <w:rPr>
                          <w:rFonts w:cs="Palatino;Book Antiqua" w:ascii="Palatino;Book Antiqua" w:hAnsi="Palatino;Book Antiqua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Your letter suggested that the tenant had been “promised” a new kitchen. No such assurance has been given…..I can only assume that she may be referring to New Charter’s long-term commitment to upgrade kitchens and bathrooms as required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8840</wp:posOffset>
                </wp:positionH>
                <wp:positionV relativeFrom="paragraph">
                  <wp:posOffset>4206240</wp:posOffset>
                </wp:positionV>
                <wp:extent cx="4023360" cy="73152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</w:rPr>
                              <w:t>Hattersley housing transfer collapses due to the discoverey of a £10million shortage of cas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  <w:sz w:val="18"/>
                              </w:rPr>
                              <w:t xml:space="preserve"> January 200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7.6pt;mso-wrap-distance-left:9.05pt;mso-wrap-distance-right:9.05pt;mso-wrap-distance-top:0pt;mso-wrap-distance-bottom:0pt;margin-top:331.2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</w:rPr>
                        <w:t>Hattersley housing transfer collapses due to the discoverey of a £10million shortage of cash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  <w:sz w:val="18"/>
                        </w:rPr>
                        <w:t>31</w:t>
                      </w:r>
                      <w:r>
                        <w:rPr>
                          <w:rFonts w:cs="Helvetica" w:ascii="Helvetica" w:hAnsi="Helvetica"/>
                          <w:b/>
                          <w:color w:val="FF0000"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Helvetica" w:ascii="Helvetica" w:hAnsi="Helvetica"/>
                          <w:b/>
                          <w:color w:val="FF0000"/>
                          <w:sz w:val="18"/>
                        </w:rPr>
                        <w:t xml:space="preserve"> January 20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Palatino;Book Antiqua" w:hAnsi="Palatino;Book Antiqua" w:cs="Palatino;Book Antiqua"/>
    </w:rPr>
  </w:style>
  <w:style w:type="paragraph" w:styleId="BlockText">
    <w:name w:val="Block Text"/>
    <w:basedOn w:val="Normal"/>
    <w:qFormat/>
    <w:pPr>
      <w:ind w:left="90" w:right="100" w:hanging="0"/>
      <w:jc w:val="both"/>
    </w:pPr>
    <w:rPr>
      <w:rFonts w:ascii="Palatino;Book Antiqua" w:hAnsi="Palatino;Book Antiqua" w:cs="Palatino;Book Antiqua"/>
    </w:rPr>
  </w:style>
  <w:style w:type="paragraph" w:styleId="BodyText3">
    <w:name w:val="Body Text 3"/>
    <w:basedOn w:val="Normal"/>
    <w:qFormat/>
    <w:pPr/>
    <w:rPr>
      <w:rFonts w:ascii="Palatino;Book Antiqua" w:hAnsi="Palatino;Book Antiqua" w:cs="Palatino;Book Antiqu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53:00Z</dcterms:created>
  <dc:creator>Andrew Bennett</dc:creator>
  <dc:description/>
  <dc:language>en-US</dc:language>
  <cp:lastModifiedBy>alan</cp:lastModifiedBy>
  <cp:lastPrinted>2002-02-18T13:23:00Z</cp:lastPrinted>
  <dcterms:modified xsi:type="dcterms:W3CDTF">2004-02-19T21:53:00Z</dcterms:modified>
  <cp:revision>2</cp:revision>
  <dc:subject/>
  <dc:title> </dc:title>
</cp:coreProperties>
</file>