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SUMMARY</w:t>
      </w:r>
    </w:p>
    <w:p>
      <w:pPr>
        <w:pStyle w:val="Normal"/>
        <w:rPr>
          <w:color w:val="000000"/>
        </w:rPr>
      </w:pPr>
      <w:r>
        <w:rPr>
          <w:color w:val="000000"/>
        </w:rPr>
      </w:r>
    </w:p>
    <w:p>
      <w:pPr>
        <w:pStyle w:val="Normal"/>
        <w:spacing w:before="280" w:after="280"/>
        <w:rPr>
          <w:color w:val="000000"/>
        </w:rPr>
      </w:pPr>
      <w:r>
        <w:rPr>
          <w:color w:val="000000"/>
        </w:rPr>
        <w:t xml:space="preserve">Since 1988 around three quarters of a million homes have been transferred from local authorities to registered social landlords with the aim of improving the condition of social housing and the quality of housing services provided to tenants. Transfers have taken place under two programmes: the Large Scale Voluntary Transfer (LSVT) programme, which started in 1988 and is still running; and the smaller Estates Renewal Challenge Fund (ERCF) programme which ran from September 1996 to March 2000. Responsibility for both programmes now rests with the Office of the Deputy Prime Minister (the Office). </w:t>
      </w:r>
    </w:p>
    <w:p>
      <w:pPr>
        <w:pStyle w:val="Normal"/>
        <w:spacing w:before="280" w:after="280"/>
        <w:rPr>
          <w:color w:val="000000"/>
        </w:rPr>
      </w:pPr>
      <w:r>
        <w:rPr>
          <w:color w:val="000000"/>
        </w:rPr>
        <w:t xml:space="preserve">Local authorities decide whether to transfer homes, taking account of tenants' views. The local authority applies to the Office for a place on the annual transfer programme. The Office assesses transfer applications, and provides advice, guidance and assistance to local authorities in developing transfer schemes. The selected registered social landlord for each transfer raises private finance to buy the housing stock and renovate it. The sector's regulator, the Housing Corporation (the Corporation) scrutinises the registered social landlord's business plans and governance, management and staffing arrangements to determine whether landlords are financially sound and will manage the properties appropriately. </w:t>
      </w:r>
    </w:p>
    <w:p>
      <w:pPr>
        <w:pStyle w:val="Normal"/>
        <w:spacing w:before="280" w:after="280"/>
        <w:rPr/>
      </w:pPr>
      <w:r>
        <w:rPr>
          <w:color w:val="000000"/>
        </w:rPr>
        <w:t>On the basis of a Report by the Comptroller and Auditor General,[</w:t>
      </w:r>
      <w:r>
        <w:fldChar w:fldCharType="begin"/>
      </w:r>
      <w:r>
        <w:rPr>
          <w:rStyle w:val="InternetLink"/>
          <w:u w:val="single"/>
          <w:color w:val="000099"/>
        </w:rPr>
        <w:instrText xml:space="preserve"> HYPERLINK "http://www.publications.parliament.uk/pa/cm200203/cmselect/cmpubacc/590/59003.htm" \l "note1%23note1"</w:instrText>
      </w:r>
      <w:r>
        <w:rPr>
          <w:rStyle w:val="InternetLink"/>
          <w:u w:val="single"/>
          <w:color w:val="000099"/>
        </w:rPr>
        <w:fldChar w:fldCharType="separate"/>
      </w:r>
      <w:bookmarkStart w:id="0" w:name="n1"/>
      <w:bookmarkEnd w:id="0"/>
      <w:r>
        <w:rPr>
          <w:rStyle w:val="InternetLink"/>
          <w:color w:val="000099"/>
          <w:u w:val="single"/>
        </w:rPr>
        <w:t>1</w:t>
      </w:r>
      <w:r>
        <w:rPr>
          <w:rStyle w:val="InternetLink"/>
          <w:u w:val="single"/>
          <w:color w:val="000099"/>
        </w:rPr>
        <w:fldChar w:fldCharType="end"/>
      </w:r>
      <w:r>
        <w:rPr>
          <w:color w:val="000000"/>
        </w:rPr>
        <w:t xml:space="preserve">] we took evidence from the Office and the Corporation. We considered the cost and financial effects of transfers, the valuation of transferred properties and how far transfers had been in the interests of tenants. </w:t>
      </w:r>
    </w:p>
    <w:p>
      <w:pPr>
        <w:pStyle w:val="Normal"/>
        <w:spacing w:before="280" w:after="280"/>
        <w:rPr>
          <w:color w:val="000000"/>
        </w:rPr>
      </w:pPr>
      <w:r>
        <w:rPr>
          <w:color w:val="000000"/>
        </w:rPr>
        <w:t xml:space="preserve">We draw the following main conclusions from our examination. </w:t>
      </w:r>
    </w:p>
    <w:p>
      <w:pPr>
        <w:pStyle w:val="Normal"/>
        <w:numPr>
          <w:ilvl w:val="0"/>
          <w:numId w:val="1"/>
        </w:numPr>
        <w:spacing w:before="0" w:after="0"/>
        <w:rPr>
          <w:color w:val="000000"/>
        </w:rPr>
      </w:pPr>
      <w:r>
        <w:rPr>
          <w:color w:val="000000"/>
        </w:rPr>
        <w:t xml:space="preserve">Successive governments have followed a policy of transferring housing from local authorities to the registered social landlord sector. By making use of private finance, housing has been renovated in the absence of such provision in public expenditure programmes. Transfer was supposed to be cost neutral for the registered social landlord, and a complicated model to calculate the transfer value was put in place. But the fixed assumptions within the Office's model, the uncertainties inherent in forecasting future cash flows over a period of 30 years, and post transfer events such as the refinancing of loans, mean that cost neutrality will not have been achieved in practice. </w:t>
      </w:r>
    </w:p>
    <w:p>
      <w:pPr>
        <w:pStyle w:val="Normal"/>
        <w:numPr>
          <w:ilvl w:val="0"/>
          <w:numId w:val="1"/>
        </w:numPr>
        <w:spacing w:before="0" w:after="0"/>
        <w:rPr>
          <w:color w:val="000000"/>
        </w:rPr>
      </w:pPr>
      <w:r>
        <w:rPr>
          <w:color w:val="000000"/>
        </w:rPr>
        <w:t xml:space="preserve">The Office's requirement that local authorities use a standard model to calculate the transfer value of homes may, therefore, have led to the undervaluation of the homes transferred so far, resulting in a greater contribution from the taxpayer than was necessary to deal with, for example, the backlog of repair. The model uses a fixed life of 30 years for homes regardless of their age and condition at transfer, excludes a residual value for the land and buildings, and uses a discount rate higher than registered social landlords' actual costs of capital. The fixed model should be substituted by a more flexible approach which takes greater account of the condition and location of the housing stock transferred, and the likely cost of finance for an acquiring landlord. </w:t>
      </w:r>
    </w:p>
    <w:p>
      <w:pPr>
        <w:pStyle w:val="Normal"/>
        <w:numPr>
          <w:ilvl w:val="0"/>
          <w:numId w:val="1"/>
        </w:numPr>
        <w:spacing w:before="0" w:after="0"/>
        <w:rPr>
          <w:color w:val="000000"/>
        </w:rPr>
      </w:pPr>
      <w:r>
        <w:rPr>
          <w:color w:val="000000"/>
        </w:rPr>
        <w:t xml:space="preserve">The Office has undertaken hypothetical calculations of the cost to the taxpayer of renovation through transfer compared to the cost of renovation through local authority retention. These calculations suggest that the additional cost of renovation through transfer is £1,300 a home spread over 30 years or £1.3 billion for the transfer of a million homes over 5 years. This additional cost partly represents the higher cost of capital in the private sector and the transaction costs of setting up a transfer. The additional cost is justified by the Office on the grounds of non-quantifiable benefits such as earlier renovation, greater tenant participation, and risk transfer from the public to the private sector. </w:t>
      </w:r>
    </w:p>
    <w:p>
      <w:pPr>
        <w:pStyle w:val="Normal"/>
        <w:numPr>
          <w:ilvl w:val="0"/>
          <w:numId w:val="1"/>
        </w:numPr>
        <w:spacing w:before="0" w:after="0"/>
        <w:rPr>
          <w:color w:val="000000"/>
        </w:rPr>
      </w:pPr>
      <w:r>
        <w:rPr>
          <w:color w:val="000000"/>
        </w:rPr>
        <w:t xml:space="preserve">Transfers have largely delivered the expected benefits of improving homes, but achievement of aims such as greater tenant choice, participation and increased tenant satisfaction are less clear. Tenants may, for example, be represented on Boards of registered social landlords but they have lost their right to vote for a different landlord. With a lower Treasury discount rate, and with the weaknesses in the model described above, the additional cost of transfer is likely to be larger than the £1300 per home calculated by the Office. The Office needs to demonstrate more rigorously that the additional costs of transfer represent good value for money. </w:t>
      </w:r>
    </w:p>
    <w:p>
      <w:pPr>
        <w:pStyle w:val="Normal"/>
        <w:numPr>
          <w:ilvl w:val="0"/>
          <w:numId w:val="1"/>
        </w:numPr>
        <w:spacing w:before="0" w:after="280"/>
        <w:rPr/>
      </w:pPr>
      <w:r>
        <w:rPr>
          <w:color w:val="000000"/>
        </w:rPr>
        <w:t>Until recently, the "off the public sector balance sheet" finance represented by transfer was generally local authorities' only option to carry out repairs and renovation needed on their housing stock. A range of options is, however, available now, such as better funded retention and renovation by local authorities, direct access to the Private Finance Initiative, and the establishment of Arm's Length Management Organisations. The Government's recent review of social housing[</w:t>
      </w:r>
      <w:r>
        <w:fldChar w:fldCharType="begin"/>
      </w:r>
      <w:r>
        <w:rPr>
          <w:rStyle w:val="InternetLink"/>
          <w:u w:val="single"/>
          <w:color w:val="000099"/>
        </w:rPr>
        <w:instrText xml:space="preserve"> HYPERLINK "http://www.publications.parliament.uk/pa/cm200203/cmselect/cmpubacc/590/59003.htm" \l "note2%23note2"</w:instrText>
      </w:r>
      <w:r>
        <w:rPr>
          <w:rStyle w:val="InternetLink"/>
          <w:u w:val="single"/>
          <w:color w:val="000099"/>
        </w:rPr>
        <w:fldChar w:fldCharType="separate"/>
      </w:r>
      <w:bookmarkStart w:id="1" w:name="n2"/>
      <w:bookmarkEnd w:id="1"/>
      <w:r>
        <w:rPr>
          <w:rStyle w:val="InternetLink"/>
          <w:color w:val="000099"/>
          <w:u w:val="single"/>
        </w:rPr>
        <w:t>2</w:t>
      </w:r>
      <w:r>
        <w:rPr>
          <w:rStyle w:val="InternetLink"/>
          <w:u w:val="single"/>
          <w:color w:val="000099"/>
        </w:rPr>
        <w:fldChar w:fldCharType="end"/>
      </w:r>
      <w:r>
        <w:rPr>
          <w:color w:val="000000"/>
        </w:rPr>
        <w:t xml:space="preserve">] recommended the removal of the barriers to these different options. The Office, together with local authorities, should therefore consider all available options, and determine which deliver the best overall value for money for the taxpayer in achieving the desired objectives for the tenants and housing in question.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5:00Z</dcterms:created>
  <dc:creator>alan</dc:creator>
  <dc:description/>
  <dc:language>en-US</dc:language>
  <cp:lastModifiedBy>alan</cp:lastModifiedBy>
  <dcterms:modified xsi:type="dcterms:W3CDTF">2004-05-17T17:05:00Z</dcterms:modified>
  <cp:revision>1</cp:revision>
  <dc:subject/>
  <dc:title>SUMMARY</dc:title>
</cp:coreProperties>
</file>