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o Sans Std Medium" w:hAnsi="Neo Sans Std Medium" w:cs="Neo Sans Std Medium"/>
          <w:sz w:val="28"/>
          <w:szCs w:val="28"/>
        </w:rPr>
      </w:pPr>
      <w:r>
        <w:rPr>
          <w:rFonts w:cs="Neo Sans Std Medium" w:ascii="Neo Sans Std Medium" w:hAnsi="Neo Sans Std Medium"/>
          <w:sz w:val="28"/>
          <w:szCs w:val="28"/>
        </w:rPr>
        <w:t xml:space="preserve">Housing sub group report to conference 2008 </w:t>
      </w:r>
    </w:p>
    <w:p>
      <w:pPr>
        <w:pStyle w:val="Normal"/>
        <w:rPr>
          <w:rFonts w:ascii="Neo Sans Std Medium" w:hAnsi="Neo Sans Std Medium" w:cs="Neo Sans Std Medium"/>
          <w:sz w:val="28"/>
          <w:szCs w:val="28"/>
        </w:rPr>
      </w:pPr>
      <w:r>
        <w:rPr>
          <w:rFonts w:cs="Neo Sans Std Medium" w:ascii="Neo Sans Std Medium" w:hAnsi="Neo Sans Std Medium"/>
          <w:sz w:val="28"/>
          <w:szCs w:val="28"/>
        </w:rPr>
      </w:r>
    </w:p>
    <w:p>
      <w:pPr>
        <w:pStyle w:val="Normal"/>
        <w:rPr>
          <w:rFonts w:ascii="Neo Sans Std Medium" w:hAnsi="Neo Sans Std Medium" w:cs="Neo Sans Std Medium"/>
        </w:rPr>
      </w:pPr>
      <w:r>
        <w:rPr>
          <w:rFonts w:cs="Neo Sans Std Medium" w:ascii="Neo Sans Std Medium" w:hAnsi="Neo Sans Std Medium"/>
        </w:rPr>
        <w:t>Introduction</w:t>
      </w:r>
    </w:p>
    <w:p>
      <w:pPr>
        <w:pStyle w:val="Normal"/>
        <w:rPr>
          <w:rFonts w:ascii="Neo Sans Std Medium" w:hAnsi="Neo Sans Std Medium" w:cs="Neo Sans Std Medium"/>
        </w:rPr>
      </w:pPr>
      <w:r>
        <w:rPr>
          <w:rFonts w:cs="Neo Sans Std Medium" w:ascii="Neo Sans Std Medium" w:hAnsi="Neo Sans Std Medium"/>
        </w:rPr>
      </w:r>
    </w:p>
    <w:p>
      <w:pPr>
        <w:pStyle w:val="Normal"/>
        <w:rPr>
          <w:rFonts w:ascii="Neo Sans Std Light" w:hAnsi="Neo Sans Std Light" w:cs="Neo Sans Std Light"/>
        </w:rPr>
      </w:pPr>
      <w:r>
        <w:rPr>
          <w:rFonts w:cs="Neo Sans Std Light" w:ascii="Neo Sans Std Light" w:hAnsi="Neo Sans Std Light"/>
        </w:rPr>
        <w:t>The Affordable Housing Sub-Group was established by the Creating Sustainable Communities Policy Commission in early 2006, primarily in response to resolutions at previous Annual Conferences on social housing, and with the initial purpose of exploring the future role and funding of social housing.</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That remit has since grown to cover wider issues around affordable housing, such as the provision of new affordable housing, and the creation of mixed and sustainable communities.</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 xml:space="preserve">The sub group was asked to discuss the issues raised in the composites six and seven at Annual Conference 2007, which were referred to the policy commission.  The CLPs who submitted resolutions on social housing have been invited to take part in the sub group’s discussions, with the proposers and seconders in particular playing a key role (Birmingham Hodge Hill CLP, Gravesham CLP, Holborn and St Pancras CLP and Milton Keynes South CLP).   </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The CLP reps have played a key role within this process, bringing a fresh perspective into the sub group and in particular outlining how housing policy impacts on the work they do as, in some cases, councillors, as Labour Party activists, and as residents.  The sub group has benefited greatly from this input from representatives from many parts of the country.</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Membership of the group, comprised from the policy commission, is as follows:</w:t>
      </w:r>
    </w:p>
    <w:p>
      <w:pPr>
        <w:pStyle w:val="Normal"/>
        <w:ind w:left="720" w:hanging="0"/>
        <w:rPr>
          <w:rFonts w:ascii="Neo Sans Std Light" w:hAnsi="Neo Sans Std Light" w:cs="Neo Sans Std Light"/>
        </w:rPr>
      </w:pPr>
      <w:r>
        <w:rPr>
          <w:rFonts w:cs="Neo Sans Std Light" w:ascii="Neo Sans Std Light" w:hAnsi="Neo Sans Std Light"/>
        </w:rPr>
      </w:r>
    </w:p>
    <w:p>
      <w:pPr>
        <w:pStyle w:val="Normal"/>
        <w:numPr>
          <w:ilvl w:val="0"/>
          <w:numId w:val="1"/>
        </w:numPr>
        <w:rPr>
          <w:rFonts w:ascii="Neo Sans Std Light" w:hAnsi="Neo Sans Std Light" w:cs="Neo Sans Std Light"/>
        </w:rPr>
      </w:pPr>
      <w:r>
        <w:rPr>
          <w:rFonts w:cs="Neo Sans Std Light" w:ascii="Neo Sans Std Light" w:hAnsi="Neo Sans Std Light"/>
        </w:rPr>
        <w:t>Michael Cashman MEP (NEC) (chair)</w:t>
      </w:r>
    </w:p>
    <w:p>
      <w:pPr>
        <w:pStyle w:val="Normal"/>
        <w:numPr>
          <w:ilvl w:val="0"/>
          <w:numId w:val="1"/>
        </w:numPr>
        <w:rPr>
          <w:rFonts w:ascii="Neo Sans Std Light" w:hAnsi="Neo Sans Std Light" w:cs="Neo Sans Std Light"/>
        </w:rPr>
      </w:pPr>
      <w:r>
        <w:rPr>
          <w:rFonts w:cs="Neo Sans Std Light" w:ascii="Neo Sans Std Light" w:hAnsi="Neo Sans Std Light"/>
        </w:rPr>
        <w:t>Sir Jeremy Beecham (NEC)</w:t>
      </w:r>
    </w:p>
    <w:p>
      <w:pPr>
        <w:pStyle w:val="Normal"/>
        <w:numPr>
          <w:ilvl w:val="0"/>
          <w:numId w:val="1"/>
        </w:numPr>
        <w:rPr>
          <w:rFonts w:ascii="Neo Sans Std Light" w:hAnsi="Neo Sans Std Light" w:cs="Neo Sans Std Light"/>
        </w:rPr>
      </w:pPr>
      <w:r>
        <w:rPr>
          <w:rFonts w:cs="Neo Sans Std Light" w:ascii="Neo Sans Std Light" w:hAnsi="Neo Sans Std Light"/>
        </w:rPr>
        <w:t>Jack Dromey (NEC)</w:t>
      </w:r>
    </w:p>
    <w:p>
      <w:pPr>
        <w:pStyle w:val="Normal"/>
        <w:numPr>
          <w:ilvl w:val="0"/>
          <w:numId w:val="1"/>
        </w:numPr>
        <w:rPr>
          <w:rFonts w:ascii="Neo Sans Std Light" w:hAnsi="Neo Sans Std Light" w:cs="Neo Sans Std Light"/>
        </w:rPr>
      </w:pPr>
      <w:r>
        <w:rPr>
          <w:rFonts w:cs="Neo Sans Std Light" w:ascii="Neo Sans Std Light" w:hAnsi="Neo Sans Std Light"/>
        </w:rPr>
        <w:t>Andy Furlong (NPF - CLPs)</w:t>
      </w:r>
    </w:p>
    <w:p>
      <w:pPr>
        <w:pStyle w:val="Normal"/>
        <w:numPr>
          <w:ilvl w:val="0"/>
          <w:numId w:val="1"/>
        </w:numPr>
        <w:rPr>
          <w:rFonts w:ascii="Neo Sans Std Light" w:hAnsi="Neo Sans Std Light" w:cs="Neo Sans Std Light"/>
        </w:rPr>
      </w:pPr>
      <w:r>
        <w:rPr>
          <w:rFonts w:cs="Neo Sans Std Light" w:ascii="Neo Sans Std Light" w:hAnsi="Neo Sans Std Light"/>
        </w:rPr>
        <w:t>David Taylor-Gooby (NPF - ALC)</w:t>
      </w:r>
    </w:p>
    <w:p>
      <w:pPr>
        <w:pStyle w:val="Normal"/>
        <w:numPr>
          <w:ilvl w:val="0"/>
          <w:numId w:val="1"/>
        </w:numPr>
        <w:rPr>
          <w:rFonts w:ascii="Neo Sans Std Light" w:hAnsi="Neo Sans Std Light" w:cs="Neo Sans Std Light"/>
        </w:rPr>
      </w:pPr>
      <w:r>
        <w:rPr>
          <w:rFonts w:cs="Neo Sans Std Light" w:ascii="Neo Sans Std Light" w:hAnsi="Neo Sans Std Light"/>
        </w:rPr>
        <w:t>Neil Turner MP (NPF - PLP)</w:t>
      </w:r>
    </w:p>
    <w:p>
      <w:pPr>
        <w:pStyle w:val="Normal"/>
        <w:numPr>
          <w:ilvl w:val="0"/>
          <w:numId w:val="1"/>
        </w:numPr>
        <w:rPr>
          <w:rFonts w:ascii="Neo Sans Std Light" w:hAnsi="Neo Sans Std Light" w:cs="Neo Sans Std Light"/>
        </w:rPr>
      </w:pPr>
      <w:r>
        <w:rPr>
          <w:rFonts w:cs="Neo Sans Std Light" w:ascii="Neo Sans Std Light" w:hAnsi="Neo Sans Std Light"/>
        </w:rPr>
        <w:t>Daniel Zeichner (NPF - CLPs)</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Caroline Flint MP as Minister of State for Housing, and previously Yvette Cooper MP in the same role, have also attended the sub group’s meetings, providing a Government perspective and keeping sub-group members informed as to new developments in housing policy.</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Medium" w:hAnsi="Neo Sans Std Medium" w:cs="Neo Sans Std Medium"/>
        </w:rPr>
      </w:pPr>
      <w:r>
        <w:rPr>
          <w:rFonts w:cs="Neo Sans Std Medium" w:ascii="Neo Sans Std Medium" w:hAnsi="Neo Sans Std Medium"/>
        </w:rPr>
        <w:t>Key issues</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 xml:space="preserve">The sub group has discussed key areas of housing policy which were raised in composites six and seven.  The main areas of discussion have been: </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Delivering an increased supply of affordable housing, the central role of councils and new build, including new council housing</w:t>
      </w:r>
    </w:p>
    <w:p>
      <w:pPr>
        <w:pStyle w:val="Normal"/>
        <w:rPr>
          <w:rFonts w:ascii="Neo Sans Std Light" w:hAnsi="Neo Sans Std Light" w:cs="Neo Sans Std Light"/>
        </w:rPr>
      </w:pPr>
      <w:r>
        <w:rPr>
          <w:rFonts w:cs="Neo Sans Std Light" w:ascii="Neo Sans Std Light" w:hAnsi="Neo Sans Std Light"/>
        </w:rPr>
        <w:t>Funding for social housing</w:t>
      </w:r>
    </w:p>
    <w:p>
      <w:pPr>
        <w:pStyle w:val="Normal"/>
        <w:rPr>
          <w:rFonts w:ascii="Neo Sans Std Light" w:hAnsi="Neo Sans Std Light" w:cs="Neo Sans Std Light"/>
        </w:rPr>
      </w:pPr>
      <w:r>
        <w:rPr>
          <w:rFonts w:cs="Neo Sans Std Light" w:ascii="Neo Sans Std Light" w:hAnsi="Neo Sans Std Light"/>
        </w:rPr>
        <w:t>Developing mixed and sustainable communities</w:t>
      </w:r>
    </w:p>
    <w:p>
      <w:pPr>
        <w:pStyle w:val="Normal"/>
        <w:rPr>
          <w:rFonts w:ascii="Neo Sans Std Light" w:hAnsi="Neo Sans Std Light" w:cs="Neo Sans Std Light"/>
        </w:rPr>
      </w:pPr>
      <w:r>
        <w:rPr>
          <w:rFonts w:cs="Neo Sans Std Light" w:ascii="Neo Sans Std Light" w:hAnsi="Neo Sans Std Light"/>
        </w:rPr>
        <w:t>Tenant choice, involvement and empowerment</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The remainder of this annex summarises the main points which have been raised and discussed in these areas, along with where appropriate the conclusions the sub group has reached.</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Medium" w:hAnsi="Neo Sans Std Medium" w:cs="Neo Sans Std Medium"/>
        </w:rPr>
      </w:pPr>
      <w:r>
        <w:rPr>
          <w:rFonts w:cs="Neo Sans Std Medium" w:ascii="Neo Sans Std Medium" w:hAnsi="Neo Sans Std Medium"/>
        </w:rPr>
        <w:t>Delivering affordable housing</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 xml:space="preserve">The sub group has discussed the clear need for a step-change in the supply of new affordable housing, including in particular social rented housing.  We believe that there is a need for different types of affordable housing, including social housing, intermediate market housing delivered through shared equity or cooperative models, and affordable private rented housing.   </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 xml:space="preserve">The global economic climate, and more specifically the ‘credit crunch’, has increased the urgency of delivering an increased supply of affordable housing.  This of course has only added further to an existing need brought about by the rapid rise in property prices across Britain and particularly in the South East over recent years.  </w:t>
      </w:r>
    </w:p>
    <w:p>
      <w:pPr>
        <w:pStyle w:val="Normal"/>
        <w:rPr>
          <w:rFonts w:ascii="Neo Sans Std Light" w:hAnsi="Neo Sans Std Light" w:cs="Neo Sans Std Light"/>
        </w:rPr>
      </w:pPr>
      <w:r>
        <w:rPr>
          <w:rFonts w:cs="Neo Sans Std Light" w:ascii="Neo Sans Std Light" w:hAnsi="Neo Sans Std Light"/>
        </w:rPr>
      </w:r>
    </w:p>
    <w:p>
      <w:pPr>
        <w:pStyle w:val="Normal"/>
        <w:rPr/>
      </w:pPr>
      <w:r>
        <w:rPr>
          <w:rFonts w:cs="Arial" w:ascii="Neo Sans Std Light" w:hAnsi="Neo Sans Std Light"/>
          <w:bCs/>
          <w:color w:val="000000"/>
        </w:rPr>
        <w:t xml:space="preserve">Meeting Labour’s targets for new affordable homes depend in part on the private sector’s response to changing market conditions.  We need a robust and diverse house building sector which includes smaller firms, local authorities, housing associations, self builders, co-operatives and community land trusts.  The public sector - through its affordable housing programme - should support housing supply during difficult times.  </w:t>
      </w:r>
    </w:p>
    <w:p>
      <w:pPr>
        <w:pStyle w:val="Normal"/>
        <w:rPr>
          <w:rFonts w:ascii="Neo Sans Std Light" w:hAnsi="Neo Sans Std Light" w:cs="Arial"/>
          <w:bCs/>
          <w:color w:val="000000"/>
        </w:rPr>
      </w:pPr>
      <w:r>
        <w:rPr>
          <w:rFonts w:cs="Arial" w:ascii="Neo Sans Std Light" w:hAnsi="Neo Sans Std Light"/>
          <w:bCs/>
          <w:color w:val="000000"/>
        </w:rPr>
      </w:r>
    </w:p>
    <w:p>
      <w:pPr>
        <w:pStyle w:val="Normal"/>
        <w:rPr>
          <w:rFonts w:ascii="Neo Sans Std Light" w:hAnsi="Neo Sans Std Light" w:cs="Neo Sans Std Light"/>
        </w:rPr>
      </w:pPr>
      <w:r>
        <w:rPr>
          <w:rFonts w:cs="Neo Sans Std Light" w:ascii="Neo Sans Std Light" w:hAnsi="Neo Sans Std Light"/>
        </w:rPr>
        <w:t xml:space="preserve">There is a consensus view that within the delivery of social housing there is room for a variety of providers, including RSLs and direct provision through local authorities.  There is no ’one size fits all’ best model of provision, because local needs and experiences may vary.  </w:t>
      </w:r>
    </w:p>
    <w:p>
      <w:pPr>
        <w:pStyle w:val="Normal"/>
        <w:rPr>
          <w:rFonts w:ascii="Neo Sans Std Light" w:hAnsi="Neo Sans Std Light" w:cs="Neo Sans Std Light"/>
        </w:rPr>
      </w:pPr>
      <w:r>
        <w:rPr>
          <w:rFonts w:cs="Neo Sans Std Light" w:ascii="Neo Sans Std Light" w:hAnsi="Neo Sans Std Light"/>
        </w:rPr>
      </w:r>
    </w:p>
    <w:p>
      <w:pPr>
        <w:pStyle w:val="Normal"/>
        <w:rPr/>
      </w:pPr>
      <w:r>
        <w:rPr>
          <w:rFonts w:cs="Neo Sans Std Light" w:ascii="Neo Sans Std Light" w:hAnsi="Neo Sans Std Light"/>
        </w:rPr>
        <w:t xml:space="preserve">The central role of councils in the provision of social housing, including council housing. is a key principle for the group.  One of the biggest areas of progress in recent housing policy has been in the movements made by the Labour Government to enable councils to build more new council houses.  The Government has </w:t>
      </w:r>
      <w:r>
        <w:rPr>
          <w:rFonts w:cs="NeoSansStd-Light" w:ascii="Neo Sans Std Light" w:hAnsi="Neo Sans Std Light"/>
          <w:lang w:val="en-US"/>
        </w:rPr>
        <w:t xml:space="preserve">brought forward new proposals to help both local authorities and housing associations to increase the supply of social housing, including measures which will give councils new freedoms to increase social housing supply, such as access to grants formerly reserved for Housing Associations. </w:t>
      </w:r>
    </w:p>
    <w:p>
      <w:pPr>
        <w:pStyle w:val="Normal"/>
        <w:rPr>
          <w:rFonts w:ascii="Neo Sans Std Light" w:hAnsi="Neo Sans Std Light" w:cs="NeoSansStd-Light"/>
          <w:lang w:val="en-US"/>
        </w:rPr>
      </w:pPr>
      <w:r>
        <w:rPr>
          <w:rFonts w:cs="NeoSansStd-Light" w:ascii="Neo Sans Std Light" w:hAnsi="Neo Sans Std Light"/>
          <w:lang w:val="en-US"/>
        </w:rPr>
      </w:r>
    </w:p>
    <w:p>
      <w:pPr>
        <w:pStyle w:val="Normal"/>
        <w:rPr/>
      </w:pPr>
      <w:r>
        <w:rPr>
          <w:rFonts w:cs="Neo Sans Std Light" w:ascii="Neo Sans Std Light" w:hAnsi="Neo Sans Std Light"/>
        </w:rPr>
        <w:t xml:space="preserve">In addition, through working in partnership with RSLs and the private sector, local authorities can secure land, resources and additional funds.  </w:t>
      </w:r>
      <w:r>
        <w:rPr>
          <w:rFonts w:cs="NeoSansStd-Light" w:ascii="Neo Sans Std Light" w:hAnsi="Neo Sans Std Light"/>
          <w:lang w:val="en-US"/>
        </w:rPr>
        <w:t>The development of</w:t>
      </w:r>
      <w:r>
        <w:rPr>
          <w:rFonts w:cs="NeoSansStd-Regular" w:ascii="Neo Sans Std Light" w:hAnsi="Neo Sans Std Light"/>
          <w:lang w:val="en-US"/>
        </w:rPr>
        <w:t xml:space="preserve"> </w:t>
      </w:r>
      <w:r>
        <w:rPr>
          <w:rFonts w:cs="NeoSansStd-Light" w:ascii="Neo Sans Std Light" w:hAnsi="Neo Sans Std Light"/>
          <w:lang w:val="en-US"/>
        </w:rPr>
        <w:t>Local Housing Companies will support a new generation of social housing with local authorities in the driving seat, but outside the confines of the Housing Revenue Account system.</w:t>
      </w:r>
    </w:p>
    <w:p>
      <w:pPr>
        <w:pStyle w:val="Normal"/>
        <w:rPr>
          <w:rFonts w:ascii="Neo Sans Std Light" w:hAnsi="Neo Sans Std Light" w:cs="Neo Sans Std Light"/>
          <w:lang w:val="en-US"/>
        </w:rPr>
      </w:pPr>
      <w:r>
        <w:rPr>
          <w:rFonts w:cs="Neo Sans Std Light" w:ascii="Neo Sans Std Light" w:hAnsi="Neo Sans Std Light"/>
          <w:lang w:val="en-US"/>
        </w:rPr>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Medium" w:hAnsi="Neo Sans Std Medium" w:cs="Neo Sans Std Medium"/>
        </w:rPr>
      </w:pPr>
      <w:r>
        <w:rPr>
          <w:rFonts w:cs="Neo Sans Std Medium" w:ascii="Neo Sans Std Medium" w:hAnsi="Neo Sans Std Medium"/>
        </w:rPr>
        <w:t>Social housing finance</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 xml:space="preserve">One of the major issues in recent housing policy has been the funding of maintenance and improvement and, with the current drive to increase rates of housebuilding, the delivery of new social housing.  This has been the most complex of the areas the sub group has had to consider.  </w:t>
      </w:r>
    </w:p>
    <w:p>
      <w:pPr>
        <w:pStyle w:val="Normal"/>
        <w:rPr>
          <w:rFonts w:ascii="Neo Sans Std Light" w:hAnsi="Neo Sans Std Light" w:cs="Neo Sans Std Light"/>
        </w:rPr>
      </w:pPr>
      <w:r>
        <w:rPr>
          <w:rFonts w:cs="Neo Sans Std Light" w:ascii="Neo Sans Std Light" w:hAnsi="Neo Sans Std Light"/>
        </w:rPr>
      </w:r>
    </w:p>
    <w:p>
      <w:pPr>
        <w:pStyle w:val="Normal"/>
        <w:autoSpaceDE w:val="false"/>
        <w:rPr>
          <w:rFonts w:ascii="Neo Sans Std Light" w:hAnsi="Neo Sans Std Light" w:cs="NeoSansStd-Light"/>
          <w:lang w:val="en-US"/>
        </w:rPr>
      </w:pPr>
      <w:r>
        <w:rPr>
          <w:rFonts w:cs="NeoSansStd-Light" w:ascii="Neo Sans Std Light" w:hAnsi="Neo Sans Std Light"/>
          <w:lang w:val="en-US"/>
        </w:rPr>
        <w:t xml:space="preserve">Labour’s record on funding for social housing has delivered major improvements.  </w:t>
      </w:r>
      <w:r>
        <w:rPr>
          <w:rFonts w:cs="Neo Sans Std Light" w:ascii="Neo Sans Std Light" w:hAnsi="Neo Sans Std Light"/>
        </w:rPr>
        <w:t>In 1997, we inherited a social housing stock suffering from a backlog of £19 billion worth of repairs and maintenance. Since then, the Government has invested more than £16 billion directly through local authorities, and enabled housing authorities across the country to raise an additional £6.5 billion through private borrowing.</w:t>
      </w:r>
      <w:r>
        <w:rPr>
          <w:rFonts w:cs="NeoSansStd-Light" w:ascii="Neo Sans Std Light" w:hAnsi="Neo Sans Std Light"/>
          <w:lang w:val="en-US"/>
        </w:rPr>
        <w:t xml:space="preserve">  This has led to the improvement of </w:t>
      </w:r>
      <w:r>
        <w:rPr>
          <w:rFonts w:cs="Neo Sans Std Light" w:ascii="Neo Sans Std Light" w:hAnsi="Neo Sans Std Light"/>
        </w:rPr>
        <w:t xml:space="preserve">over one million homes to a decent standard, with many more due to be improved in the coming years.  </w:t>
      </w:r>
    </w:p>
    <w:p>
      <w:pPr>
        <w:pStyle w:val="Normal"/>
        <w:autoSpaceDE w:val="false"/>
        <w:rPr>
          <w:rFonts w:ascii="Neo Sans Std Light" w:hAnsi="Neo Sans Std Light" w:cs="NeoSansStd-Light"/>
          <w:lang w:val="en-US"/>
        </w:rPr>
      </w:pPr>
      <w:r>
        <w:rPr>
          <w:rFonts w:cs="NeoSansStd-Light" w:ascii="Neo Sans Std Light" w:hAnsi="Neo Sans Std Light"/>
          <w:lang w:val="en-US"/>
        </w:rPr>
      </w:r>
    </w:p>
    <w:p>
      <w:pPr>
        <w:pStyle w:val="Normal"/>
        <w:autoSpaceDE w:val="false"/>
        <w:rPr>
          <w:rFonts w:ascii="Neo Sans Std Light" w:hAnsi="Neo Sans Std Light" w:cs="NeoSansStd-Light"/>
          <w:lang w:val="en-US"/>
        </w:rPr>
      </w:pPr>
      <w:r>
        <w:rPr>
          <w:rFonts w:cs="NeoSansStd-Light" w:ascii="Neo Sans Std Light" w:hAnsi="Neo Sans Std Light"/>
          <w:lang w:val="en-US"/>
        </w:rPr>
        <w:t xml:space="preserve">To increase the supply of social housing over the next three years, Labour has provided £8.4 billion to be shared across the regions. Every region is to receive at least a five per cent increase every year over the next three years – with areas of greatest need receiving more than that. </w:t>
      </w:r>
    </w:p>
    <w:p>
      <w:pPr>
        <w:pStyle w:val="Normal"/>
        <w:autoSpaceDE w:val="false"/>
        <w:rPr>
          <w:rFonts w:ascii="Neo Sans Std Light" w:hAnsi="Neo Sans Std Light" w:cs="NeoSansStd-Light"/>
          <w:lang w:val="en-US"/>
        </w:rPr>
      </w:pPr>
      <w:r>
        <w:rPr>
          <w:rFonts w:cs="NeoSansStd-Light" w:ascii="Neo Sans Std Light" w:hAnsi="Neo Sans Std Light"/>
          <w:lang w:val="en-US"/>
        </w:rPr>
      </w:r>
    </w:p>
    <w:p>
      <w:pPr>
        <w:pStyle w:val="Normal"/>
        <w:autoSpaceDE w:val="false"/>
        <w:rPr>
          <w:rFonts w:ascii="Neo Sans Std Light" w:hAnsi="Neo Sans Std Light" w:cs="NeoSansStd-Light"/>
          <w:lang w:val="en-US"/>
        </w:rPr>
      </w:pPr>
      <w:r>
        <w:rPr>
          <w:rFonts w:cs="NeoSansStd-Light" w:ascii="Neo Sans Std Light" w:hAnsi="Neo Sans Std Light"/>
          <w:lang w:val="en-US"/>
        </w:rPr>
        <w:t>This funding will undoubtedly help local authorities and RSLs in delivering the new housing that is needed across the country.  In addition, one key area of debate in recent years, and therefore a central area of discussion for the sub group, has been the need to create a ‘level playing field’ between different models of housing provision.</w:t>
      </w:r>
    </w:p>
    <w:p>
      <w:pPr>
        <w:pStyle w:val="Normal"/>
        <w:autoSpaceDE w:val="false"/>
        <w:rPr>
          <w:rFonts w:ascii="Neo Sans Std Light" w:hAnsi="Neo Sans Std Light" w:cs="NeoSansStd-Light"/>
          <w:lang w:val="en-US"/>
        </w:rPr>
      </w:pPr>
      <w:r>
        <w:rPr>
          <w:rFonts w:cs="NeoSansStd-Light" w:ascii="Neo Sans Std Light" w:hAnsi="Neo Sans Std Light"/>
          <w:lang w:val="en-US"/>
        </w:rPr>
      </w:r>
    </w:p>
    <w:p>
      <w:pPr>
        <w:pStyle w:val="Normal"/>
        <w:autoSpaceDE w:val="false"/>
        <w:rPr/>
      </w:pPr>
      <w:r>
        <w:rPr>
          <w:rFonts w:cs="NeoSansStd-Light" w:ascii="Neo Sans Std Light" w:hAnsi="Neo Sans Std Light"/>
          <w:lang w:val="en-US"/>
        </w:rPr>
        <w:t xml:space="preserve">As mentioned above, well performing councils will have access to housing grants formerly reserved for housing associations. They will also be able to keep hold of full rents from new social housing and get their full cash back from sales to tenants. This removes a major block to direct local authority development.  </w:t>
      </w:r>
    </w:p>
    <w:p>
      <w:pPr>
        <w:pStyle w:val="Normal"/>
        <w:autoSpaceDE w:val="false"/>
        <w:rPr>
          <w:rFonts w:ascii="Neo Sans Std Light" w:hAnsi="Neo Sans Std Light" w:cs="NeoSansStd-Light"/>
          <w:lang w:val="en-US"/>
        </w:rPr>
      </w:pPr>
      <w:r>
        <w:rPr>
          <w:rFonts w:cs="NeoSansStd-Light" w:ascii="Neo Sans Std Light" w:hAnsi="Neo Sans Std Light"/>
          <w:lang w:val="en-US"/>
        </w:rPr>
      </w:r>
    </w:p>
    <w:p>
      <w:pPr>
        <w:pStyle w:val="Normal"/>
        <w:rPr>
          <w:rFonts w:ascii="Neo Sans Std Light" w:hAnsi="Neo Sans Std Light" w:cs="NeoSansStd-Light"/>
          <w:lang w:val="en-US"/>
        </w:rPr>
      </w:pPr>
      <w:r>
        <w:rPr>
          <w:rFonts w:cs="NeoSansStd-Light" w:ascii="Neo Sans Std Light" w:hAnsi="Neo Sans Std Light"/>
          <w:lang w:val="en-US"/>
        </w:rPr>
        <w:t xml:space="preserve">The sub group has discussed the need to look for a system which allows councils more flexibility in finance for social housing, within the bounds of sustainable public finance.  Reform of the Housing Revenue Account can potentially play a role in facilitating greater freedom for councils to invest.  The Government has acknowledged this, and </w:t>
      </w:r>
      <w:r>
        <w:rPr>
          <w:rFonts w:cs="Arial" w:ascii="Neo Sans Std Light" w:hAnsi="Neo Sans Std Light"/>
          <w:bCs/>
          <w:color w:val="000000"/>
        </w:rPr>
        <w:t xml:space="preserve">has launched a review of the housing revenue account subsidy system.  The review is considering a wide range of issues including; subsidy, rents, management and maintenance, major repairs, ringfencing of revenues, borrowing and debt.  The review is considering how we can ensure councils have a sustainable, long-term system for financing their housing, in particular how we can work with local authorities to ensure stock is of a decent standard as well as providing the social and affordable homes we need in the future.  </w:t>
      </w:r>
      <w:r>
        <w:rPr>
          <w:rFonts w:cs="NeoSansStd-Light" w:ascii="Neo Sans Std Light" w:hAnsi="Neo Sans Std Light"/>
          <w:lang w:val="en-US"/>
        </w:rPr>
        <w:t>While we cannot preempt that review, the sub group has discussed in detail the possibilities of a system which frees local authorities from some of the constraints imposed by the current system, including allowing them to build council homes.</w:t>
      </w:r>
    </w:p>
    <w:p>
      <w:pPr>
        <w:pStyle w:val="Normal"/>
        <w:rPr>
          <w:rFonts w:ascii="Neo Sans Std Light" w:hAnsi="Neo Sans Std Light" w:cs="Neo Sans Std Light"/>
          <w:lang w:val="en-US"/>
        </w:rPr>
      </w:pPr>
      <w:r>
        <w:rPr>
          <w:rFonts w:cs="Neo Sans Std Light" w:ascii="Neo Sans Std Light" w:hAnsi="Neo Sans Std Light"/>
          <w:lang w:val="en-US"/>
        </w:rPr>
      </w:r>
    </w:p>
    <w:p>
      <w:pPr>
        <w:pStyle w:val="Normal"/>
        <w:rPr>
          <w:rFonts w:ascii="Neo Sans Std Light" w:hAnsi="Neo Sans Std Light" w:cs="Neo Sans Std Light"/>
        </w:rPr>
      </w:pPr>
      <w:r>
        <w:rPr>
          <w:rFonts w:cs="Neo Sans Std Light" w:ascii="Neo Sans Std Light" w:hAnsi="Neo Sans Std Light"/>
        </w:rPr>
        <w:t xml:space="preserve">The sub group believes that measures which create a more level playing field for different forms of provision are desirable and must be a focus of policy in this area.  </w:t>
      </w:r>
    </w:p>
    <w:p>
      <w:pPr>
        <w:pStyle w:val="Normal"/>
        <w:rPr/>
      </w:pPr>
      <w:r>
        <w:rPr>
          <w:rFonts w:cs="Neo Sans Std Light" w:ascii="Neo Sans Std Light" w:hAnsi="Neo Sans Std Light"/>
        </w:rPr>
        <w:t xml:space="preserve">Clearly no tenant should be disadvantaged as direct consequences of the type of social housing in which they live, and the Government must work with local authorities to take further steps ensure that, in existing stock, all properties fulfil the standards set by the Decent Homes scheme in good time.  While the vast majority of councils have the means and strategy in place to deliver Decent Homes, there remain a handful of local authorities who have yet to find a way to do this.  The sub group believes that as a priority the Government must work with these councils to help find the funds to bring their housing to the Decent Homes standard. </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Medium" w:hAnsi="Neo Sans Std Medium" w:cs="Neo Sans Std Medium"/>
        </w:rPr>
      </w:pPr>
      <w:r>
        <w:rPr>
          <w:rFonts w:cs="Neo Sans Std Medium" w:ascii="Neo Sans Std Medium" w:hAnsi="Neo Sans Std Medium"/>
        </w:rPr>
        <w:t>Mixed and sustainable communities</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 xml:space="preserve">There is a clear consensus that communities are likely to be most successful, and sustainable, when they consist of mixed housing and tenure types. The sub group has discussed the need to ensure that the communities and neighbourhoods that are created through the delivery of new housing are mixed communities – where homeowners live alongside social tenants in homes of various sizes, catering to large families, couples and individuals, of all ages and backgrounds. </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Achieving such an approach depends on bringing together housing and regeneration policy. This approach is exemplified in the creation of the new Homes and Communities Agency from English Partnerships and the Housing Corporation. There is also a clear need within the housing sector to look at the particular needs of older residents.  We should support choice and work to enable older people to live in the area they want and the type of accommodation they want, and would encourage initiatives like extra care housing.</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 xml:space="preserve">In addition, it is clear that new homes and communities must be developed in a way which is sustainable, and which incorporates environmental design and construction.  The Government’s target for all new homes to be carbon neutral by 2016 (and the interim milestones for 2010 and 2013) is clearly to be welcomed.  </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t>The Government’s Eco-town proposals could clearly bring great benefits – both in terms of the new homes being created and the opportunity they present to showcase environmentally sustainable design and living.  The sub group believes it is vital that genuine environmental sustainability remains at the core of the proposals and the delivery of those that are ultimately taken forward as this will be crucial to securing public support for the developments.</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Medium" w:hAnsi="Neo Sans Std Medium" w:cs="Neo Sans Std Medium"/>
        </w:rPr>
      </w:pPr>
      <w:r>
        <w:rPr>
          <w:rFonts w:cs="Neo Sans Std Medium" w:ascii="Neo Sans Std Medium" w:hAnsi="Neo Sans Std Medium"/>
        </w:rPr>
        <w:t>Tenant empowerment and support</w:t>
      </w:r>
    </w:p>
    <w:p>
      <w:pPr>
        <w:pStyle w:val="Normal"/>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Arial"/>
          <w:bCs/>
          <w:color w:val="000000"/>
        </w:rPr>
      </w:pPr>
      <w:r>
        <w:rPr>
          <w:rFonts w:cs="Neo Sans Std Light" w:ascii="Neo Sans Std Light" w:hAnsi="Neo Sans Std Light"/>
        </w:rPr>
        <w:t xml:space="preserve">The sub group has also discussed the importance of tenant involvement and representation in the management of housing. Tenants and their needs must always be central to social housing policy.  The sub group believes that measures which promote empowerment and involvement in decision making are key to achieving this. </w:t>
      </w:r>
      <w:r>
        <w:rPr>
          <w:rFonts w:cs="Arial" w:ascii="Neo Sans Std Light" w:hAnsi="Neo Sans Std Light"/>
          <w:bCs/>
          <w:color w:val="000000"/>
        </w:rPr>
        <w:t>We want to see increasingly high standards of management in social housing and believe that active and meaningful tenant participation is central to this.  Local authority scrutiny committees can also involve and work with tenants in exercising oversight.</w:t>
      </w:r>
    </w:p>
    <w:p>
      <w:pPr>
        <w:pStyle w:val="Normal"/>
        <w:rPr>
          <w:rFonts w:ascii="Neo Sans Std Light" w:hAnsi="Neo Sans Std Light" w:cs="Neo Sans Std Light"/>
          <w:bCs/>
          <w:color w:val="000000"/>
        </w:rPr>
      </w:pPr>
      <w:r>
        <w:rPr>
          <w:rFonts w:cs="Neo Sans Std Light" w:ascii="Neo Sans Std Light" w:hAnsi="Neo Sans Std Light"/>
          <w:bCs/>
          <w:color w:val="000000"/>
        </w:rPr>
      </w:r>
    </w:p>
    <w:p>
      <w:pPr>
        <w:pStyle w:val="Normal"/>
        <w:autoSpaceDE w:val="false"/>
        <w:rPr>
          <w:rFonts w:ascii="Neo Sans Std Light" w:hAnsi="Neo Sans Std Light" w:cs="NeoSansStd-Light"/>
          <w:lang w:val="en-US"/>
        </w:rPr>
      </w:pPr>
      <w:r>
        <w:rPr>
          <w:rFonts w:cs="Neo Sans Std Light" w:ascii="Neo Sans Std Light" w:hAnsi="Neo Sans Std Light"/>
        </w:rPr>
        <w:t xml:space="preserve">We have noted that the Government has recognised and is working to this goal. Following the review of social housing regulation by Professor Martin Cave, the Government has set about establishing the Tenant Services Authority (formerly Oftenant), </w:t>
      </w:r>
      <w:r>
        <w:rPr>
          <w:rFonts w:cs="NeoSansStd-Light" w:ascii="Neo Sans Std Light" w:hAnsi="Neo Sans Std Light"/>
          <w:lang w:val="en-US"/>
        </w:rPr>
        <w:t xml:space="preserve">a new watchdog for social tenants which will listen to tenants’ concerns and have powers to ensure they are getting a good service. Tenants will be given new powers to trigger inspections of their landlords if they are providing a poor service, potentially resulting in sanctions such as fines. The </w:t>
      </w:r>
      <w:r>
        <w:rPr>
          <w:rFonts w:cs="Neo Sans Std Light" w:ascii="Neo Sans Std Light" w:hAnsi="Neo Sans Std Light"/>
        </w:rPr>
        <w:t xml:space="preserve">Tenant Services Authority will serve tenants in both RSL and local authority housing. </w:t>
      </w:r>
    </w:p>
    <w:p>
      <w:pPr>
        <w:pStyle w:val="Normal"/>
        <w:autoSpaceDE w:val="false"/>
        <w:rPr>
          <w:rFonts w:ascii="Neo Sans Std Light" w:hAnsi="Neo Sans Std Light" w:cs="NeoSansStd-Light"/>
          <w:lang w:val="en-US"/>
        </w:rPr>
      </w:pPr>
      <w:r>
        <w:rPr>
          <w:rFonts w:cs="NeoSansStd-Light" w:ascii="Neo Sans Std Light" w:hAnsi="Neo Sans Std Light"/>
          <w:lang w:val="en-US"/>
        </w:rPr>
      </w:r>
    </w:p>
    <w:p>
      <w:pPr>
        <w:pStyle w:val="Normal"/>
        <w:autoSpaceDE w:val="false"/>
        <w:rPr/>
      </w:pPr>
      <w:r>
        <w:rPr>
          <w:rFonts w:cs="NeoSansStd-Light" w:ascii="Neo Sans Std Light" w:hAnsi="Neo Sans Std Light"/>
          <w:lang w:val="en-US"/>
        </w:rPr>
        <w:t>We also believe that social tenants need to be able to make choices regarding their accommodation. Choice-based lettings’ schemes already operating successfully in around 60 per cent of areas, which give tenants the opportunity to express a preference about the location and type of accommodation they want.  The sub group believes that we must continue to move policy in this direction.</w:t>
      </w:r>
      <w:r>
        <w:rPr>
          <w:rFonts w:cs="Neo Sans Std Light" w:ascii="Neo Sans Std Light" w:hAnsi="Neo Sans Std Light"/>
        </w:rPr>
        <w:t xml:space="preserve">  </w:t>
      </w:r>
    </w:p>
    <w:p>
      <w:pPr>
        <w:pStyle w:val="Normal"/>
        <w:autoSpaceDE w:val="false"/>
        <w:rPr>
          <w:rFonts w:ascii="Neo Sans Std Light" w:hAnsi="Neo Sans Std Light" w:cs="Neo Sans Std Light"/>
        </w:rPr>
      </w:pPr>
      <w:r>
        <w:rPr>
          <w:rFonts w:cs="Neo Sans Std Light" w:ascii="Neo Sans Std Light" w:hAnsi="Neo Sans Std Light"/>
        </w:rPr>
      </w:r>
    </w:p>
    <w:p>
      <w:pPr>
        <w:pStyle w:val="Normal"/>
        <w:rPr>
          <w:rFonts w:ascii="Neo Sans Std Light" w:hAnsi="Neo Sans Std Light" w:cs="Neo Sans Std Light"/>
        </w:rPr>
      </w:pPr>
      <w:r>
        <w:rPr>
          <w:rFonts w:cs="Neo Sans Std Light" w:ascii="Neo Sans Std Light" w:hAnsi="Neo Sans Std Light"/>
        </w:rPr>
      </w:r>
    </w:p>
    <w:p>
      <w:pPr>
        <w:pStyle w:val="Normal"/>
        <w:autoSpaceDE w:val="false"/>
        <w:rPr/>
      </w:pPr>
      <w:r>
        <w:rPr>
          <w:rFonts w:cs="Neo Sans Std Light" w:ascii="Neo Sans Std Light" w:hAnsi="Neo Sans Std Light"/>
        </w:rPr>
        <w:t xml:space="preserve">We believe that it is important that managers of social housing work to support their residents.  This is particularly important in the context of training and employment.  We would like to see all local authorities and RSLs working, in partnership with other agencies, to put in place schemes which provide greater access to, and information about, employment, adult learning and skills training and support residents into work.  </w:t>
      </w:r>
    </w:p>
    <w:p>
      <w:pPr>
        <w:pStyle w:val="Normal"/>
        <w:autoSpaceDE w:val="false"/>
        <w:rPr>
          <w:rFonts w:ascii="Neo Sans Std Light" w:hAnsi="Neo Sans Std Light" w:cs="Neo Sans Std Light"/>
        </w:rPr>
      </w:pPr>
      <w:r>
        <w:rPr>
          <w:rFonts w:cs="Neo Sans Std Light" w:ascii="Neo Sans Std Light" w:hAnsi="Neo Sans Std Light"/>
        </w:rPr>
      </w:r>
    </w:p>
    <w:p>
      <w:pPr>
        <w:pStyle w:val="Normal"/>
        <w:autoSpaceDE w:val="false"/>
        <w:rPr>
          <w:rFonts w:ascii="Neo Sans Std Light" w:hAnsi="Neo Sans Std Light" w:cs="NeoSansStd-Light"/>
          <w:lang w:val="en-US"/>
        </w:rPr>
      </w:pPr>
      <w:r>
        <w:rPr>
          <w:rFonts w:cs="Neo Sans Std Light" w:ascii="Neo Sans Std Light" w:hAnsi="Neo Sans Std Light"/>
        </w:rPr>
        <w:t>We believe that the guiding principle for access to council or social housing will however continue to be based on housing need.</w:t>
      </w:r>
    </w:p>
    <w:p>
      <w:pPr>
        <w:pStyle w:val="Normal"/>
        <w:rPr>
          <w:rFonts w:ascii="Neo Sans Std Light" w:hAnsi="Neo Sans Std Light" w:cs="Neo Sans Std Light"/>
          <w:lang w:val="en-US"/>
        </w:rPr>
      </w:pPr>
      <w:r>
        <w:rPr>
          <w:rFonts w:cs="Neo Sans Std Light" w:ascii="Neo Sans Std Light" w:hAnsi="Neo Sans Std Light"/>
          <w:lang w:val="en-US"/>
        </w:rPr>
      </w:r>
    </w:p>
    <w:sectPr>
      <w:footerReference w:type="default" r:id="rId2"/>
      <w:type w:val="nextPage"/>
      <w:pgSz w:w="12240" w:h="15840"/>
      <w:pgMar w:left="1800" w:right="1800" w:gutter="0" w:header="0" w:top="1440" w:footer="3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Neo Sans Std Medium">
    <w:charset w:val="00"/>
    <w:family w:val="swiss"/>
    <w:pitch w:val="variable"/>
  </w:font>
  <w:font w:name="Neo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Std Light" w:hAnsi="Neo Sans Std Light" w:cs="Neo Sans Std Light"/>
        <w:color w:val="000000"/>
        <w:sz w:val="20"/>
        <w:szCs w:val="20"/>
        <w:lang w:val="en-US"/>
      </w:rPr>
    </w:pPr>
    <w:r>
      <w:rPr>
        <w:rFonts w:cs="Neo Sans Std Light" w:ascii="Neo Sans Std Light" w:hAnsi="Neo Sans Std Light"/>
        <w:color w:val="000000"/>
        <w:sz w:val="20"/>
        <w:szCs w:val="20"/>
        <w:lang w:val="en-US"/>
      </w:rPr>
      <w:t>DRAFT - This is a discussion paper only. The content of this document does not necessarily reflect Government or Labour Party polic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CharCharCharCharCharCharCharCharCharCharCharCharCharCharChar">
    <w:name w:val="Default Paragraph Font Para Char Char Char Char Char Char Char Char Char Char Char Char Char Char Char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1CharCharCharChar">
    <w:name w:val=" Char Char1 Char Char Char1 Char Char Char Char"/>
    <w:basedOn w:val="Normal"/>
    <w:qFormat/>
    <w:pPr>
      <w:spacing w:lineRule="exact" w:line="240" w:before="0" w:after="160"/>
    </w:pPr>
    <w:rPr>
      <w:rFonts w:ascii="Verdana" w:hAnsi="Verdana" w:cs="Verdana"/>
      <w:sz w:val="20"/>
      <w:szCs w:val="20"/>
      <w:lang w:val="en-US"/>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44:00Z</dcterms:created>
  <dc:creator>Labour Party</dc:creator>
  <dc:description/>
  <cp:keywords/>
  <dc:language>en-US</dc:language>
  <cp:lastModifiedBy>admin</cp:lastModifiedBy>
  <cp:lastPrinted>2008-08-01T12:51:00Z</cp:lastPrinted>
  <dcterms:modified xsi:type="dcterms:W3CDTF">2008-09-29T17:44:00Z</dcterms:modified>
  <cp:revision>2</cp:revision>
  <dc:subject/>
  <dc:title>Housing sub group report to conference 2008</dc:title>
</cp:coreProperties>
</file>