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port on the LGIU Launch 29</w:t>
      </w:r>
      <w:r>
        <w:rPr>
          <w:b/>
          <w:bCs/>
          <w:vertAlign w:val="superscript"/>
        </w:rPr>
        <w:t>th</w:t>
      </w:r>
      <w:r>
        <w:rPr>
          <w:b/>
          <w:bCs/>
        </w:rPr>
        <w:t xml:space="preserve"> June 2004.</w:t>
      </w:r>
    </w:p>
    <w:p>
      <w:pPr>
        <w:pStyle w:val="Normal"/>
        <w:rPr>
          <w:b/>
          <w:b/>
          <w:bCs/>
        </w:rPr>
      </w:pPr>
      <w:r>
        <w:rPr>
          <w:b/>
          <w:bCs/>
        </w:rPr>
      </w:r>
    </w:p>
    <w:p>
      <w:pPr>
        <w:pStyle w:val="Normal"/>
        <w:rPr/>
      </w:pPr>
      <w:r>
        <w:rPr/>
        <w:t xml:space="preserve">The fight for direct investment in council housing is starting to snowball, as more and more allies are joining the campaign to persuade the government to change its policy.  </w:t>
      </w:r>
    </w:p>
    <w:p>
      <w:pPr>
        <w:pStyle w:val="Normal"/>
        <w:rPr/>
      </w:pPr>
      <w:r>
        <w:rPr/>
      </w:r>
    </w:p>
    <w:p>
      <w:pPr>
        <w:pStyle w:val="Normal"/>
        <w:rPr/>
      </w:pPr>
      <w:r>
        <w:rPr/>
        <w:t xml:space="preserve">Yesterday saw the launch of a new pamphlet, “Housing: The Right To Choose” produced by the Local Government Information Unit, an “independent policy and research think-tank” which supports local authorities.  Speaking at the launch were MPs, councillors and housing professionals, as well as tenant and union representatives. </w:t>
      </w:r>
    </w:p>
    <w:p>
      <w:pPr>
        <w:pStyle w:val="Normal"/>
        <w:rPr/>
      </w:pPr>
      <w:r>
        <w:rPr/>
      </w:r>
    </w:p>
    <w:p>
      <w:pPr>
        <w:pStyle w:val="Normal"/>
        <w:rPr/>
      </w:pPr>
      <w:r>
        <w:rPr/>
        <w:t>Clive Betts MP, vice-chair of the Select Committee which oversees the ODPM, opened the meeting and welcomed the pamphlet on tenants’ right to choose.  He said this followed on from the Select Committee’s recent findings on Decent Homes which came to the same conclusion on options for housing investment – “it should be a free choice, not one which tenants are compelled to make”.</w:t>
      </w:r>
    </w:p>
    <w:p>
      <w:pPr>
        <w:pStyle w:val="Normal"/>
        <w:rPr/>
      </w:pPr>
      <w:r>
        <w:rPr/>
      </w:r>
    </w:p>
    <w:p>
      <w:pPr>
        <w:pStyle w:val="Normal"/>
        <w:rPr/>
      </w:pPr>
      <w:r>
        <w:rPr/>
        <w:t>Janet Sillett from the Local Government Information Unit described their new pamphlet as “part of a growing campaign which recognises that you can’t blackmail every tenant, that the Decent Homes Standard is not going to be met, and that the government’s position is increasingly untenable and unsustainable.”</w:t>
      </w:r>
    </w:p>
    <w:p>
      <w:pPr>
        <w:pStyle w:val="Normal"/>
        <w:rPr/>
      </w:pPr>
      <w:r>
        <w:rPr/>
      </w:r>
    </w:p>
    <w:p>
      <w:pPr>
        <w:pStyle w:val="Normal"/>
        <w:rPr/>
      </w:pPr>
      <w:r>
        <w:rPr/>
        <w:t>Colin Meech, national spokesperson on housing for the trade union UNISON, confirmed that “over this issue there is now a broad-based coalition”, and said that UNISON would be lobbying to make sure that the issue of direct investment in council housing would be raised at the Labour Party conference in September.</w:t>
      </w:r>
    </w:p>
    <w:p>
      <w:pPr>
        <w:pStyle w:val="Normal"/>
        <w:rPr/>
      </w:pPr>
      <w:r>
        <w:rPr/>
      </w:r>
    </w:p>
    <w:p>
      <w:pPr>
        <w:pStyle w:val="Normal"/>
        <w:rPr/>
      </w:pPr>
      <w:r>
        <w:rPr/>
        <w:t>Alan Walter of Defend Council Housing welcomed the broad platform assembled in support of direct investment and pointed out that what was once just tenants fighting a rearguard action to oppose privatisation had become a large movement which now has the initiative and is putting forward a positive case.  Both he and Austin Mitchell MP made it clear that we are not asking for a handout – that there is massive evidence that council housing is financially viable.</w:t>
      </w:r>
    </w:p>
    <w:p>
      <w:pPr>
        <w:pStyle w:val="Normal"/>
        <w:rPr/>
      </w:pPr>
      <w:r>
        <w:rPr/>
      </w:r>
    </w:p>
    <w:p>
      <w:pPr>
        <w:pStyle w:val="Normal"/>
        <w:rPr/>
      </w:pPr>
      <w:r>
        <w:rPr/>
        <w:t>Cllr. Jane Roberts, the leader of Camden Council, spoke about the denial of choice to tenants in Camden and the contradictions this shows in government policy.  She reported on recent meetings she has had with the Minister for Housing, Keith Hill, which demonstrate how isolated the government’s position is becoming – “I asked him ‘If you are serious about driving up performance why didn’t you begin with one-star authorities?’ - and there was no answer.  Then I asked ‘If you are serious about New Localism and devolution how can you defend this policy?’ – and there was still no answer.”</w:t>
      </w:r>
    </w:p>
    <w:p>
      <w:pPr>
        <w:pStyle w:val="Normal"/>
        <w:rPr/>
      </w:pPr>
      <w:r>
        <w:rPr/>
      </w:r>
    </w:p>
    <w:p>
      <w:pPr>
        <w:pStyle w:val="Normal"/>
        <w:rPr/>
      </w:pPr>
      <w:r>
        <w:rPr/>
        <w:t xml:space="preserve">Austin Mitchell MP in his speech said “the government is now engaged in a war against councils and tenants”, and this was clearly demonstrated by the debate which followed.  A councillor from North East Derbyshire declared “87% of our tenants are highly satisfied with the council.  Yet they are still starting an ‘options appraisal’, a waste of time and money.  I am 99% sure that the result of the options appraisal will be – tenants want to stay with the council.  What do we have to do to make the government listen?  We will march with banners on the government because we are not going to take this lying dow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58:00Z</dcterms:created>
  <dc:creator>Lesley Fox</dc:creator>
  <dc:description/>
  <dc:language>en-US</dc:language>
  <cp:lastModifiedBy>alan</cp:lastModifiedBy>
  <cp:lastPrinted>2004-06-30T12:45:00Z</cp:lastPrinted>
  <dcterms:modified xsi:type="dcterms:W3CDTF">2004-06-30T14:58:00Z</dcterms:modified>
  <cp:revision>2</cp:revision>
  <dc:subject/>
  <dc:title>The fight for direct investment in council housing is continuing to snowball, as more and more allies are joining the campaign</dc:title>
</cp:coreProperties>
</file>