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86" w:type="dxa"/>
        <w:jc w:val="left"/>
        <w:tblInd w:w="-90" w:type="dxa"/>
        <w:tblLayout w:type="fixed"/>
        <w:tblCellMar>
          <w:top w:w="60" w:type="dxa"/>
          <w:left w:w="60" w:type="dxa"/>
          <w:bottom w:w="60" w:type="dxa"/>
          <w:right w:w="60" w:type="dxa"/>
        </w:tblCellMar>
      </w:tblPr>
      <w:tblGrid>
        <w:gridCol w:w="8486"/>
      </w:tblGrid>
      <w:tr>
        <w:trPr/>
        <w:tc>
          <w:tcPr>
            <w:tcW w:w="8486" w:type="dxa"/>
            <w:tcBorders/>
            <w:shd w:fill="F0EDC6" w:val="clear"/>
            <w:vAlign w:val="center"/>
          </w:tcPr>
          <w:p>
            <w:pPr>
              <w:pStyle w:val="Normal"/>
              <w:rPr/>
            </w:pPr>
            <w:r>
              <w:rPr/>
              <w:t xml:space="preserve">Key extract from CIH report </w:t>
            </w:r>
          </w:p>
        </w:tc>
      </w:tr>
      <w:tr>
        <w:trPr/>
        <w:tc>
          <w:tcPr>
            <w:tcW w:w="8486" w:type="dxa"/>
            <w:tcBorders/>
            <w:shd w:fill="F0EDC6" w:val="clear"/>
            <w:vAlign w:val="center"/>
          </w:tcPr>
          <w:p>
            <w:pPr>
              <w:pStyle w:val="Normal"/>
              <w:rPr/>
            </w:pPr>
            <w:r>
              <w:rPr/>
              <w:t>"If an individuals circumstances have improved, and have changed in a sustained way, we would suggest that it is right and fair that there is a menu of options to choose from, but that the existing terms and conditions are not an option:</w:t>
              <w:br/>
              <w:t>· Advice and support to unlock LCHO options (see following recommendations on this), including savings support (which should be aligned with any model provided to tenants in the private rented sector and people saving for their first home).</w:t>
              <w:br/>
              <w:t>· Advice about private rental options.</w:t>
              <w:br/>
              <w:t>· Advice about full ownership.</w:t>
              <w:br/>
              <w:t>· A change of conditions in existing home – e.g. rent increase towards a more market level (which could be reinvested in better services or more homes) if the individual does not want to move or pursue other options. Any such change would need to have an appropriate taper so as not to provide a disincentive for individuals to seek employment or improve their circumstances and would naturally need to be aligned so that it is cost neutral with regards housing benefit. As the HRA review is underway, this could be a timely opportunity to revisit rents’ policies more widely.</w:t>
              <w:br/>
              <w:t>Existing tenants</w:t>
              <w:br/>
              <w:t>We recognise that there it would not necessarily be possible to put these measures in place on a statutory basis in relation to existing tenancies, but they could be implemented for all new lets and re-lets. This would create a two tier system for some time as existing social tenants end their tenancies or move to new agreements. However, it is possible to help existing tenants to make progress – offering the same support system as is available to new tenants. It is also possible to make good use of customer insight and use this to make appropriate offers."</w:t>
              <w:br/>
              <w:t xml:space="preserve">(Rethinking Housing, page 22-23, CIH October 2008)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08:58:00Z</dcterms:created>
  <dc:creator/>
  <dc:description/>
  <cp:keywords/>
  <dc:language>en-US</dc:language>
  <cp:lastModifiedBy>Lesley Carty</cp:lastModifiedBy>
  <dcterms:modified xsi:type="dcterms:W3CDTF">2010-09-22T08:59:00Z</dcterms:modified>
  <cp:revision>2</cp:revision>
  <dc:subject/>
  <dc:title/>
</cp:coreProperties>
</file>