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000000"/>
          <w:sz w:val="32"/>
        </w:rPr>
      </w:pPr>
      <w:r>
        <w:rPr>
          <w:rFonts w:cs="Arial" w:ascii="Arial" w:hAnsi="Arial"/>
          <w:color w:val="000000"/>
          <w:sz w:val="32"/>
        </w:rPr>
        <w:t>Housing Emergency</w:t>
      </w:r>
    </w:p>
    <w:p>
      <w:pPr>
        <w:pStyle w:val="Normal"/>
        <w:spacing w:lineRule="auto" w:line="240" w:before="0" w:after="0"/>
        <w:jc w:val="both"/>
        <w:rPr>
          <w:rFonts w:ascii="Arial" w:hAnsi="Arial" w:cs="Arial"/>
          <w:color w:val="000000"/>
          <w:sz w:val="32"/>
        </w:rPr>
      </w:pPr>
      <w:r>
        <w:rPr>
          <w:rFonts w:cs="Arial" w:ascii="Arial" w:hAnsi="Arial"/>
          <w:color w:val="000000"/>
          <w:sz w:val="32"/>
        </w:rPr>
        <w:t>Response to consultation, “Local decisions: a fairer future for social housing”</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pPr>
      <w:r>
        <w:rPr>
          <w:rFonts w:cs="Arial" w:ascii="Arial" w:hAnsi="Arial"/>
          <w:color w:val="000000"/>
          <w:sz w:val="24"/>
        </w:rPr>
        <w:t>Housing Emergency is a national c</w:t>
      </w:r>
      <w:r>
        <w:rPr>
          <w:rFonts w:cs="Arial" w:ascii="Arial" w:hAnsi="Arial"/>
          <w:color w:val="000000"/>
          <w:sz w:val="24"/>
          <w:szCs w:val="24"/>
        </w:rPr>
        <w:t>oalition of tenants’ organisations, trade unions, councillors and MPs disabled, poverty, housing and other campaigners, We came together in winter 2010 to campaign in support of enhanced Housing Benefit rates, genuinely affordable rents and secure tenancies, and for investment in new and improved council and affordable secure rented homes.</w:t>
      </w:r>
      <w:r>
        <w:rPr>
          <w:rFonts w:cs="Arial" w:ascii="Arial" w:hAnsi="Arial"/>
          <w:color w:val="000000"/>
          <w:sz w:val="24"/>
        </w:rPr>
        <w:t xml:space="preserve">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The Consultation document proposes a number of key changes. The most fundamental are the changes to security of tenure and the new RSL tenancies with up to 80 market rents. We comment on these first. In the second half of the document, we respond to the most important consultation questions.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Housing emergency believes there has been inadequate consultation on these issues particularly in the light of the corresponding bill being produced before the end of the consultation period. Furthermore housing emergency believes that there is a risk that these policies will cause great hardship to  tenants and create so called ‘poverty trap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Inadequate Consultation</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The conduct of this consultation is inadequate for such serious matters.  The consultation period is shorter than normal (8 weeks instead of the usual 12-13) and reduced even further by running it over the Christmas holiday.  This makes it difficult to inform and involve membership organisations in responding on these vital matters affecting the future security of tenants homes and access to council and housing association housing.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This is compounded by publication of the Localism Bill before the close of this consultation. We also understand that the Bill will have a second reading before this consultation is concluded.</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This is unacceptable.  The consultation should be extended, local and/or regional tenants’ conferences should be held to inform and involve tenants in a meaningful way, and Ministers must give a commitment to suspend the second reading and re-issue the Bill, amended in light of the consultation.</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Security of tenure</w:t>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The consultation proposes that there will in future be two new tenancies for council and housing association tenants. These include a new ‘flexible’ fixed term tenancy for council and housing association tenants, and a new fixed term higher rent housing association tenancy.</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Either model would be a dramatic shift from the present situation, in which under either the Housing Acts 1985 or 1988 (depending on whether the landlord is a local authority or a housing association), the large majority of new tenancies in council and housing association (RSL) housing are not time-limited.</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We note the undertaking in the consultation document (2.16-2.19) that existing secure and assured tenancies will be protected if tenants move home within council/RSL sectors. The Bill does not seem to have such protection. It provides for continuity of secure or assured tenancies only where the move is a mutual exchange.  In all other circumstances – transfer, moving to a bigger/smaller home, decant etc, the Bill as currently drafted offers no such protection. This oversight should be corrected immediately, in line with the undertakings in the consultation document.</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The present model of secure/assured tenancies has a number of advantages which are not given sufficient weight in the Consultation document. </w:t>
      </w:r>
    </w:p>
    <w:p>
      <w:pPr>
        <w:pStyle w:val="Normal"/>
        <w:numPr>
          <w:ilvl w:val="0"/>
          <w:numId w:val="1"/>
        </w:numPr>
        <w:spacing w:lineRule="auto" w:line="240" w:before="0" w:after="0"/>
        <w:jc w:val="both"/>
        <w:rPr>
          <w:rFonts w:ascii="Arial" w:hAnsi="Arial" w:cs="Arial"/>
          <w:color w:val="000000"/>
          <w:sz w:val="24"/>
        </w:rPr>
      </w:pPr>
      <w:r>
        <w:rPr>
          <w:rFonts w:cs="Arial" w:ascii="Arial" w:hAnsi="Arial"/>
          <w:color w:val="000000"/>
          <w:sz w:val="24"/>
        </w:rPr>
        <w:t>Security of tenure gives tenants security in their property.</w:t>
      </w:r>
    </w:p>
    <w:p>
      <w:pPr>
        <w:pStyle w:val="Normal"/>
        <w:numPr>
          <w:ilvl w:val="0"/>
          <w:numId w:val="1"/>
        </w:numPr>
        <w:spacing w:lineRule="auto" w:line="240" w:before="0" w:after="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enants are able to plan their work and family lives confident that their home is stable and that they can stay in an area until they choose to move.</w:t>
      </w:r>
    </w:p>
    <w:p>
      <w:pPr>
        <w:pStyle w:val="Normal"/>
        <w:numPr>
          <w:ilvl w:val="0"/>
          <w:numId w:val="1"/>
        </w:numPr>
        <w:spacing w:lineRule="auto" w:line="240" w:before="0" w:after="0"/>
        <w:jc w:val="both"/>
        <w:rPr>
          <w:rFonts w:ascii="Arial" w:hAnsi="Arial" w:cs="Arial"/>
          <w:color w:val="000000"/>
          <w:sz w:val="24"/>
        </w:rPr>
      </w:pPr>
      <w:r>
        <w:rPr>
          <w:rFonts w:cs="Arial" w:ascii="Arial" w:hAnsi="Arial"/>
          <w:color w:val="000000"/>
          <w:sz w:val="24"/>
        </w:rPr>
        <w:t xml:space="preserve">Tenants have an interest in maintaining the property. Very often secure tenants will make repairs and improvements, maintain the garden and improve external spaces in contrast to tenants on insecure private-sector tenancies who are less likely to do so.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Our present model of secure/assured tenancies rewards people who get through periods of hardship. It creates communities in which there is a mixture of people, including the old, the poor and sick, as well as working families, most of moderate means. Such mixed communities are healthier and more sustainable than communities where poverty is universal with all adults unemployed.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Fixed-term tenancies with a regular reassessment of needs (a ‘review’) would provide a disincentive for tenants to improve their circumstances. Tenants might fear that by obtaining better-paid work, they would make it impossible for themselves and their families to remain in their property.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Secure tenancies treat all people eligible for council housing alike. Fixed-term tenancies would be restricted to groups in greatest need, who are defined elsewhere in the document as the very poor, the old, the disabled and the sick.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There are other groups who should be seen as suitable for secure tenancies, but who would be unlikely to be protected if fixed-term tenancies became the norm: for example workers in low paid but permanent employment, the self-employed in insecure short term employment, parents, carers, and so on.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We do not believe there is any desire on the part of housing managers, who are already overwhelmed by a range of demands and inadequate funding, to administer the renewal (or not) of fixed-term tenancie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This policy assumes there are other private sector or higher-rent properties available on demand for those forced out of council or housing association homes, but there is no evidence that such housing is readily available.  This policy is likely to be costly to administer and hugely costly in human terms, as families are forced to move regularly, disrupting work, education and training, care networks, and the physical and mental health of those involved.</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As with those in housing need in temporary accommodation, we believe it is wasteful and unnecessary to force people into insecure and often poor-quality private renting, when what most people want is secure, affordable, decent rented homes.  The answer is to build more such council and other housing.</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From the point of view of tenants, there is equally no demand to be subject to additional intrusive means testing, where the possible outcome of the questioning would be the loss of the tenant’s home.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The most striking absence in the document is of any strategy to increase the supply of housing. Historically, the failures of the housing market have only ever been resolved as a result of government intervention. Over the past fifty years there have been repeated waves of house-building, including the building of 300,000 new homes per year by the Conservative governments of the early 1950s. What is very clearly needed now is a similar process of increasing the stock of council and other secure rented housing; rather than trying to compel existing tenants to leave their home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b/>
          <w:color w:val="000000"/>
          <w:sz w:val="24"/>
        </w:rPr>
        <w:t>Affordable rent</w:t>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The Consultation also proposes that housing associations should create “affordable” rents at up to 80% of local market rents. Housing offered to tenants on a fixed term basis at akin to market rents would cease to be recognisable as fundamentally ‘social’, and would become another form of private accommodation.</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Many of these new “affordable” tenancies are going to be taken up by people who are being re-housed after a period of homelessness. Many will be entitled to housing benefit, which will be paid by the government and an increase in basic rents will cost more</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 xml:space="preserve">To increase the government’s liability up to 80% of market rents in areas such as London and South East England could potentially add several billion pounds to the total housing benefit bill.  Instead of subsidising the high rents of private landlords in this way, it is more rational and socially-beneficial to reintroduce regulation to private rents, as was the rule until 1980.  Funds currently used to subsidise high-rent landlords could then be redirected into investment in publicly-owned council housing. With rents based on actual costs, council housing has the lowest rent of any tenure.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spacing w:lineRule="auto" w:line="240" w:before="0" w:after="0"/>
        <w:jc w:val="both"/>
        <w:rPr>
          <w:rFonts w:ascii="Arial" w:hAnsi="Arial" w:cs="Arial"/>
          <w:b/>
          <w:b/>
          <w:color w:val="000000"/>
          <w:sz w:val="24"/>
        </w:rPr>
      </w:pPr>
      <w:r>
        <w:rPr>
          <w:rFonts w:cs="Arial" w:ascii="Arial" w:hAnsi="Arial"/>
          <w:b/>
          <w:color w:val="000000"/>
          <w:sz w:val="24"/>
        </w:rPr>
        <w:t>Response to specific questions</w:t>
      </w:r>
    </w:p>
    <w:p>
      <w:pPr>
        <w:pStyle w:val="Normal"/>
        <w:spacing w:lineRule="auto" w:line="240" w:before="0" w:after="0"/>
        <w:jc w:val="both"/>
        <w:rPr>
          <w:rFonts w:ascii="Arial" w:hAnsi="Arial" w:cs="Arial"/>
          <w:b/>
          <w:b/>
          <w:color w:val="000000"/>
          <w:sz w:val="24"/>
        </w:rPr>
      </w:pPr>
      <w:r>
        <w:rPr>
          <w:rFonts w:cs="Arial" w:ascii="Arial" w:hAnsi="Arial"/>
          <w:b/>
          <w:color w:val="000000"/>
          <w:sz w:val="24"/>
        </w:rPr>
      </w:r>
    </w:p>
    <w:p>
      <w:pPr>
        <w:pStyle w:val="Normal"/>
        <w:numPr>
          <w:ilvl w:val="0"/>
          <w:numId w:val="2"/>
        </w:numPr>
        <w:spacing w:lineRule="auto" w:line="240" w:before="0" w:after="0"/>
        <w:jc w:val="both"/>
        <w:rPr/>
      </w:pPr>
      <w:r>
        <w:rPr>
          <w:rFonts w:cs="Arial" w:ascii="Arial" w:hAnsi="Arial"/>
          <w:i/>
          <w:color w:val="000000"/>
          <w:sz w:val="24"/>
        </w:rPr>
        <w:t>Question 1</w:t>
      </w:r>
      <w:r>
        <w:rPr>
          <w:rFonts w:cs="Arial" w:ascii="Arial" w:hAnsi="Arial"/>
          <w:color w:val="000000"/>
          <w:sz w:val="24"/>
        </w:rPr>
        <w:t>.</w:t>
        <w:tab/>
        <w:t xml:space="preserve">Housing Emergency is a Coalition; our members are a wider group than just Council landlords. Tenants and council members will campaign to ensure local authorities should not </w:t>
      </w:r>
      <w:r>
        <w:rPr>
          <w:rFonts w:cs="Arial" w:ascii="Arial" w:hAnsi="Arial"/>
          <w:i/>
          <w:color w:val="000000"/>
          <w:sz w:val="24"/>
        </w:rPr>
        <w:t>and will not</w:t>
      </w:r>
      <w:r>
        <w:rPr>
          <w:rFonts w:cs="Arial" w:ascii="Arial" w:hAnsi="Arial"/>
          <w:color w:val="000000"/>
          <w:sz w:val="24"/>
        </w:rPr>
        <w:t xml:space="preserve"> use flexible tenancies for the reasons set out above, that they undermine the principle of council housing as a tenure of choice, providing an alternative to the private market; that they undermine individual opportunities and diminish communities</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pPr>
      <w:r>
        <w:rPr>
          <w:rFonts w:cs="Arial" w:ascii="Arial" w:hAnsi="Arial"/>
          <w:i/>
          <w:color w:val="000000"/>
          <w:sz w:val="24"/>
        </w:rPr>
        <w:t>Questions 9. / 10</w:t>
      </w:r>
      <w:r>
        <w:rPr>
          <w:rFonts w:cs="Arial" w:ascii="Arial" w:hAnsi="Arial"/>
          <w:color w:val="000000"/>
          <w:sz w:val="24"/>
        </w:rPr>
        <w:t>.</w:t>
        <w:tab/>
        <w:t xml:space="preserve">We do not agree that two years can be sufficient. It should be noted that in reality, the consultation policy envisages a shorter decision making period than two years, as one of the requirements would be for landlords to write to tenants at least six months before the end of the period with a decision as to whether their tenancy would be renewed. </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One problem with expecting decision makers to reach a decision on the future of a tenant’s housing after only 18 months is that in the large majority of cases, little will have changed in 18 months. The document appears to be based on the model that most new tenants are aspirant professionals who are likely to be moving speedily up a career ladder. This is at odds with the assumption elsewhere in the consultation that only the most desperate and poor should be housed.  But the tenants who obtain new council or RSL housing at the moment are typically families with very acute needs. They need long term security in order to be able to find secure employment, education for their children, and so on.</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pPr>
      <w:r>
        <w:rPr>
          <w:rFonts w:cs="Arial" w:ascii="Arial" w:hAnsi="Arial"/>
          <w:i/>
          <w:color w:val="000000"/>
          <w:sz w:val="24"/>
        </w:rPr>
        <w:t>Questions11. / 12</w:t>
      </w:r>
      <w:r>
        <w:rPr>
          <w:rFonts w:cs="Arial" w:ascii="Arial" w:hAnsi="Arial"/>
          <w:color w:val="000000"/>
          <w:sz w:val="24"/>
        </w:rPr>
        <w:t>.</w:t>
        <w:tab/>
        <w:t>We believe the paragraph introducing these questions is itself based on a fallacy that what is needed is a rapid turnover of housing with those in employment moved out of their homes. This approach is problematic. It will tend to create an unhelpful social divide between those in work and those without. We fail to see how it could benefit for example the children of unemployed parents to live in a housing community where there were no other adults in regular employment. By making housing more insecure, it will make people less secure, and in this way there will be vast additional costs to the government as an employer, and as a provider of education and health.</w:t>
      </w:r>
    </w:p>
    <w:p>
      <w:pPr>
        <w:pStyle w:val="Normal"/>
        <w:spacing w:lineRule="auto" w:line="240" w:before="0" w:after="0"/>
        <w:jc w:val="both"/>
        <w:rPr>
          <w:rFonts w:ascii="Arial" w:hAnsi="Arial" w:cs="Arial"/>
          <w:color w:val="000000"/>
          <w:sz w:val="24"/>
        </w:rPr>
      </w:pPr>
      <w:r>
        <w:rPr>
          <w:rFonts w:cs="Arial" w:ascii="Arial" w:hAnsi="Arial"/>
          <w:color w:val="000000"/>
          <w:sz w:val="24"/>
        </w:rPr>
      </w:r>
    </w:p>
    <w:p>
      <w:pPr>
        <w:pStyle w:val="Normal"/>
        <w:numPr>
          <w:ilvl w:val="0"/>
          <w:numId w:val="2"/>
        </w:numPr>
        <w:spacing w:lineRule="auto" w:line="240" w:before="0" w:after="0"/>
        <w:jc w:val="both"/>
        <w:rPr>
          <w:rFonts w:ascii="Arial" w:hAnsi="Arial" w:cs="Arial"/>
          <w:color w:val="000000"/>
          <w:sz w:val="24"/>
        </w:rPr>
      </w:pPr>
      <w:r>
        <w:rPr>
          <w:rFonts w:cs="Arial" w:ascii="Arial" w:hAnsi="Arial"/>
          <w:color w:val="000000"/>
          <w:sz w:val="24"/>
        </w:rPr>
        <w:t>We do believe that the old, the disabled and the ill should benefit from security of tenure; we do not accept that they alone should be prioritised at the expense of other groups such as parents, carers, or the employed poor. To pick them out only misunderstands the importance of secure housing to families on low incomes, and also fails to do justice to the very wide categories of people who are in urgent housing need.</w:t>
      </w:r>
    </w:p>
    <w:p>
      <w:pPr>
        <w:pStyle w:val="Normal"/>
        <w:spacing w:lineRule="auto" w:line="240" w:before="0" w:after="0"/>
        <w:rPr>
          <w:rFonts w:ascii="Arial" w:hAnsi="Arial" w:cs="Arial"/>
          <w:color w:val="000000"/>
          <w:sz w:val="24"/>
        </w:rPr>
      </w:pPr>
      <w:r>
        <w:rPr>
          <w:rFonts w:cs="Arial" w:ascii="Arial" w:hAnsi="Arial"/>
          <w:color w:val="000000"/>
          <w:sz w:val="24"/>
        </w:rPr>
      </w:r>
    </w:p>
    <w:p>
      <w:pPr>
        <w:pStyle w:val="Normal"/>
        <w:spacing w:lineRule="auto" w:line="240" w:before="0" w:after="0"/>
        <w:rPr>
          <w:rFonts w:ascii="Arial" w:hAnsi="Arial" w:cs="Arial"/>
          <w:color w:val="000000"/>
          <w:sz w:val="24"/>
        </w:rPr>
      </w:pPr>
      <w:r>
        <w:rPr>
          <w:rFonts w:cs="Arial" w:ascii="Arial" w:hAnsi="Arial"/>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23:14:00Z</dcterms:created>
  <dc:creator>Your User Name</dc:creator>
  <dc:description/>
  <dc:language>en-US</dc:language>
  <cp:lastModifiedBy>eileen short</cp:lastModifiedBy>
  <dcterms:modified xsi:type="dcterms:W3CDTF">2011-01-17T11:02:00Z</dcterms:modified>
  <cp:revision>3</cp:revision>
  <dc:subject/>
  <dc:title>Housing Emergency</dc:title>
</cp:coreProperties>
</file>