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jc w:val="center"/>
        <w:rPr>
          <w:rFonts w:ascii="Myriad Pro;Arial" w:hAnsi="Myriad Pro;Arial" w:cs="Myriad Pro;Arial"/>
          <w:b/>
          <w:b/>
          <w:sz w:val="28"/>
          <w:szCs w:val="28"/>
          <w:lang w:val="en-GB"/>
        </w:rPr>
      </w:pPr>
      <w:r>
        <w:rPr>
          <w:rFonts w:cs="Myriad Pro;Arial" w:ascii="Myriad Pro;Arial" w:hAnsi="Myriad Pro;Arial"/>
          <w:b/>
          <w:sz w:val="28"/>
          <w:szCs w:val="28"/>
          <w:lang w:val="en-GB"/>
        </w:rPr>
        <w:t>House of Commons, 22 January 2008</w:t>
      </w:r>
    </w:p>
    <w:p>
      <w:pPr>
        <w:pStyle w:val="Normal"/>
        <w:tabs>
          <w:tab w:val="clear" w:pos="720"/>
          <w:tab w:val="left" w:pos="2880" w:leader="none"/>
        </w:tabs>
        <w:jc w:val="center"/>
        <w:rPr>
          <w:rFonts w:ascii="Myriad Pro;Arial" w:hAnsi="Myriad Pro;Arial" w:cs="Myriad Pro;Arial"/>
          <w:b/>
          <w:b/>
          <w:sz w:val="28"/>
          <w:szCs w:val="28"/>
          <w:lang w:val="en-GB"/>
        </w:rPr>
      </w:pPr>
      <w:r>
        <w:rPr>
          <w:rFonts w:cs="Myriad Pro;Arial" w:ascii="Myriad Pro;Arial" w:hAnsi="Myriad Pro;Arial"/>
          <w:b/>
          <w:sz w:val="28"/>
          <w:szCs w:val="28"/>
          <w:lang w:val="en-GB"/>
        </w:rPr>
      </w:r>
    </w:p>
    <w:p>
      <w:pPr>
        <w:pStyle w:val="Normal"/>
        <w:tabs>
          <w:tab w:val="clear" w:pos="720"/>
          <w:tab w:val="left" w:pos="2880" w:leader="none"/>
        </w:tabs>
        <w:rPr/>
      </w:pPr>
      <w:r>
        <w:rPr>
          <w:rFonts w:cs="Myriad Pro;Arial" w:ascii="Myriad Pro;Arial" w:hAnsi="Myriad Pro;Arial"/>
          <w:b/>
          <w:lang w:val="en-GB"/>
        </w:rPr>
        <w:t>Speaker one Austin Mitchell MP (12.00 – 12.30)</w:t>
      </w:r>
    </w:p>
    <w:p>
      <w:pPr>
        <w:pStyle w:val="Normal"/>
        <w:tabs>
          <w:tab w:val="clear" w:pos="720"/>
          <w:tab w:val="left" w:pos="2880" w:leader="none"/>
        </w:tabs>
        <w:rPr>
          <w:rFonts w:ascii="Myriad Pro;Arial" w:hAnsi="Myriad Pro;Arial" w:cs="Myriad Pro;Arial"/>
          <w:b/>
          <w:b/>
          <w:lang w:val="en-GB"/>
        </w:rPr>
      </w:pPr>
      <w:r>
        <w:rPr>
          <w:rFonts w:cs="Myriad Pro;Arial" w:ascii="Myriad Pro;Arial" w:hAnsi="Myriad Pro;Arial"/>
          <w:b/>
          <w:lang w:val="en-GB"/>
        </w:rPr>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 xml:space="preserve">Before in the history of council housing, we always wanted to maximise the spread of people coming into council houses to make it a benefit to those who wanted to rent.  And now here we have a commitment from a Minister who says that you’ve got to have a means test to get public housing but you’re going to have to have a means test to get them out of it if their prosperity faces a climb and their lifestyle gets better because it is an implication of other people coming in on the basis of the means test.  It is bias that public housing is going to be treating like a transit camp as people move in and out according to their means and there’s nothing like the security of tenure that council tenants have and even Housing association tenants have.  </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 xml:space="preserve">Secondly by the fact that while the bill says its going to give council’s the power to build, in fact it continues the war on councils to pressurise them into getting rid of the stock into large scale voluntary transfers and its stupid, its insane really to say on the one hand that you’ve got to force councils out of housing and on the other hand that you’ve got to move back into housing. They’ve got to have some incentive to come back, they’ve got to have some help and support to come back into housing and yet the pressures got to be continued, and not only that, its got to be compounded because they’ve revived a proposal which must be insane because it came from Sir Keith Joseph in 1988.  The proposal was to give a small number of tenants the right to initiate a ballot on a large scale voluntary transfer for everybody else, and that’s there in the bill as a revival of something that failed in 1988 to pressurise councils into getting rid of the stock at the same time as they’re trying to get Councils back into housing but on a better restricted basis.  What it says effectively is that Council’s can only build if they apply for housing grants with competing organisations of the like, housing associations and even private builders who are going to have the advantage because the Council’s have got to put themselves into a housing trust, or some other means of raising capital, outside their own company to build houses, so it’s a very restrictive return to Councils for building houses and that’s totally unsatisfactory.  They should have taken the opportunity to reform all those ballots that we’re having on large scale voluntary transfers because we are a democracy.  I’ve said on occasions that they don’t take reports in the ballots; there is a kind of naive innocent sweet young MP who doesn’t realise that they were going to behave in this kind of manner.  These parts have divided the Labour party into bitter arguments all over the country and really undermine local democracy and for instance Sefton.  Sefton has a ballot 60% or 70% of people vote and it votes against the large scale voluntary transfer; the council then serves rites on the people campaigning against the transfer to silence them, threatens them with lawyers letters, calls another ballot shortly after with a 50% turnout that reverses the verdict of the first ballot, the government accepts the second ballot and ignores the first ballot and that is totally unsatisfactory.  </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We need those ballots to be made fair and democratic on the basis that our last lobby of Parliament threw up with the seven principles that it set down for the proper conduct of council ballots.  We are trying to include that in the bill.  The last is one that has changed what the Labour Party conference has been asking for all this time, a level playing field, more level playing fields for councils by reforming the basis of government finance by allowing councils to borrow by giving them a revenue scheme to borrow on that they can build and by providing the kind of gap funding that is available to housing associations is to take over stock with a negative equity making that also available to Councils that want to build but can’t because they haven’t got the financial resources.  So we want all those changes in the bill with a series of amendments that have gone out and are available here if you want to look at them, we’ve got a programme which has been agreed by the council housing group and several of the unions and we shall be fighting for that when it comes back.  I’m not on the committee but if you want to be on the committee and know something about the bill you can’t be on the committee because you will make trouble.  Anybody whose people have lost out on the bill is automatically excluded.  Those on the bill are fighting the good fight against turning housing associations into private limited companies to become profit making organisations which is another bad principal in the bill, so the fight will be on in the committee when it returns at the report stage but what we want here from you today, welcome one and all, is your views on what should be done and what the government needs to do to amend this bill.   We’ve got a series of evidence sessions; I shall be in and out to hear evidence. Terry Skinner is going to say a few words to add to my long speech and then we will start with the first session.</w:t>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b/>
          <w:lang w:val="en-GB"/>
        </w:rPr>
        <w:t>Speaker two – Dennis Skinner MP (12.00 – 12.30 approx. 1/3 way through side)</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 xml:space="preserve">Way back in the 1970’s we had probably the first significant example of where a government was taking away powers from local authorities and it proves to be the precursor to many other raids upon local authority territory.   I refer to the housing finance bill that was introduced by Ted Heath and which was opposed by the council.  It was a fight which will remain in the annals of the labour movement forever because those eleven councillors decided finally, without support from anywhere else in the country, to carry on the battle against the government of the day.  With a result that the commissioner came in and even the commissioner couldn’t collect the rent which Ted Heath was saying they must collect, 15p a week.  But that was the signal of a government that was going to start on the rocky road of gradually weaning away the power from newly elected local authorities and hand it over to central government.  That was 1971, it has never stopped since.  My brothers and the nine supporting councillors were made bankrupt  and for 14 years were barred from public office, that’s how severe the penalty was, it went to the House of Lords and they were finally told they had to get off the council.  </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 xml:space="preserve">That was a battle which is etched in my memory and will be forever, but believe me for those people who are here today and might not have known about that story, will, if they check the records, see that this was the first significant move of a government taking power away from local elected councils.  Now, after thirty odd years representing Bolsover, I’m proud to say that not withstanding all the travails that have gone on ever since, that Bolsover Council, Labour controlled and still is despite all the difficulties, they have managed to carry on that battle and they have never succumbed to ALMO’s and god knows what else of handing over their council stock to anybody barr the council.  They’ve had ballots, and you are going to hear from one of my colleagues and friends he’s a councillor from Bolsover and so I’m very proud today that to kick off this evidence casing that Bolsover District Council is going to start off the proceedings.  It’s important because in public life you have to practice what you preach.  There will be a lot of people here today from Council’s all over the country that have done all sorts of wonderful things but the sad thing is that they might be coming from local authorities and territories where the battle has been lost.  It’s been important for some local authorities to keep the flag flying and that’s what Bolsover has done, they have refused despite that fact that in terms of money and all the rest of it.  And so my colleagues here today from Bolsover have come down to give evidence and I’m very proud to say that Keith is going to kick off these proceedings.  </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b/>
          <w:b/>
          <w:lang w:val="en-GB"/>
        </w:rPr>
      </w:pPr>
      <w:r>
        <w:rPr>
          <w:rFonts w:cs="Myriad Pro;Arial" w:ascii="Myriad Pro;Arial" w:hAnsi="Myriad Pro;Arial"/>
          <w:b/>
          <w:lang w:val="en-GB"/>
        </w:rPr>
        <w:t>Speaker 3 Alan Walter (12.00 – 12.30 approx ½ way through side)</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Before I introduce Bolsover can I give people a rough idea of what we are trying to do here.  We’ve got a whole list of delegations, Tenants, Councillors and Trade unionists from pretty much all corners of the country.  The people who came to the last enquiry that the Council Housing Group held, it was a bit hairy but what we managed to do was to pack an awful lot of people giving their stories, their experiences, into a short space of time so that we could then collate that and the Council Housing Group then reported on it in this transfer which is the report from the last enquiry, there’s some copies you can take away, we’re hoping to do that very quickly so we feed into the data around the bill.  The bill is currently in committee, it comes out of the committee at the end of the month and we then need to be hitting MP’s with all of the arguments.  I am going to start by giving an apology to everybody because we’re going to run this at a rate of knotts so people are not going to get the time that they would like or deserve because we’ve got too many people to fit in.   So I’ll ask everybody, we’ll try to do 10 minutes of delegation so we can get as many people on record as possible.  Thank you very much for coming and we’ll ask Bolsover to kick off</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b/>
          <w:lang w:val="en-GB"/>
        </w:rPr>
        <w:t>Speaker 4, Keith Bowman, Bolsover (12.00 – 12.30 approx ½ way through side)</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 xml:space="preserve">I’m Keith Bowman, Housing Cabinet member for Bolsover.  I wasn’t expecting to speak today but I’ll start off by saying that at Bolsover, over the years, we’ve had three count votes and none less than 95% on each occasion has voted to stay with council provision.  That’s absolutely magnificent when you consider the pressure that we’re under today and also the options appraisal that we went through a couple of years ago said exactly the same.  So our point of view at Bolsover we need a level playing field for extra investment.  But the territories we have are not what government want.  They want to take away council housing for local authorities and we do not agree with that and we will resist that until the end of the day.  Our stock is in good condition because we have looked after it over the years, the elected members at Bolsover have made that decision that we will protect our stock and our tenants through as much outside influence as we can.  So for Bolsover there’s no ALMO, we will retain our stock to the nth degree.  All we want to do is play along a level field with other housing providers.  Not many people down this network will be listening but there’s on or two down here who never thought that they would be going down this road of taking away local council houses from local councils.  To me and my elected members at Bolsover council, we never thought ever that that would happen.  They tried it under the Tories, we resisted the Tories and we are going to resist now.   We say local provisions, local service, local councils, local members, local authorities and local choice.  That’s the road that we want to go down and we will do that.  </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I have got my officer here who can provide figures that you need to know about but I just want to speak for a couple of seconds on affordable housing.   Absolutely great, we will go down that path forever and a day but casting my mind back to the Tory years, when Bolsover and a lot more councils had to give away land, public land for nothing or less than market values, we’ve got none left.  Where are we going to put our affordable housing?  Because if we’ve got to do it, the same as other councils, we’re under the hands of private developers and we don’t want go there but we haven’t got a choice because the previous government took our land away.  Now we’re being told that PSBR or housing investment will be a help.  Well it may well be, I’m not particularly bothered about PSBR because all that I want to do is provide a good service for our tenants.  Currently this financial year our tenants are faced with rent increases ranging from 2.4 to 9.6 on an average of 7.3.  Absolutely outrageous, we’re talking here about the poorer end of society because a lot of council houses have gone up about that.  And this is something that needs addressing when we are talking about building new council areas because in 5 years time your investments will have gone.  So if you don’t know anything about it, Bolsover is not that bothered about building new properties because we are not going to spend that sort of money and see the houses go up.  So, why would our tenants face massive rent increases when PSBR can provide £24 billion to build, in my view it is absolutely outrageous.  If we’ve got no money, we’ve got no money so tell us so.  But don’t tell us we’ve got no money when this sort of thing is happening in this country.  So I’m going to ask my officer to give you a few facts and figures.</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b/>
          <w:b/>
          <w:lang w:val="en-GB"/>
        </w:rPr>
      </w:pPr>
      <w:r>
        <w:rPr>
          <w:rFonts w:cs="Myriad Pro;Arial" w:ascii="Myriad Pro;Arial" w:hAnsi="Myriad Pro;Arial"/>
          <w:b/>
          <w:lang w:val="en-GB"/>
        </w:rPr>
        <w:t>Speaker 5, Peter Campbell, Bolsover (12.00 – 12.30 approx 2/3 way through side)</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My name is Peter Campbell, Head of Housing.  As Keith said the Bolsover issue is the rent increase, at the moment we have got 5,500 properties that is costing three quarters of a million pounds.  Our tenants are paying 9.6 rather than 5 percent when the cost of living is going up by about 6 or 7.  Which is bad enough if one only looks at rent. What we’re also doing is to save vulnerable people having squeezes from other sources, the squeeze on supporting people budget in particular means there is a decrease in quality or an increase in profit.  We try to protect the people, people who are just below the housing benefit limit by subsidising their charges.  This year we are looking at massive increases of about 20% and maintaining that level of increase for the next 10 years in order to make it to those people more affordable.  We are finding at Bolsover house increases are only just hitting us now so what we are finding is that we were able to house people relatively easily; we have a waiting list now with people having to wait up to 10 years for accommodation.  What we need to do is realise that we have demographic changes and the freedom and flexibility will be able to grow, adapt our stock and adapt our services to the needs of the people.</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b/>
          <w:lang w:val="en-GB"/>
        </w:rPr>
        <w:t>Speaker 6, Brian Pordage, Camden (12.00 – 12.30 approx 3/4 way through side)</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Camden tenants have made it quite clear over the years what their feelings are and they know that Council housing is tenure of choice.  The choice they’ve made over the years is to refuse stock transfer to refuse to go down the road of PFI and not too long ago Camden tenants rejected the ALMO option.  Unfortunately within Camden because of management and maintenance allowance which has come back into the borough from our rent money being massively under budget, the housing stock is deteriorating and needs a massive amount of money spending on it.  Currently I think we are only receiving something back from government about 75% of the need for management and maintenance costs that needs to increase in Camden by 33% in real terms over the next three years.  That has been pushed back in Camden until 2017.  So that leads me onto the next thing we need in Camden which is direct investment into our housing before adoption is demanding direct investments and Camden tenants know that they need that investment now.   I would now like if possible our accountant to say a few words.</w:t>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b/>
          <w:b/>
          <w:lang w:val="en-GB"/>
        </w:rPr>
      </w:pPr>
      <w:r>
        <w:rPr>
          <w:rFonts w:cs="Myriad Pro;Arial" w:ascii="Myriad Pro;Arial" w:hAnsi="Myriad Pro;Arial"/>
          <w:b/>
          <w:lang w:val="en-GB"/>
        </w:rPr>
      </w:r>
    </w:p>
    <w:p>
      <w:pPr>
        <w:pStyle w:val="Normal"/>
        <w:tabs>
          <w:tab w:val="clear" w:pos="720"/>
          <w:tab w:val="left" w:pos="2880" w:leader="none"/>
        </w:tabs>
        <w:rPr>
          <w:rFonts w:ascii="Myriad Pro;Arial" w:hAnsi="Myriad Pro;Arial" w:cs="Myriad Pro;Arial"/>
          <w:b/>
          <w:b/>
          <w:lang w:val="en-GB"/>
        </w:rPr>
      </w:pPr>
      <w:r>
        <w:rPr>
          <w:rFonts w:cs="Myriad Pro;Arial" w:ascii="Myriad Pro;Arial" w:hAnsi="Myriad Pro;Arial"/>
          <w:b/>
          <w:lang w:val="en-GB"/>
        </w:rPr>
        <w:t>Speaker 7, Cllr Roger Robinson, Camden (12.00 – 12.30 approx 3/4 way through side)</w:t>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t>I have been the accountant in Camden since 1964.  The situation in Camden is that whatever the majority party say, they are moving towards the stock transfer and PFI there’s no doubt about it when they are selling off property.  They are claiming that they have got a great deal of money to do a lot of refurbishments although there haven’t been any signs or where this refurbishment is going to take place.  We are moving towards privatisation and last Friday I had a meeting and the question of privatisation and caretaking came up and whatever they say they are moving towards this.  Over 61 residential caretakers will move their homes and 160 odd will leave their jobs.  There’s no doubt about that in my view however they like to deny it.  I may look like an old man and crazed but I am not stupid and I know they are moving towards the stock transfer all the time.  They have got to the situation now where they are selling off leaseholders and freeholds as well.  Which at worst means we will get the property back in 175 years but we won’t get it back at all now because freehold is lost.  And about 50% of our property I would say in Camden is owned by property developers.  We have had examples of rows with young men and women who are our tenants and gone round and they say go jump in the lake near our private tenants.  I’ve then gone to see the landlord and he told me to something something off.  We do need a massive campaign, they are saying now that they can demolish properties and sell properties and then use that money to build new properties.  In the meantime they would like to move all the land they can, there’s very little land left, and behind the library is going to become a medical centre and we could use the land there for a new row of housing.  We in Camden are going through a very wet patch and we support it 110%.</w:t>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b/>
          <w:lang w:val="en-GB"/>
        </w:rPr>
        <w:t>Speaker 8, Frank Dobson MP, Camden (12.00 – 12.30 near end of side)</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 xml:space="preserve">I will be very brief.  When I was leader of the council, Camden was building about 1000 flats a year and that wasn’t good enough and we bought up from the private sector over a period of 2 and a half years, we bought in the region of 5000 flats and houses including people who lived in them if you see what I mean, most of them were occupied.  I can’t remember a single person, whether they were in a stinking slum that we bought over or whether they were living in mansion blocks looking over Parliament Hill, none of them objected to becoming council tenants.  It was always better than to be part of the private sector.  The alternative now is housing associations and ALMO’s and this that and the other, but what used to be reputable housing associations in Camden, community housing is so democratic that they announced they won’t allow the tenants anymore to elect the representatives on the board, the board would choose the tenant representative.  They made it even clearer because in a leaflet they said that if you’d ever taken us to court or gone to the housing officer; don’t bother to apply to be a resident here.  It took me months and months to get anybody to do anything about it.  The other one used to be called Circle 33 now called Circle Anglia, they’ve been selling off street properties in Camden so they can finance building new houses in Cambridge.  Now I’ve no objection to people getting decent housing in Cambridge but I do object to them just using our area as a place where they raise capital.  </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We had the ALMO ballot, 77% of tenants voted against, leaseholders voted against so if the government say they want local people to take local decisions that’s the decision people had taken in Camden and we ought to honour it.  We have just got to keep battling away because its ridiculous  what’s going on and as far as I’m concerned I think we need to make sure wherever people want to remain council tenants, they should be allowed to remain council tenants and then they shouldn’t be punished by not having their housing one up.  That’s the arrangement and put it this way, there’s a sort of UN approach, you know checking on the elections as they are in progress as they do in developing countries.  I don’t think they think it was a free and fair election if you said if you vote for the ALMO you will get your house done up if you vote for the council you will live in a heap.  That’s basically the choice that they’ve been putting forward, it’s unfair, it’s wrong and I congratulate everybody who’s been campaigning.</w:t>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b/>
          <w:lang w:val="en-GB"/>
        </w:rPr>
        <w:t>Speaker 9, John Morais, Cambridge (12.30 – 1.00)</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I am an elected rep on the Cambridge Housing management board.  Tenants elect members for all of the board and it works with the council.  A major issue for us is the negative subsidy in Cambridge we have the rent revenue with approx £26 million of which £9 million is currently being paid to the government.  That’s how it was when I sent the submission in, since then we’ve had the draft HRA subsidy for 2008 and 2009 and they are going to take another 2.6 million off us.  Another 1.5million of the negative subsidy and we’re losing what we call a rent constraint allowance of £1.1 million.  So basically of our £26 million we are losing £11-£12 million.  That’s nearly half of our rent revenue so that term negative has got a bitter sort of meaning because it’s very negative.  With that money coming in we would have no problem maintaining decent homes continuously most people will be in decent homes by 2010.  We would like to build new homes and we could double all the money.  We made it clear twice in 10 years, first by 60% and then 79% of people who want to remain in council homes.  We’ve had two ballots.  Its alright to say the government respect democracy, they’ve had 2 ballots and the tenants have shown clearly that they want to be council owned and managed then they’ve got to make it possible and allow us to finance and manage our homes properly.  We are not asking for a hand out we are asking to be able to use our own money.  There’s a twist and it probably embarrasses the government, Cambridge is one of 6 councils which has been participating in a pilot project to model the feasibility of separating from the national revenue account and go our own way.</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jc w:val="both"/>
        <w:rPr/>
      </w:pPr>
      <w:r>
        <w:rPr>
          <w:rFonts w:cs="Myriad Pro;Arial" w:ascii="Myriad Pro;Arial" w:hAnsi="Myriad Pro;Arial"/>
          <w:lang w:val="en-GB"/>
        </w:rPr>
        <w:t>(tape split) £6500 of the rent they pay of the rent each year is taken away to give to somebody else not necessarily to do with housing matters, why is it taken away from us.  At the same time we are telling them well we can’t afford to do a sheltered scheme.  I just wish they could see the jaw drop as they try to take.</w:t>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b/>
          <w:b/>
          <w:lang w:val="en-GB"/>
        </w:rPr>
      </w:pPr>
      <w:r>
        <w:rPr>
          <w:rFonts w:cs="Myriad Pro;Arial" w:ascii="Myriad Pro;Arial" w:hAnsi="Myriad Pro;Arial"/>
          <w:b/>
          <w:lang w:val="en-GB"/>
        </w:rPr>
        <w:t>Speaker 10, Catherine Smart, Cambridge (12.30 – 1.00)</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He doesn’t normally agree with me but on this particular issue we are absolutely agreed.  Why should he as a tenant be more responsible for housing repairs than me who is not a tenant.  Surely we are all responsible to provide decent housing for the people, why shouldn’t we all be responsible.  I think it’s abysmal.  I would like to raise another issue at this hearing which possibly is more specific to being a Councillor rather than a tenant.  That is the unpredictability of this discussion towards the end of the December we were given the draft subsidy settlement we actually have the entire thing now and its no better.  It’s much worse than we expected.  First of all it was only for one year and we expected it for three and all the inflation predictions that our officers expected were less and we didn’t get the rent constraints allowance.  Therefore our negative subsidy has gone up and we are going to be paying the average of £1500 per unit.  How can we plan a proper business case to do the repairs and modernisation that we need when we hear late December that its different and we need to have this completed by April?  What sort of business plan can we possibly make?  I do know how to plan my own finances and I wouldn’t do it this way.  It was Mrs Thatcher that said that government finances were just household finances but enlarged, but it is the most feckless person created this. Our crime rate has gone down in Cambridge, our strategy or partnerships working have worked therefore we get less for our housing.  Cambridge is counted as part of the East Midlands for the building inflation when in actual fact our building rates are being dragged by the Olympic rates just as London’s are.  The present system is not fit for purpose, it has not give us the opportunity to plan properly for future tenants and I agree absolutely  what people have been saying for the need for more affordable council housing.</w:t>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b/>
          <w:b/>
          <w:lang w:val="en-GB"/>
        </w:rPr>
      </w:pPr>
      <w:r>
        <w:rPr>
          <w:rFonts w:cs="Myriad Pro;Arial" w:ascii="Myriad Pro;Arial" w:hAnsi="Myriad Pro;Arial"/>
          <w:b/>
          <w:lang w:val="en-GB"/>
        </w:rPr>
      </w:r>
    </w:p>
    <w:p>
      <w:pPr>
        <w:pStyle w:val="Normal"/>
        <w:tabs>
          <w:tab w:val="clear" w:pos="720"/>
          <w:tab w:val="left" w:pos="2880" w:leader="none"/>
        </w:tabs>
        <w:rPr>
          <w:rFonts w:ascii="Myriad Pro;Arial" w:hAnsi="Myriad Pro;Arial" w:cs="Myriad Pro;Arial"/>
          <w:b/>
          <w:b/>
          <w:lang w:val="en-GB"/>
        </w:rPr>
      </w:pPr>
      <w:r>
        <w:rPr>
          <w:rFonts w:cs="Myriad Pro;Arial" w:ascii="Myriad Pro;Arial" w:hAnsi="Myriad Pro;Arial"/>
          <w:b/>
          <w:lang w:val="en-GB"/>
        </w:rPr>
        <w:t>Speaker 11, Stephen Hack, Lambeth (12.30 – 1.00 approx ¼ way through side)</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 xml:space="preserve">My flat is being demolished under PFI even though there’s nothing wrong with it, it’s been recently modernised.  I just want to read out the main points from a statement from Lambeth Tenant’s Council Executive who send their apologies but send messages of support.  Lambeth Tenant’s Council is appalled by the procedure that Lambeth Council has taken in going for an ALMO bid which they put in to the government in July 2006.  Lambeth tenant’s council supports the fourth option of direct investment council housing. Prior to elections in May 2006, an agreement existing between Lambeth councillors and council tenants about the strategy to retain the majority of their homes in council ownership and management and they were to bring those homes up to the government standards.  There were several consultations with tenants including a housing investment commission that recommended in 2001 a policy of positive retention of the councils 35000 homes that house almost 100000 people in the borough.  Basically after the May 2006 elections this agreement between Councillors and Tenants organisations was ripped up and in July 2006 the council made a bid to round 6 of ALMO funding and the first public statements were made in June 2006 for a bid that had to be submitted in July. So tenants were appalled that there was so little consultation over the decision to set up an ALMO and were angered with the lack of involvement with the decision.  Seven months passed from the October 2005 risk assessment that the council used to the public announcement of the proposed ALMO bid in June 2006.  Tenants were further angered by the council’s refusal to commit to a ballot on their ALMO proposals despite the repeated requests and a motion passed unanimously at tenant’s council until the summer of 2007 when a ballot was announced with very little warning.  Tenants were even more angered by the format of that so called ballot.  Only one vote was allowed per household even though many joint tenancies are recorded on rent books.  Despite repeated requests from tenants council that there should be one clear question posted to residents asking if they wanted an ALMO to manage the housing stock tenants were presented with a survey sheet containing four  questions with a possible yes, no and </w:t>
      </w:r>
      <w:r>
        <w:rPr>
          <w:rFonts w:cs="Myriad Pro;Arial" w:ascii="Myriad Pro;Arial" w:hAnsi="Myriad Pro;Arial"/>
          <w:color w:val="000000"/>
          <w:lang w:val="en-GB"/>
        </w:rPr>
        <w:t>don’t know tick boxes.  The results on the crucial form question about setting up an ALMO was at 42% voted yes, 41% voted no and 17%voted don’t know.  Only 21% of the voters in the borough of those who voted</w:t>
      </w:r>
      <w:r>
        <w:rPr>
          <w:rFonts w:cs="Myriad Pro;Arial" w:ascii="Myriad Pro;Arial" w:hAnsi="Myriad Pro;Arial"/>
          <w:lang w:val="en-GB"/>
        </w:rPr>
        <w:t xml:space="preserve"> responded to the four questions, only 11.35% of eligible voters voted for the Lambeth proposal.  And I think there’s a credit to the Council tenants and the campaign that we ran in Lambeth that we got 41%v to vote no and 17% to say they weren’t sure when we had spent £3000 on our campaign thanks to Lambeth Unison who are here today, and the Council spent one million pounds on theirs.  What we saw in the South London press the following week was that Lambeth had got 51% majority in favour of the ALMO and they got that figure by excluding the 17% who voted don’t know and they still don’t know whether they are going to get the £200 million that they have asked for and even if they do get the money they won’t be able to start spending it until 2010.  The first Audit Commission inspection is taking place in February 2009 and there is great doubt that Lambeth can currently with only one star for good prospects and improvement reach the required two star status to get the money that’s needed and they hope  will come from  the government if they set up an ALMO.  Tenants council executive makes the point that if Lambeth had been allowed to retain the 75% of the sale of the Council homes the receipts that the government kept from 2001 – 2006 a massive 85 million pounds could have been invested in our homes in Lambeth, that’s more than a third of what’s been asked for in the ALMO bid.  So it’s like they’re asking us to bid for money which is ours anyway.  </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The last two points I want to make involve giving other tenants from Lambeth a chance to speak is that we know that the current housing and regeneration bill is proposing a system of means testing for council tenants, we think this is a divisive and dangerous route to adopt and we urge MP’s to oppose this part of the bill.  We support all MP’s who are proposing to amend the bill to ensure a balanced debate when stock transfer ballots take place and I think that what we have to say is lets unite on the day after there’s a massive stock exchange crash and their believing and their really telling us they want to hand over social handing to the private sector, I don’t think so.</w:t>
      </w:r>
    </w:p>
    <w:p>
      <w:pPr>
        <w:pStyle w:val="Normal"/>
        <w:tabs>
          <w:tab w:val="clear" w:pos="720"/>
          <w:tab w:val="left" w:pos="2880" w:leader="none"/>
        </w:tabs>
        <w:rPr>
          <w:rFonts w:ascii="Myriad Pro;Arial" w:hAnsi="Myriad Pro;Arial" w:cs="Myriad Pro;Arial"/>
          <w:b/>
          <w:b/>
          <w:lang w:val="en-GB"/>
        </w:rPr>
      </w:pPr>
      <w:r>
        <w:rPr>
          <w:rFonts w:cs="Myriad Pro;Arial" w:ascii="Myriad Pro;Arial" w:hAnsi="Myriad Pro;Arial"/>
          <w:b/>
          <w:lang w:val="en-GB"/>
        </w:rPr>
      </w:r>
    </w:p>
    <w:p>
      <w:pPr>
        <w:pStyle w:val="Normal"/>
        <w:tabs>
          <w:tab w:val="clear" w:pos="720"/>
          <w:tab w:val="left" w:pos="2880" w:leader="none"/>
        </w:tabs>
        <w:rPr>
          <w:rFonts w:ascii="Myriad Pro;Arial" w:hAnsi="Myriad Pro;Arial" w:cs="Myriad Pro;Arial"/>
          <w:b/>
          <w:b/>
          <w:lang w:val="en-GB"/>
        </w:rPr>
      </w:pPr>
      <w:r>
        <w:rPr>
          <w:rFonts w:cs="Myriad Pro;Arial" w:ascii="Myriad Pro;Arial" w:hAnsi="Myriad Pro;Arial"/>
          <w:b/>
          <w:lang w:val="en-GB"/>
        </w:rPr>
      </w:r>
    </w:p>
    <w:p>
      <w:pPr>
        <w:pStyle w:val="Normal"/>
        <w:tabs>
          <w:tab w:val="clear" w:pos="720"/>
          <w:tab w:val="left" w:pos="2880" w:leader="none"/>
        </w:tabs>
        <w:rPr>
          <w:rFonts w:ascii="Myriad Pro;Arial" w:hAnsi="Myriad Pro;Arial" w:cs="Myriad Pro;Arial"/>
          <w:b/>
          <w:b/>
          <w:lang w:val="en-GB"/>
        </w:rPr>
      </w:pPr>
      <w:r>
        <w:rPr>
          <w:rFonts w:cs="Myriad Pro;Arial" w:ascii="Myriad Pro;Arial" w:hAnsi="Myriad Pro;Arial"/>
          <w:b/>
          <w:lang w:val="en-GB"/>
        </w:rPr>
        <w:t>Speaker 12, Fay Gordon, Lambeth (12.30 – 1.00 approx ½ way through side)</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I am here because I’m one of the very cross tenants, very, very cross.  I didn’t believe after when I fought and fought, that’s when I really decided to get into things when other people were dragging their heels.  To be doing this again today and furthermore on my estate, other people are lucky that they have ballots.  We didn’t have any say in anything because we didn’t have one.  Somebody decided that we should be transferred to a housing association.  It was only when I went over to the office I heard that it was going to happen and I know for sure that this said housing association that they said we are with we will have to fight again.  There is no return back to the council.</w:t>
      </w:r>
    </w:p>
    <w:p>
      <w:pPr>
        <w:pStyle w:val="Normal"/>
        <w:tabs>
          <w:tab w:val="clear" w:pos="720"/>
          <w:tab w:val="left" w:pos="2880" w:leader="none"/>
        </w:tabs>
        <w:rPr>
          <w:rFonts w:ascii="Myriad Pro;Arial" w:hAnsi="Myriad Pro;Arial" w:cs="Myriad Pro;Arial"/>
          <w:b/>
          <w:b/>
          <w:lang w:val="en-GB"/>
        </w:rPr>
      </w:pPr>
      <w:r>
        <w:rPr>
          <w:rFonts w:cs="Myriad Pro;Arial" w:ascii="Myriad Pro;Arial" w:hAnsi="Myriad Pro;Arial"/>
          <w:b/>
          <w:lang w:val="en-GB"/>
        </w:rPr>
      </w:r>
    </w:p>
    <w:p>
      <w:pPr>
        <w:pStyle w:val="Normal"/>
        <w:tabs>
          <w:tab w:val="clear" w:pos="720"/>
          <w:tab w:val="left" w:pos="2880" w:leader="none"/>
        </w:tabs>
        <w:rPr>
          <w:rFonts w:ascii="Myriad Pro;Arial" w:hAnsi="Myriad Pro;Arial" w:cs="Myriad Pro;Arial"/>
          <w:b/>
          <w:b/>
          <w:lang w:val="en-GB"/>
        </w:rPr>
      </w:pPr>
      <w:r>
        <w:rPr>
          <w:rFonts w:cs="Myriad Pro;Arial" w:ascii="Myriad Pro;Arial" w:hAnsi="Myriad Pro;Arial"/>
          <w:b/>
          <w:lang w:val="en-GB"/>
        </w:rPr>
        <w:t xml:space="preserve">Speaker 13, Lambeth (12.30 – 1.00 approx ½ way through side) </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 xml:space="preserve">Most people don’t realise that good housing actually needs to be helped.  When the Labour Party started about 10 years ago I thought it was the beginning of a new dream when I look back this is wrong.  It’s very sad that we are having to come back here again today to talk about it.  We talk about all of these problems but what we don’t talk about is what the solutions are.  Yes it’s not good to talk about negative things but if we could find some money, there is no money to build houses for somewhere to live.  That is not good enough.  We have to keep asking MP’s and tell them and they should find a solution, and they have come up with a solution.  </w:t>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b/>
          <w:lang w:val="en-GB"/>
        </w:rPr>
        <w:t>Speaker 14, Katy Clark MP (12.30 – 1.00 approx 2/3 way through side)</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I don’t think there is anybody down from Scotland but also the bill doesn’t as such affect Scotland.  The rules that are set by the treasury are exactly the same in Scotland as they are in the whole of Britain which is why we have seen quite a significant number of stock transfers and public private partnerships and PFI schemes because basically the rules set by the treasury are exactly the same.  In my area in North Ayrshire the council decided to keep council housing in house and not go for stock transfer but of course because of that they didn’t get the money that was needed to do the repairs and in Scotland for more than a decade there’s been no new council housing.  It was announced last year that there is some new council housing going ahead in Midlothian, The Housing Association are able to invest  in the way down here. So what I would really like to do is just to echo the point that the troubles of Council housing tenants in Scotland are exactly the same of those in England and Wales and I know that Council tenants in Scotland send their best regards to you with your struggles in relation with the bill coming up and I’ll be happy to support you.</w:t>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b/>
          <w:b/>
          <w:lang w:val="en-GB"/>
        </w:rPr>
      </w:pPr>
      <w:r>
        <w:rPr>
          <w:rFonts w:cs="Myriad Pro;Arial" w:ascii="Myriad Pro;Arial" w:hAnsi="Myriad Pro;Arial"/>
          <w:b/>
          <w:lang w:val="en-GB"/>
        </w:rPr>
        <w:t>Speaker 15, Mike Tandy and Dave , Sunderland (12.30 – 1.00 approx 2/3 way through side)</w:t>
      </w:r>
    </w:p>
    <w:p>
      <w:pPr>
        <w:pStyle w:val="Normal"/>
        <w:tabs>
          <w:tab w:val="clear" w:pos="720"/>
          <w:tab w:val="left" w:pos="2880" w:leader="none"/>
        </w:tabs>
        <w:rPr>
          <w:rFonts w:ascii="Myriad Pro;Arial" w:hAnsi="Myriad Pro;Arial" w:cs="Myriad Pro;Arial"/>
          <w:b/>
          <w:b/>
          <w:lang w:val="en-GB"/>
        </w:rPr>
      </w:pPr>
      <w:r>
        <w:rPr>
          <w:rFonts w:cs="Myriad Pro;Arial" w:ascii="Myriad Pro;Arial" w:hAnsi="Myriad Pro;Arial"/>
          <w:b/>
          <w:lang w:val="en-GB"/>
        </w:rPr>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We have got the terrors of stock transfer affecting the people of Sunderland since 2001.  I would say its been a disaster, but every cloud has a silver lining, at least there are some areas of the country have voted no.  The Sunderland story is that in some places the reason for people voting no is because people have been telling them how bad stock transfer is.  The 31</w:t>
      </w:r>
      <w:r>
        <w:rPr>
          <w:rFonts w:cs="Myriad Pro;Arial" w:ascii="Myriad Pro;Arial" w:hAnsi="Myriad Pro;Arial"/>
          <w:vertAlign w:val="superscript"/>
          <w:lang w:val="en-GB"/>
        </w:rPr>
        <w:t>st</w:t>
      </w:r>
      <w:r>
        <w:rPr>
          <w:rFonts w:cs="Myriad Pro;Arial" w:ascii="Myriad Pro;Arial" w:hAnsi="Myriad Pro;Arial"/>
          <w:lang w:val="en-GB"/>
        </w:rPr>
        <w:t xml:space="preserve"> March 2001 we had council talks in Sunderland.  What I would suggest if you were going to start a multi-million pound business or a company worth millions of pounds which effectively it is, the last person you would want to run that business is a Councillor.  I’ve nothing against Councillors but the problem with that, and this will come out of the bill, is that the conditions and rules have got to be tied up because its perverse having their staff banging on tenants doors telling them that if the tenants don’t vote yes then the house will be pulled down otherwise and they can do a better job.  These people are going to be in control of a multi million pound company and we’ve seen it in Sunderland where salaries go through the roof.  It’s obvious these people want to vote yes, what I want to say is any Council Officer involved with Stock transfers there must be some control of officers who are going to ballot and they shouldn’t have anything to do with these companies once they become private.  The other thing is that everybody on the electoral should get a vote, I work for the council so I didn’t get a vote, and everybody should get a vote.  One of the main policies that we’ve got in Sunderland is tenant involvement.  We’ve heard stories today of how tenants haven’t been allowed to be involved.    We need people to know what they are doing.</w:t>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b/>
          <w:lang w:val="en-GB"/>
        </w:rPr>
        <w:t>Speaker 16, Gail Cartmail, assistant general secretary Unite (1.00 – 1.30)</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Thank you providing Unite with an opportunity to give some brief comments.  I’m going to start and my colleague who works for a local authority in Sedgefield is going to follow with some details.  First of all to say we have members working within all areas of the housing chain and for many years we have campaigned for good quality council housing provision and for the maintenance of the internal and external infrastructures of which we regard to be of great importance.  We believe that councils  should be able to build new homes without being forced to set up new organisation  And likewise councils should be able to invest in their stock without being forced into other methods such as ALMO’s.  I can see Unite members who are here as activists from Lambeth which quite frankly has a poor record of breaching what you and I would call a democratic ballot and democratic  processes and decision making.  There are a range of issues which concern Unite with the housing and regeneration bill I’m just going to highlight a few in a couple of minutes.  An earlier speaker talked about means testing, rule 68c currently has wording about eligibility that’s open to interpretation that could mean that means testing will apply it would be a revolving door for tenants and completely unacceptable to us but ultimately counter government policy on social cohesion and mixed housing.  We believe that councils should have an opportunity to build new homes and I’ve already spoken about not accepting ALMO’s as the only show in town in relation to maintaining a system of stock.  We believe in relation to the new regulations that there has to be clearer accountability to the regulator and we wouldn’t want power to be transferred from the council therefore further reducing democratic accountability.  We’ve got more to say about all of these but forgive me for speeding through.  The bill requires a ballot and there must be guidance to insure a clear and fair process to safeguard tenants and  we are aware of the money that some councils spend  pressing tenants to vote for transfer and we are very aware of some of the onerous expensive activity that goes on.  On sustainability we want to see that council housing and building homes is compatible with the sustainability agenda and we want quality homes and we want sustainable homes and we want the building of those homes to be done by people who are paid properly and properly rewarded.</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b/>
          <w:b/>
          <w:lang w:val="en-GB"/>
        </w:rPr>
      </w:pPr>
      <w:r>
        <w:rPr>
          <w:rFonts w:cs="Myriad Pro;Arial" w:ascii="Myriad Pro;Arial" w:hAnsi="Myriad Pro;Arial"/>
          <w:b/>
          <w:lang w:val="en-GB"/>
        </w:rPr>
        <w:t>Speaker 17, Pat McCourt, Unite Sedgefield (1.00 – 1.30 approx ¼ through tape)</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I work for Sedgefield council and a member of Unite.  If you cast your minds back to July 2005 that was when we got the ballot results for Sedgefield and the last time Sedgefield balloted was for LSVT, particularly memorable for me because the day following the ballot results the tenants rejected it. Obviously we are 2 and a half years own the line but in July 2007 almost 2 years to the day of the results of that ballot being announced in 2005 on the day that the council announced that it was transferring and privatising its workforce jobs to a private company, also announced it was going back to LSVT for its tenants.  My own opinion on that is that they obviously saw that the workforce was an obstacle for them to achieve a successful transfer of the housing stock and following 2005 results they devised to get rid of the workforce so that they wouldn’t be there to campaign against privatisation.  We ran a successful campaign for local tenants and other interested trade unions.  So the situation is now 2 years down the line despite that success, the workforce is privatised in 2 weeks time and the council are hoping to ballot in the summer of this year.  I can assure you that we will be campaigning to oppose that transfer once again, its my belief that the tenants will once again reject privatisation.  Sedgefield  has always had enough funding in house to meet the decent homes standards so the argument that begins around the country to pressure other councils into transfers  won’t hold up in Sedgefield so what they’ve had to do is invent a new argument to persuade tenants to vote for it.  We can make decent homes but they go around to tenants houses and say but wouldn’t you like more, and they came up with a tenants aspirational standard which far exceeds  the standard setting for the decent homes act, this is the argument they used.  It’s like taking the kid into the sweet shop and saying would you like that lollipop or would you like that jar of lollipops.  I think they underestimate the intelligence of our tenants to be quite fair.  It’s actually had an adverse effect because the comments I’m getting are saying that they are disgusted that the council who only two years ago spent a million pounds on a campaign who are coming back and are likely to spend a similar amount again this year.  So I just want to share my disappointment that this council has chosen this option again but to just to give our assurance that we wouldn’t be campaigning against it if it had been successful.</w:t>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b/>
          <w:lang w:val="en-GB"/>
        </w:rPr>
        <w:t>Speaker 18, Paul Holmes MP (1.00 – 1.30 approx ½ through tape)</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Austin and Alan over the years I have been working with them they are eternal optimists, I don’t share their optimism.  In the green paper back in the summer when the government produced that they said  we going to let Councils build council houses again and I said at the time when  I was in the House of Commons I’ll believe that when I see it the current housing bill is where we’d see it and of course its not happening.  Now what they are allowing for in the current housing bill  is that 14 hand picked local authorities will be allowed  to set up private companies to build council Houses.  The impact assessment published with the bill estimates that over the next three or four years that will result in about two and a half thousand houses being built by these 14 private companies.  Well that’s better than the three hundred council houses that were built last year which is the lowest number since the world war.  So its an improvement but two and a half thousand over two years built by private companies is no replacement what so ever on the average of 120,000 council houses in a year that were built by councils in the first 50 years after world war.  So the bill does not allow councils to build council houses again despite the promise that has been made back in the green paper back in July.  The other big issue which we have already touched on is the housing revenue account.  Of the 140 councils who still directly manage their properties like Chesterfield, Bolsover, Camden and Cambridge and lots of others.  Over 70% of them are in something that’s called negative equity, in other words like we have heard for other people, the government takes away quite a chunk of the rent that is brought in and they take it to be spent somewhere else.  Now they tell us that we did have a written answer a year and a bit ago for John Prescott who was deputy Prime Minister at the time and he clearly stated that some of the money that went from somewhere like Chesterfield from the rent of Council houses was taken away and being spent on Olympic infrastructure in London.  Now the Olympics maybe a very wonderful thing but I’m not quite sure Councils like Camden want their money spending on.   Chesterfield its typically the same with 70% of the council with council houses last year we had 3.2 million pounds of our tenants rent taken away to be spent somewhere else in the country, this year its 4 million pounds, next year its 5 million pounds and as the rent soars by inflation plus, all the plus goes straight to the government and not into the council at Chesterfield.  I know every Friday afternoon at the surgery I will have tenants come up to me or people likely to be tenants who are in tears because they can’t get an old folks bungalow or a family home or they’re living in an overcrowded home with lots of kids and I have to say to them that I know and last year for example in Chesterfield with a town of 15,000 houses only 43 three bedroomed house became available from the council house waiting list.  And so most people who are looking for a family home with children will have to wait for years and years, for some there’s a waiting list of ten years for decent accommodation in their area.  The waiting list in Chesterfield has trebled in the last ten years; Sheffield’s has trebled in the last ten years so it goes around the country.  And there is absolutely nothing in the housing bill that will improve that in the slightest in the next three or four years.  We had a promise that in three or four years they might change the system as they have a working party.  I’ll believe that when I see it.  I believe the promise in the green paper has let people down.  So I’m not an eternal optimist like these two are.  Just one more thing Irene from Milton Keynes can’t be here but she has sent a comment.  On right to buy, which people have mentioned already if you’re a council who has these, you are only allowed to keep 25% of the capital.  It’s the housing association that gets the lot.  In the case of a new town like Milton Keynes it’s even worse because where there’s a right to buy on houses that have been built by a developer they only get to keep 2.7%.  So the right to buy is even worse in some places.</w:t>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b/>
          <w:b/>
          <w:lang w:val="en-GB"/>
        </w:rPr>
      </w:pPr>
      <w:r>
        <w:rPr>
          <w:rFonts w:cs="Myriad Pro;Arial" w:ascii="Myriad Pro;Arial" w:hAnsi="Myriad Pro;Arial"/>
          <w:b/>
          <w:lang w:val="en-GB"/>
        </w:rPr>
        <w:t>Speaker 19, Eamon Bobey, Milton Keynes (1.00 – 1.30 approx 2/3 through tape)</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 xml:space="preserve">I am a council tenant.  In my mind the demand for council housing has never been greater.  Approx 1.5 million people are thought to be looking for a house with 5000 in Milton Keynes.  The need for investment and repairs and I must admit that it is all that its cracked up to be and there is a need to make decent homes.  After decent homes we need to look beyond there and make sure that maintenance and development is carried on.  I believe that there is a need for more council houses for future generations.  They are trying to build 70,000 homes in Milton Keynes but not one of them is a council house.   The other thing that annoys me and you see in magazines all the time is the generalisation of people who live in council houses.  We’re supposed to all be layabouts with no jobs, where are all these people defending us.  There are a wide range of people that live in council houses, ethnic minorities, people with different religions, all of us trying to make a living and needing somewhere to live.  </w:t>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b/>
          <w:lang w:val="en-GB"/>
        </w:rPr>
        <w:t>Speaker 20, Margaret Burke, Milton Keynes Tenant (1.00 – 1.30 approx ¾ through tape)</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This has been thrown on me today.  I used to be the chair of the Milton Keynes Council Housing Forum, we started to challenge the council more and more and so the council dispended the forum.  They have chosen representatives now but they aren’t anything to do with the residents, you think they would be people who are residents themselves but they are not and they haven’t been chosen by the residents either.  I heard someone mention before about the means testing, we have already got this in Milton Keynes because they effectively got rid of the council house waiting list and they have a list of people who are in need and they use mean testing by stock options.  You have to prove to them whether you really are in need and then they can decide if you need council housing or private housing.  Every single person now has an interview with the housing options team and you have to prove if you are eligible for council housing.  They can’t understand why people want to stay in council housing. They annoy me they seem to think that you are the lowest of the low, and I think that we should be pushing that forward to say to them that we are proud to be council tenants, I am not a council housing tenant, I am a council tenant.</w:t>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b/>
          <w:lang w:val="en-GB"/>
        </w:rPr>
        <w:t>Speaker 21, Michael Hall, chair Leeds Tenants Federation (1.30 – 2.00)</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 xml:space="preserve">Some of you would have been in London at the AGM.  I’m just going to quickly go through some facts and figures from Leeds and then some of the things that we think should be changed.   If you want to make a case for more social housing stocks reducing, there’s a lack of replacement stock ,there’s unaffordable house prices there’s no such thing as affordable rates, unaffordable average renting and people on average incomes and below can’t get a home.  We’ve got some people allegedly on average incomes, so the figures in Leeds are that we’ve lost almost 27,000 homes since 1980.  We’ve lost 3000 through right to buy.  There’s another 5,000 homes due to be demolished in the name of regeneration, we think that’s appalling.  We reckon in 2016 there will be less than 50,000 council homes in Leeds.  If they were building another 5,000 council homes we would say thanks very much but they are not.  Last year we built 200 and they were affordable, most of them though were to buy.   Professional housing supply keeps growing and growing and growing, we’re told that nobody wants a council house but the number of empty properties has been reduced from 2500 in 1995 to just 1,990 which is about 1.3%.  If you look at the private sector it’s about 8%, so which is more popular.  The number of social housing lettings has been reduced from 9,700 in 1995 to now 7,600. We reckon that by 2016 there will be less than 3,800 council house lettings each year.  We believe less housing stock generates more competition and that word again more rationing.  But the more popular areas in Leeds it’s not unknown and not uncommon to get 4500 lettings.  Some of the less common areas it’s not uncommon to get less than 150.  The average wait for people in general need is between 50 weeks and 5 years.  So in 2016 if you’re desperate to move you’ve no chance.  In some areas of Leeds there is no council houses what so ever, and if Leeds City Council gets their way they will never be built.  So there is less choice for people with lower income, there’s less opportunity for tenancy seeking and transfer.  The number of households renting in Leeds has remained constant for about 25 years.  We know there are not enough homes and we now believe it’s starting to show an impact on the economy it makes.  People are saying I can’t afford to live in Leeds so why would I get a job in Leeds.  Home ownership for many people certainly the private sector is just not on.  When we’ve got 6000 apartments in the city of Leeds, of which 35% is still currently empty, because people can’t afford to buy them or they have been bought as buy to let and you’ve got nearly 30,000 people on the waiting list.  House prices are continuing to rise; it’s currently about £160,000 in Leeds.  An ex-council owned maisonette is about £95, 000.  When you talk about people on average income, in Leeds that includes senior housing officers, newly qualified teachers, police offices, HGV driver.  All of those people could have an impact on our society but they haven’t got a hope in hell of getting a house in Leeds.  So what have the council actually agreed to.  They’ve agreed they have got an affordable housing plan. They are going to get more affordable housing built.  We want more council houses built in more of the popular areas, why have council houses tenants not got the right to live in some of the nicer areas, inner cities have been taken over by developers so where do we build them?  If they must demolish council houses then they need to be replaced again.  We support this national campaign for direct investment for social housing; we have had two ballots in Leeds.  In one case the tenants were asked to vote for one of three options, they all voted for option one and you won’t be surprised to hear they were given option 3.  What is the point of having a ballot if you are not going to get what you want?  </w:t>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b/>
          <w:lang w:val="en-GB"/>
        </w:rPr>
        <w:t>Speaker 22, Michael Barrow, Crawley DCH (1.30 – 2.00 approx ½ through tape)</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It was a year ago that the stock options process was abandoned at Crawley after the Council spent £615,00, we never even got to the ballot and today I’m going to tell you a little bit about the reasons why.  Initially we were told that one hundred million pounds would be needed to maintain the homes up until 2010.  Of this figure 60.5 million was to meet the decent homes standard now this represented 59% of homes that failed these standards.  We were a new town so naturally we didn’t believe the figure.  So we asked a lot of questions and eventually we approached somebody and they agreed with us, they said the figure quoted CEC was inclusion of the costs of work beyond the minimum required by us to reach the decent homes standard.  They suggested to Crawley council that it would be helpful to separate the costs out.  You must bear in mind that the 60.5 of the 100 million was distributed to tenants; that was the official figure on all of the literature.  Also in July last year the advertising standards authority found Crawley council in breach.  The council revised their figure from 60.5 to 25.3; we wanted to know what was still in there because it still seemed like a lot of money to us.  So we kept asking questions, subsequently Crawley council provided a further revised figure of just 2.7 million.  Michael Barrow will take up the rest of the story:</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The question is how did Crawley and the usual suspects try it on.  The answer is the misapplication of the decent homes standards resulting in many millions of pounds arising for future council repairs making the picture appear worse that it was by millions and millions of pounds.  We believe that many other authorities have convinced their tenants to agree to change to housing associations and excepting inferior tenancy rites on the basis of providing them with misleading information regarding decent homes standards.  We are encouraged that earlier this month the audit commission wrote to us and informed there was a need to give further guidance to their appointed auditors in relation to stock transfer including to satisfy themselves that financial information provided to tenants is robust, reliable and elegantly promotional.  Finally, it might be that Crawley borough council does need £100 million by 2010 to maintain our housing stock.  However, we have proved that virtually none of that work relates to decent homes and should rightly be funded through the HRA system.  Yet the council administration has already introduced cuts to housing services since their potential decision.  A ridiculous situation, its common with 82% of all local authorities in England, this is a negative HRA rebate situation receiving no money from government to maintain its ALMO’s  and is currently forced to hand over £11 million a year of Crawley tenants rent in addition to the right to buy.  If the labour government persists in not for purpose rent calculation then many other authorities will be in disrepair and will fail.</w:t>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b/>
          <w:lang w:val="en-GB"/>
        </w:rPr>
        <w:t>Speaker 23, Carrie Hurdwicke, Sheffield (1.30 – 2.00 approx 3/4 through tape)</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I’m actually employed by Sheffield City Council, I’m a housing officer but I work in private sector housing so I deal with that side of the private sector.  My day to day job is going out to inspect really chronic cases of disrepair.  Although I can’t put my hand on heart and say these are the exact statistics but the actual percentage of people that we go and see and visit the tenants are pleading with us to declare that their houses are unfit so that they can go on the housing waiting list.  As you already know, Sheffield council voted to go over to an ALMO in 2004 and since then its become really hard, and I spend a good few hours on Saturday morning at Sheffield central library trying to gather statistics and its quite easy to go back to statistics in 1990 and 1980 and actually see how the figures are set out and collate information about them about number of lettings and money spent on repairs.  But the last three years, it’s been really hard to gather together information.  Now the outside organisation produces their glossy annual report which is very high on photographs but very short on figures and then you had to go to Housing solutions for the information.  At the end of the day there is still a shortage of tenancy.</w:t>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b/>
          <w:lang w:val="en-GB"/>
        </w:rPr>
        <w:t>Speaker 24, Jack Dromey, deputy general secretary Unite-T&amp;G (beginning of side 5)</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I’ve had a season ticket for defend council housing events over the many years at party conferences, TUC, lobbies at parliament and rallies here in London.  I always start by saying the same thing, it’s important to know what it is we’re trying to achieve.  Its as simple as this, every citizen of our country has a right to a decent home at a price that they can afford that’s well maintained and with a control of their own housing destiny.  And therefore for us, what we want to do is to ensure that the great promise that was made after the Second World War, indeed after the First World War, of homes fit for heroes is realised in practice.  Now, I grew up as a young man with a government in power, and in those days you used to have conservative and labour parties and government vying with one another as to who could pledge to build the largest number of council homes.  One particular pledge made by Harold MacMillan on behalf of the conservative party in the run up to a general election was to build 300,000 council houses a year.  Do you know what it fell to a couple of years ago?  300 council homes.  That says it all, and if you look at what’s been unfolded over the last ten and fifteen years it’s been this, three things. The first, a growing housing crisis. All unions, all members of parliament, all councillors say the same thing, the extent to which people now knock on doors desperate to find housing at a price that they can afford is extraordinary and growing daily.  There are millions who are struggling for whom a home at a price they can afford, a council house, is but a dream, so the first thing is we’ve had that growing housing crisis.  Its absolutely right the point that was made is that one of the causes of tensions in communities like Barking, for example, has undoubtedly been a shortage of affordable homes locally, exploited then by the brain dead boot boys of the BNP.  The second problem that we have is that for the best part of a generation, maybe true back in the fifties and sixties, that political parties pledge to build hundreds of thousands of council houses a year, but the best part of a generation housing has been way down the political agenda and that’s wrong.  The third problem was the bias in central government against local government, now you would expect that of a conservative government.  I have to say that when the labour government was first elected that bias would continue, and it was almost as if councils – bad, housing associations – good.  Now I don’t want to bad mouth housing associations because I’ve got members who work for good housing associations but anyone who’s ever dealt with housing associations knows that it’s a myth, for example, that they’re all small locally based community enterprises. Increasingly these housing associations are like multi-nations, the size and the way that they are expanding and anyone who believe that a housing association by definition is better at listening to and engaging with tenants don’t live in many of the those housing association estates all over the country.  Now, I’ve never argued the reverse, I’ve never argued that councils are perfect, and I tell you what, council tenants would laugh us out of court if we tried to argue that, because council housing in some parts of this country is simply not good enough.  But I absolutely reject the view that somehow suggests that by that definition, councils should no longer have a role in providing social housing.  Now, what we have done, therefore, over the last five or more years is fought a very effective campaign.  My view in a nutshell is real progress but, and the but is why we are here today.  Real progress on the one hand, we’ve managed to voice, all of us together, housing back to the top of the political agenda.  Not in a generation, I stress again, has that happened, and I think all of you are to be congratulated for having played your part in that.  The announcements made, for example, last year in the housing green paper, 3 million badly needed new homes to rent and buy and once again a role for councils.  I’ll come to the but in just one moment.  So, undoubtedly that is to be welcomed.  Now what we’ve got to do is to turn those commitments into practice in terms of bricks, mortar, homes being built at a price that people can afford.  The but is this; so far they’ve not gone far enough in terms of the role of councils for the future or dealing with the legacy of the past.  The legacy of the past on the one hand, it is still the case that there is not a level playing field and therefore we still have a situation, it is down now to say a handful of councils, question how many but I tell you what there’s a lot of tenants in a lot of councils who don’t want a transfer who are still having guns held to their heads, and that’s absolutely wrong.  It’s wrong to say to tenants, it’s like the old Henry Ford pledge, ‘You can have any car you want, providing its black’ they’re saying, you can have any work you want done providing you transfer, unacceptable, wrong.  So there’s still a problem in terms of a level playing field.  But then looking to the future, there is a problem in terms of ensuring that we ‘beef-up’ during the passage of this bill and after the bill becomes law the central roles of councils.  Now no one’s ever suggested that all 3 million homes will be built by councils, I tell you what, and on the other hand, I want to see us seeing tens of thousands, hundreds of thousands of new council homes being once again built.  If that means, therefore, that you have to tackle the issue of the finance, the ability of the council to precisely that, we also need to make sure that we sort the system in relation to means testing.  When this first appeared in the bill before Christmas, to be frank I reported to our executive in December that we had grave concerns over that clause, we intervened straight away, not just Unite alone, others were doing the same, for example, Austin here in the House of Commons.  The pledge has been made that the clause will now be replaced by a new clause.  What we also want to see, by the way, is the opportunity to see direct labour organisations, who have had a hell of a bloody battle over the last five and ten years, to be able to play their part, including the way of new build.  So there are opportunities there but there are also dangers in what are being proposed.  What we are going to do is maximise those opportunities and minimise those dangers, and that’s why an event like today are so important.  So if I can conclude by saying this, it’s always important to make people recognise that they can make a difference.  The worst thing that can happen is if people feel powerless, that no matter what we do somebody else makes the decision and we don’t like the outcome.  I actually think that what you’ve done is deeply impressive, as a housing movement we have made significant progress.  I tell you what, the fact that you’re here today is that you, like us, believe that there’s a big unfinished task, your job, therefore, today is to speak from the heart and tell the people who make law here that the time has come to listen to councils, council housing and above all council tenants, well done.</w:t>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b/>
          <w:lang w:val="en-GB"/>
        </w:rPr>
        <w:t>Speaker 25, Pete Challis, UNISON national housing officer (approx ½ through of side 5)</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 xml:space="preserve">Thank you for inviting UNISON to today’s event.  We represent hundreds of thousands of workers in local authority housing departments and housing associations and in ALMO’s.  We are here today because we value public housing, we want council housing to be high quality, well repaired, well managed and affordable, not just now but for the foreseeable future.  Given the crisis that faces us in the lack of affordable homes, we believe that local councils have a crucial role to play in building the new council housing in this generation.  I’d like to start by reminding ourselves with a bit of history because sometimes I think council housing is misrepresented both by the media and by the people who’s memories may not be as long as some of ours.  Before the First World War, local authorities were largely confined to the role of a sanitary approach it was a housing policy with a public health function.  They attempted to put some order into rapidly growing towns where accommodation for the urban poor consisted of rooms in shoddily built buildings, back to back lodging houses and cellars.  The housing and the working classes act in 1885 and 1890 provided direct and positive encouragement for local government to build and own houses and make provisions directly.  It wasn’t until the First World War when social unrest and protest about exploitation by private landlords became too great for the government to ignore.  Homes fit for heroes, as Jack has already said, required a new approach and a national subsidy system was established in the 1919 housing and town planning act, 170,000 council homes were then provided.  The state of those earlier homes was much higher than would have been found in the private rented sector at the time.  Once it became apparent that local authorities could achieve what they could achieve, much greater emphasis was put on them and between </w:t>
      </w:r>
      <w:r>
        <w:rPr>
          <w:rFonts w:cs="Myriad Pro;Arial" w:ascii="Myriad Pro;Arial" w:hAnsi="Myriad Pro;Arial"/>
          <w:color w:val="FF0000"/>
          <w:lang w:val="en-GB"/>
        </w:rPr>
        <w:t>19?? and 19??</w:t>
      </w:r>
      <w:r>
        <w:rPr>
          <w:rFonts w:cs="Myriad Pro;Arial" w:ascii="Myriad Pro;Arial" w:hAnsi="Myriad Pro;Arial"/>
          <w:lang w:val="en-GB"/>
        </w:rPr>
        <w:t xml:space="preserve">, nearly 1.1 million new homes were built.  By 1939 a third of councils of the country’s housing stock were new and one in three households occupied modern dwellings.  One in ten of the country’s households lived in a council house.  Private landlords who in 1911 ran 90% of the accommodation, the market system had generally failed to make adequate provision both in terms of quality and in terms of reasonable cost.  Council housing represents a triumph for the direction of resources and state planning.  After the Second World War, local authorities were again called upon to deal with the new housing crisis.  New standards were established which were higher than those standards of the 1918 committee.  Licensing still controlled private developers and local authorities were able to get on the job of provided a million new homes by 1951 and a further 860,000 by 1955 and this was an even bigger success of state planning and resources after the war ended.  Local authorities were again called upon to deal with the problem of the slums in the 1960’s. The combination of ridiculously high house building targets and the run down state of the construction industry meant that both labour and conservative governments encouraged the use of industrialised system building.  Local authorities were also given subsidy to build high rise dwellings, they were given appraisal certificates, 89 different systems which apparently guaranteed that they would last and not have unreasonably high maintenance requirements and we now know was not the case.  The need to control and regulate standards of rent levels in the private sector is as strong as ever today as it was then and its difficult to see how the exploitation of shortages can’t be avoided without such control and that’s one of the things not in the bill and needs to be included in the review that the ministers announced and welcomed.  Government should call again on local government to respond to the housing crisis that we face, there’s 3 million homes in America are in the process of being repossessed as a result of a seriously offensive phrase the ‘sub-prime crisis’.  What we are witnessing is that the people who are responsible for this irresponsible lending are walking away with multi-million pounds handshakes, and the companies that write off hundreds of billions of pounds that its creating turmoil in the economic systems of the world threatening hundreds of thousands of peoples jobs and livelihoods and walking away with those handshakes.  Don’t think it isn’t happening here, the system of mortgage intermediaries is a real issue, you can get a mortgage by self-certification these days.  You only have to look in your local newspaper judgements are ignored, judgements are no problem, lenders are willing to lend 5 or 6 times your annual income.  We can get more than 100% mortgages, there has to be something there.  With the markets in difficulty, house prices stall or even begin to fall I suspect that developers will be reigning back their plans and of course that means the added value that was being projected into development plans from that inflation may be more difficult to achieve, cue local authorities.  This is a matter of public policy, it’s a matter of public interest and its right that local authorities should be contributing to meeting the needs for affordable housing where it exists, and that’s everywhere, and that we should be building council homes again, not in their hundreds, but in their tens of thousands and hundreds of thousands as Jack has said.  Councils have provided housing for the last two generations; this will be the first generation that has not had its council housing needs met by local authorities for almost a century.  In 2006 local authorities still provide 2.7 million homes in the UK, over 10% of the nations housing.  Over the years these homes have been provided on the basis of political consensus and authorities have been given the necessary resources and entrusted with the job of meeting basic housing needs.  For a period of almost 20 years council housing has been under attack, some of these criticisms are of course valid, not everything councils do is entirely correct, but many of them are unfairly made and most are made because of prejudice and even ignorance.  Councils didn’t build high rise or flats because they failed to listen to tenants; they built them because they were told to do so by central government hell bent on meeting absurd target figures.  Authorities were given subsidies and system building contracts were arranged by the ministry.  Even so, only a small percentage of local authority housing is high rise or deck access, the real majority of the local authority housing stock is low rise, traditionally built and now mixed tenure.  The government set about a cluster of schemes with one goal, privatisation of public housing, part of what was required was privatisation of part of the stock, LSVT’s, transfers.  We welcome at UNISON the statement by Yvette Cooper that there will be a review of the HRA and that the purpose of that review is to ensure that we have a sustainable, long-term system of financing council houses, that’s a significant achievement that the government is saying that that is what they want to see for the future.  We also welcome the statement of Firm Foundations published by the Scottish parliament which talks about heralding a new, positive role for local authorities and social landlords by offering them incentives to build new council homes.  What about the bill?  I just want to pick up a few points.  The section on housing associations and the register has the potential to enable housing associations to become public limited companies, and we could be, unless the bill is amended, in a position where housing stock was transferred from local authorities became part of a group of housing associations and the housing association seeks to become a public limited company.  That is a very significant issue in the bill that we believe has not been given enough attention.  We have real concerns about the definition of affordable housing in clauses 68 and 69; there was an amendment that UNISON managed to get tabled yesterday which sought to introduce a discussion about affordability into that debate.  This concept of sub-market is not acceptable; sub-market can be £1 below what is going in the private rented sector at the moment.  The sentence about the role of the regulator, there’s no requirement that the regulator should pay attention to the quality, there are real issues about the access the tenants groups will have to inform their landlords, the freedom of information act needs to be applied to both housing associations and others. We broadly support the minimum that’s being proposed by the council housing, should there be a cash limit on what can be spent? Maybe there should be given the sorts of sums of money that have been spent in the past.  We also have a real concern about sustainable communities.  There’s a lot of talk about mixed tenure, and they’re not in all parts of the country, but in some parts of the country, mixed tenure is not being developed.  A development will consist of the social rented sector, the shared ownership element and if the developer sells most of the rest to either buy to let landlords or to individuals who purchase in bulk most of the development is not in the owner occupied sector most of it will be in the private rented sector and that creates instability.  That’s an issue that’s being played out in area after area throughout the country and its an issue that is not getting sufficient attention because its hidden.  The other issue that I think is missing from the bill is about housing advice.  If you were to go back to the 1990’s and look at the independent housing advice services that existed they are not replicated today and urgent attention is needed to enable people to get independent housing advice.  </w:t>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b/>
          <w:lang w:val="en-GB"/>
        </w:rPr>
        <w:t>Speaker 26, Mark Wareham, secretary Salisbury UNISON and DCH (side 6)</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We have just actually come back from a meeting with our MP, it was a generally positive meeting and I think he’s agreed to write to the House of Commons.  Salisbury has been the subject of a couple of stock transfer ballots over the last twenty years.  We are now the last transfer area in Wilshire.  Salisbury has had a struggle to keep hold of the council housing.  The big issue for Salisbury is obviously the housing revenue account, nearly 6.8 million is taken from Salisbury council house tenants is not reinvested in local housing stock so that is the big issue.  The other is the issue of unitary status in Wiltshire, all the councils are merging within the Wiltshire local authority area and that presents a challenge for us because we are in possession of council house stock but it could also present an opportunity for a new authority to build new council houses in Wiltshire.  The main points that I would like to draw out is that the housing need in Salisbury is about 70,000 social housing units that are required over the next ten years, that’s 7000 a year.  There is a massive gap and even our local MP realises that and the only way we can help is through new council housing and indeed the local authority has said that it is willing to help.  Tenants are obviously satisfied with work that the council does.  We think that housing revenue account for Salisbury will go into deficit in about nine years time.</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b/>
          <w:b/>
          <w:lang w:val="en-GB"/>
        </w:rPr>
      </w:pPr>
      <w:r>
        <w:rPr>
          <w:rFonts w:cs="Myriad Pro;Arial" w:ascii="Myriad Pro;Arial" w:hAnsi="Myriad Pro;Arial"/>
          <w:b/>
          <w:lang w:val="en-GB"/>
        </w:rPr>
        <w:t>Speaker 27, Mark Humphries, Southampton tenants (approx ½ through side 6)</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 xml:space="preserve">In 2001 Southampton had a ballot and then in 2005 we had another ballot and as of today we have no intention of having a further ballot this year.  If you come to Southampton and you’ve got lots of money, if you’ve got £149,995 that will buy you a house in one of the new complexes that are being built on the waterside and if you’ve got a fiver short of half a million that will get you something near the river.  Five nights ago we had a rent setting in Southampton and the rents next year will increase by 5.8% which is larger than it should have been.  When the government realise that they are talking to people that understand housing finance then attitudes change so we are making progress in that respect.  Also, we’ve got a problem with officers, last year tenants were promised new kitchens and bathrooms under decent homes and Southampton needs these to become standard and do a little bit more besides.  With the officers come the changes and some tenants were only even offered new kitchens or bathrooms this year but they stuck their heels in and their insisting on the first offer which was kitchens and bathrooms.  We now have a new leader of Southampton city council and as he has never yet seen anyone’s council home it measures up to his standard which he called a hole.  That’s the sort of people that we’re dealing with.  The last thing I would say in closing is the thing that annoys me the most of all I could not convince a young family to remain in council housing why, because they don’t want to wait until their young son, who was born 10 weeks ago, is 10 years old before he can play in a garden.  That’s the sort of thing that we are trying to change is to have some sort of opportunity to have a choice of where you are going to live and not just take the first option.  </w:t>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b/>
          <w:b/>
          <w:lang w:val="en-GB"/>
        </w:rPr>
      </w:pPr>
      <w:r>
        <w:rPr>
          <w:rFonts w:cs="Myriad Pro;Arial" w:ascii="Myriad Pro;Arial" w:hAnsi="Myriad Pro;Arial"/>
          <w:b/>
          <w:lang w:val="en-GB"/>
        </w:rPr>
        <w:t>Speaker 28, Winchester Cllr Tony Coates, Alan Rickman, Richard Baldwin (Housing Finance Officer) ( they put in written financial evidence)</w:t>
      </w:r>
    </w:p>
    <w:p>
      <w:pPr>
        <w:pStyle w:val="Normal"/>
        <w:tabs>
          <w:tab w:val="clear" w:pos="720"/>
          <w:tab w:val="left" w:pos="2880" w:leader="none"/>
        </w:tabs>
        <w:rPr>
          <w:rFonts w:ascii="Myriad Pro;Arial" w:hAnsi="Myriad Pro;Arial" w:cs="Myriad Pro;Arial"/>
          <w:b/>
          <w:b/>
          <w:lang w:val="en-GB"/>
        </w:rPr>
      </w:pPr>
      <w:r>
        <w:rPr>
          <w:rFonts w:cs="Myriad Pro;Arial" w:ascii="Myriad Pro;Arial" w:hAnsi="Myriad Pro;Arial"/>
          <w:b/>
          <w:lang w:val="en-GB"/>
        </w:rPr>
        <w:t>(first speaker inaudible) (approx 3/4 through side 6)</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 xml:space="preserve">Second speaker: (most was inaudible) </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I’m 72 years old and I’ve been a tenant for 50 years.  Winchester City council tenants believe that the shortage of affordable housing is depriving people of the right to rent.  Council housing has been the backbone of providing homes to families for many years.  The government thinks that everybody now wants to be a homeowner but they’re wrong, many people are just above the threshold to receiving benefits and struggle to pay their way for ever increasing children etc.  Tenants all over the country cannot understand this obsession the central government has with assuming that everybody wants to be a home owner.  What we do want is to retain our council home and for the councils to be able to provide council homes for future generations.  I’m scared for my grand children and great grandchildren, what kind of a future without affordable homes are they going to have when councils are not allowed to build new houses.  I’m delighted to say that only this week Portsmouth City Council and tenants and leaseholders want to join us in our fight for justice.</w:t>
      </w:r>
    </w:p>
    <w:p>
      <w:pPr>
        <w:pStyle w:val="Normal"/>
        <w:tabs>
          <w:tab w:val="clear" w:pos="720"/>
          <w:tab w:val="left" w:pos="2880" w:leader="none"/>
        </w:tabs>
        <w:jc w:val="both"/>
        <w:rPr>
          <w:rFonts w:ascii="Myriad Pro;Arial" w:hAnsi="Myriad Pro;Arial" w:eastAsia="Myriad Pro;Arial" w:cs="Myriad Pro;Arial"/>
          <w:lang w:val="en-GB"/>
        </w:rPr>
      </w:pPr>
      <w:r>
        <w:rPr>
          <w:rFonts w:eastAsia="Myriad Pro;Arial" w:cs="Myriad Pro;Arial" w:ascii="Myriad Pro;Arial" w:hAnsi="Myriad Pro;Arial"/>
          <w:lang w:val="en-GB"/>
        </w:rPr>
        <w:t xml:space="preserve"> </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Third speaker: (inaudible)</w:t>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b/>
          <w:lang w:val="en-GB"/>
        </w:rPr>
        <w:t>Speaker 29, John Grayson, lecturer and historian (side 7)</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 xml:space="preserve">(started part way through speech) </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I also looked at the bill again I was shocked to see this idea of the means test.  If you look at the great achievement of the conservatives between 1979 and 1997 it was to rubbish council houses.  It was to actually give it a status of the last resort: who the hell wants to live on the council estates, you know the needles round the school on a Monday morning.  All those stories that the press were fed by the Thatcher politicians research in the area at the time showed in fact that council housing management was actually up in tenants compared with new housing associations, that research wasn’t published.  You get your rubbishing of council houses, the stigma being council tenants but they are over occupied, it’s not only the preferred choice but they are probably better. That’s really been a powerful process and when I saw this labour government thinking about the idea of a means test for council housing, I thought how much more stigma can we have than that kind of tenure of last resort.  Now it’s very good that people are fighting that because it’s awful.  If you look at the history of council housing, to remove that stigma, to point out that in the sixties and seventies that you did actually have balanced communities on council estates. You had a large number of professional and middle class people and working class people.  I myself as a council tenant as a WA organiser I was given a council house because they wanted to be there, about a third on my estate were social workers, teachers or whatever.  You can actually have a situation where council estates can be balanced communities and we could have it as mainstream balanced housing again if the government had the will to make that possible in terms of council building.  The bill is very weak on that, if you look at the possibilities, my own council in Barnsley a couple of days ago actually came out and said they want to build council houses, they’ve set up an investigation to work out how they are going to do it.  If that’s happening in other areas I think we ought to make sure we have a local campaign to actually push them as some councils are already saying they want to build council houses, the bill I think will make it not easy if you look at the small print.  The second area that I was incredibly shocked about, if you look at the history it’s even more bizarre.  There’s a thing in 1988, tenants choice, which basically allowed the local estate agents to register as a landlord and try and get an estate or a large number of tenures then get local people to vote for them to be a private landlord and they were transferred to a private landlord.  If you look at the small print of the bill you can actually see that possibility again in there.  Tenant’s choice was rejected; there wasn’t one example of tenants actually voting for a private landlord at that time.  In the bill you will see tenant’s choice arising again, we have to find out on the basis and it will give the opportunity for private sector landlords to move in.  I’ve got faith that tenants will actually reject that but for a labour government to resurrect, why would they do it?  In the bill, it reeks of something that’s called voice and choice.  What they mean by that is the new kind of private market notion as a consumer.  You can see in the bill the government are actually trying to write the obituary of the independent tenants movement because it seems to me the kinds of proposals in the bill for national consultation that involve the tenants movement are totally inadequate and they actually did their own consultation on this, they went round the country asking tenants what they wanted as their national tenants voice.  They just discard that and go for this consumer council, taking away the rights of tenants to organise independently to have a say.  I think the bill has got huge weaknesses and we have to keep up the campaign and the forefront has to be that settlement that after the second world war of council housing as a right of a decent home.  That was established by tenants, perhaps we can re-establish it.</w:t>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rPr>
          <w:rFonts w:ascii="Myriad Pro;Arial" w:hAnsi="Myriad Pro;Arial" w:cs="Myriad Pro;Arial"/>
          <w:lang w:val="en-GB"/>
        </w:rPr>
      </w:pPr>
      <w:r>
        <w:rPr>
          <w:rFonts w:cs="Myriad Pro;Arial" w:ascii="Myriad Pro;Arial" w:hAnsi="Myriad Pro;Arial"/>
          <w:b/>
          <w:lang w:val="en-GB"/>
        </w:rPr>
        <w:t>Speaker 30, Paul O’Brien, chief executive APSE (side 7)</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 xml:space="preserve">To give the background of the association, previous to about 8 or 9 years ago we were know as ADLO, which was the association of direct labour organisations, so you may know where we are coming from.  I‘ll be submitting some evidence for the bill explaining some detail of where we are coming from.  APSE is a not for profit local government association ruled by its membership which is 250 authorities through the UK.  We also provide support at present to the Association for Retained Council Housing, I don’t know if they have spoken today.  At APSE we want to see that all authorities have the same options open to them for investment in stock and believe they should not be punished financially for which ever option that they have chosen.  </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 xml:space="preserve">We also believe that housing should not be seen as a standalone issue and it must be part of an authority’s wider sustainable community role which involves a far wider range of local authority services and activities.  We welcome the government’s commitment to build 3 million new homes by 2020, but we think the housing and regeneration bill does not go far enough in recognising the vital role local authorities will play in developing this.  The further review of HRA by the DCLG and treasury is welcomed but the timescale is unhelpful and does nothing to help stock retainers aid the government in achieving its stated goals. </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 xml:space="preserve">Over the last 18 months APSE has worked extensively on social housing and carried out research for Labour’s social housing enquiry group led by Jack Dromey as well as giving private briefings to David Curry former Conservative local government and housing minister and Andrew Stunnell the current Liberal Democrat local government spokesperson.  </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Areas we’ve pushed at include creating a credible successor to the decent homes standard - a new decent neighbourhoods standard is something we want to see developed; we want a social housing policy with built in flexibility recognising regional variances that exist;. we want to see a neutrality in funding options whatever the management arrangements are; we want to encourage local authorities to build homes to tackle the 1.6 million on waiting lists; and although this is the final point it is by no means the least important - we want council housing to be a quality affordable option for all rather than a safety net for some.</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 xml:space="preserve">I think we’ve reached a moment in time where housing has achieved the highest political priority and if two years ago anyone had said that potential existed for government to support local authorityyy new build I would have laughed. </w:t>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 xml:space="preserve">Having examined this area closely we have come to the conclusion that if 10 years ago the dominant issue in social housing was the £19billion backlog r repairs, today it is the lack of affordable housing supply. APSE would therefore like to see the following commitments from government included in the bill – </w:t>
      </w:r>
    </w:p>
    <w:p>
      <w:pPr>
        <w:pStyle w:val="Normal"/>
        <w:numPr>
          <w:ilvl w:val="0"/>
          <w:numId w:val="1"/>
        </w:numPr>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the creation of an investment allowance built into the national HRA formula which enables local authorities to support new build, acquire new social housing and refurbish long term void properties (a similar amendment to Unison’s so we are not opposed to their amendment)</w:t>
      </w:r>
    </w:p>
    <w:p>
      <w:pPr>
        <w:pStyle w:val="Normal"/>
        <w:numPr>
          <w:ilvl w:val="0"/>
          <w:numId w:val="1"/>
        </w:numPr>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arrangements to be put in place that would permit local authorities to build a minimum of 10% of new social housing in their areas to contribute to area based regeneration and new construction skills and training</w:t>
      </w:r>
    </w:p>
    <w:p>
      <w:pPr>
        <w:pStyle w:val="Normal"/>
        <w:numPr>
          <w:ilvl w:val="0"/>
          <w:numId w:val="1"/>
        </w:numPr>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partial write off of historic debt where local authorities and partners involved in new build schemes</w:t>
      </w:r>
    </w:p>
    <w:p>
      <w:pPr>
        <w:pStyle w:val="Normal"/>
        <w:numPr>
          <w:ilvl w:val="0"/>
          <w:numId w:val="1"/>
        </w:numPr>
        <w:tabs>
          <w:tab w:val="clear" w:pos="720"/>
          <w:tab w:val="left" w:pos="2880" w:leader="none"/>
        </w:tabs>
        <w:jc w:val="both"/>
        <w:rPr>
          <w:rFonts w:ascii="Myriad Pro;Arial" w:hAnsi="Myriad Pro;Arial" w:cs="Myriad Pro;Arial"/>
          <w:lang w:val="en-GB"/>
        </w:rPr>
      </w:pPr>
      <w:r>
        <w:rPr>
          <w:rFonts w:cs="Myriad Pro;Arial" w:ascii="Myriad Pro;Arial" w:hAnsi="Myriad Pro;Arial"/>
          <w:lang w:val="en-GB"/>
        </w:rPr>
        <w:t>a review of RtB for new build and acquired social a housing and long term void properties</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APSE can not commit to the DCH amendments because we are not sure of the re-distributional impact on APSE member authorities, although we do broadly support he aims behind it.</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For those of us have been involved in this debate for the last 10years I hope that we achieve something worthwhile and lasting from the Housing and Regeneration Bill. If we don’t it could be the end for local authority supplied housing. I think that would be hugely detrimental to society and therefore I support a strong role for local authorities not only in housing strategy but in maintenance, management and new build.</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ind w:left="360" w:hanging="0"/>
        <w:jc w:val="both"/>
        <w:rPr>
          <w:rFonts w:ascii="Myriad Pro;Arial" w:hAnsi="Myriad Pro;Arial" w:cs="Myriad Pro;Arial"/>
          <w:b/>
          <w:b/>
          <w:lang w:val="en-GB"/>
        </w:rPr>
      </w:pPr>
      <w:r>
        <w:rPr>
          <w:rFonts w:cs="Myriad Pro;Arial" w:ascii="Myriad Pro;Arial" w:hAnsi="Myriad Pro;Arial"/>
          <w:b/>
          <w:lang w:val="en-GB"/>
        </w:rPr>
      </w:r>
    </w:p>
    <w:p>
      <w:pPr>
        <w:pStyle w:val="Normal"/>
        <w:tabs>
          <w:tab w:val="clear" w:pos="720"/>
          <w:tab w:val="left" w:pos="2880" w:leader="none"/>
        </w:tabs>
        <w:ind w:left="360" w:hanging="0"/>
        <w:jc w:val="both"/>
        <w:rPr>
          <w:rFonts w:ascii="Myriad Pro;Arial" w:hAnsi="Myriad Pro;Arial" w:cs="Myriad Pro;Arial"/>
          <w:b/>
          <w:b/>
          <w:lang w:val="en-GB"/>
        </w:rPr>
      </w:pPr>
      <w:r>
        <w:rPr>
          <w:rFonts w:cs="Myriad Pro;Arial" w:ascii="Myriad Pro;Arial" w:hAnsi="Myriad Pro;Arial"/>
          <w:b/>
          <w:lang w:val="en-GB"/>
        </w:rPr>
      </w:r>
    </w:p>
    <w:p>
      <w:pPr>
        <w:pStyle w:val="Normal"/>
        <w:tabs>
          <w:tab w:val="clear" w:pos="720"/>
          <w:tab w:val="left" w:pos="2880" w:leader="none"/>
        </w:tabs>
        <w:ind w:left="360" w:hanging="0"/>
        <w:jc w:val="both"/>
        <w:rPr>
          <w:rFonts w:ascii="Myriad Pro;Arial" w:hAnsi="Myriad Pro;Arial" w:cs="Myriad Pro;Arial"/>
          <w:b/>
          <w:b/>
          <w:lang w:val="en-GB"/>
        </w:rPr>
      </w:pPr>
      <w:r>
        <w:rPr>
          <w:rFonts w:cs="Myriad Pro;Arial" w:ascii="Myriad Pro;Arial" w:hAnsi="Myriad Pro;Arial"/>
          <w:b/>
          <w:lang w:val="en-GB"/>
        </w:rPr>
        <w:t>David Drew MP Stroud</w:t>
      </w:r>
    </w:p>
    <w:p>
      <w:pPr>
        <w:pStyle w:val="Normal"/>
        <w:tabs>
          <w:tab w:val="clear" w:pos="720"/>
          <w:tab w:val="left" w:pos="2880" w:leader="none"/>
        </w:tabs>
        <w:ind w:left="360" w:hanging="0"/>
        <w:jc w:val="both"/>
        <w:rPr/>
      </w:pPr>
      <w:r>
        <w:rPr>
          <w:rFonts w:cs="Myriad Pro;Arial" w:ascii="Myriad Pro;Arial" w:hAnsi="Myriad Pro;Arial"/>
          <w:lang w:val="en-GB"/>
        </w:rPr>
        <w:t>Welcome, it is very important that we are all here. Where tenants have voted NO they have given a clear mandate to the local authority.</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Decent Homes, very difficult to achieve in some homes where there is re-enforced concrete.</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Back-garden grabs have become another threat where it is too difficult to develop by demolition and rebuild. It is symptomatic - where lack of consultation means that the public sector now do what the private developers do. It is ‘evil’. Tenants are utterly frustrated, fed up, feel that this is all we can expect as council tenants. Alan and Austin keep us going, but only if we all keep together can we achieve our aim. We have to be aware of the deviousness and always question the quality of the information being given to you.</w:t>
      </w:r>
    </w:p>
    <w:p>
      <w:pPr>
        <w:pStyle w:val="Normal"/>
        <w:tabs>
          <w:tab w:val="clear" w:pos="720"/>
          <w:tab w:val="left" w:pos="2880" w:leader="none"/>
        </w:tabs>
        <w:ind w:left="360" w:hanging="0"/>
        <w:jc w:val="both"/>
        <w:rPr>
          <w:rFonts w:ascii="Myriad Pro;Arial" w:hAnsi="Myriad Pro;Arial" w:cs="Myriad Pro;Arial"/>
          <w:color w:val="FF0000"/>
          <w:lang w:val="en-GB"/>
        </w:rPr>
      </w:pPr>
      <w:r>
        <w:rPr>
          <w:rFonts w:cs="Myriad Pro;Arial" w:ascii="Myriad Pro;Arial" w:hAnsi="Myriad Pro;Arial"/>
          <w:color w:val="FF0000"/>
          <w:lang w:val="en-GB"/>
        </w:rPr>
      </w:r>
    </w:p>
    <w:p>
      <w:pPr>
        <w:pStyle w:val="Normal"/>
        <w:tabs>
          <w:tab w:val="clear" w:pos="720"/>
          <w:tab w:val="left" w:pos="2880" w:leader="none"/>
        </w:tabs>
        <w:ind w:left="360" w:hanging="0"/>
        <w:jc w:val="both"/>
        <w:rPr>
          <w:rFonts w:ascii="Myriad Pro;Arial" w:hAnsi="Myriad Pro;Arial" w:cs="Myriad Pro;Arial"/>
          <w:b/>
          <w:b/>
          <w:lang w:val="en-GB"/>
        </w:rPr>
      </w:pPr>
      <w:r>
        <w:rPr>
          <w:rFonts w:cs="Myriad Pro;Arial" w:ascii="Myriad Pro;Arial" w:hAnsi="Myriad Pro;Arial"/>
          <w:b/>
          <w:lang w:val="en-GB"/>
        </w:rPr>
        <w:t>Jon Cruddas MP Dagenham  15.45pm</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 xml:space="preserve">In Dagenham we have one of the biggest council estates ( in London ? UK ?) and the tenants have resisted privatisation. We have a great need for housing, and we have land and want to build new council housing. At the end of last summer – we all thought, this could be it, announcements of large-scale new build, and talk of once again building council housing, but it has been dominated by private developers, 1 and 2 bedroom units. The Housing and Regeneration Bill – gave room for manoeuvre, but it has been slimmed down from council-housing to social housing, to low-cost rental and part-ownership etc. </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In Dagenham 14m   17 m   21 m negative subsidy, this is a tax on tenants.</w:t>
      </w:r>
    </w:p>
    <w:p>
      <w:pPr>
        <w:pStyle w:val="Normal"/>
        <w:tabs>
          <w:tab w:val="clear" w:pos="720"/>
          <w:tab w:val="left" w:pos="2880" w:leader="none"/>
        </w:tabs>
        <w:ind w:left="360" w:hanging="0"/>
        <w:jc w:val="both"/>
        <w:rPr/>
      </w:pPr>
      <w:r>
        <w:rPr>
          <w:rFonts w:cs="Myriad Pro;Arial" w:ascii="Myriad Pro;Arial" w:hAnsi="Myriad Pro;Arial"/>
          <w:lang w:val="en-GB"/>
        </w:rPr>
        <w:t>On 6</w:t>
      </w:r>
      <w:r>
        <w:rPr>
          <w:rFonts w:cs="Myriad Pro;Arial" w:ascii="Myriad Pro;Arial" w:hAnsi="Myriad Pro;Arial"/>
          <w:vertAlign w:val="superscript"/>
          <w:lang w:val="en-GB"/>
        </w:rPr>
        <w:t>th</w:t>
      </w:r>
      <w:r>
        <w:rPr>
          <w:rFonts w:cs="Myriad Pro;Arial" w:ascii="Myriad Pro;Arial" w:hAnsi="Myriad Pro;Arial"/>
          <w:lang w:val="en-GB"/>
        </w:rPr>
        <w:t xml:space="preserve"> Feb 2008 we delivered a petition to Downing Street. </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Yvette Cooper &gt;</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 xml:space="preserve">We welcome the amendments being laid down to this Bill – </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Have to rush to sick son.</w:t>
      </w:r>
    </w:p>
    <w:p>
      <w:pPr>
        <w:pStyle w:val="Normal"/>
        <w:tabs>
          <w:tab w:val="clear" w:pos="720"/>
          <w:tab w:val="left" w:pos="2880" w:leader="none"/>
        </w:tabs>
        <w:ind w:left="360" w:hanging="0"/>
        <w:jc w:val="both"/>
        <w:rPr>
          <w:rFonts w:ascii="Myriad Pro;Arial" w:hAnsi="Myriad Pro;Arial" w:cs="Myriad Pro;Arial"/>
          <w:color w:val="FF0000"/>
          <w:lang w:val="en-GB"/>
        </w:rPr>
      </w:pPr>
      <w:r>
        <w:rPr>
          <w:rFonts w:cs="Myriad Pro;Arial" w:ascii="Myriad Pro;Arial" w:hAnsi="Myriad Pro;Arial"/>
          <w:color w:val="FF0000"/>
          <w:lang w:val="en-GB"/>
        </w:rPr>
      </w:r>
    </w:p>
    <w:p>
      <w:pPr>
        <w:pStyle w:val="Normal"/>
        <w:tabs>
          <w:tab w:val="clear" w:pos="720"/>
          <w:tab w:val="left" w:pos="2880" w:leader="none"/>
        </w:tabs>
        <w:ind w:left="360" w:hanging="0"/>
        <w:jc w:val="both"/>
        <w:rPr/>
      </w:pPr>
      <w:r>
        <w:rPr>
          <w:rFonts w:cs="Myriad Pro;Arial" w:ascii="Myriad Pro;Arial" w:hAnsi="Myriad Pro;Arial"/>
          <w:b/>
          <w:lang w:val="en-GB"/>
        </w:rPr>
        <w:t>David Taylor MP, N W Leicestershire 15.55pm</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 xml:space="preserve">I am a member of the Council Housing group of MPs. I was brought up and lived on a council estate, and I still live close by. We have a ballot coming up and we have to keep repeating the arguments for council housing. People forget when -  DCLG. </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A family of four in 1 room in a mining village – that was the reality before council housing. We have a good track record as a landlord. 8,000 houses – mixed rural , some been lost through right to buy.</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5,000 – our LA has a good reputation (Nick Reynsford ?)</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Choice – respond to poorly run local authorities – crass to coerce this on a well-run authority.</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May 2007 – went to Tory-run authority and they have gone straight to a ballot.</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Their soundings show that tenants are rejecting privatisation – so they are putting off the ballot – still not been announced 9 months + on. There is a Private Members Bill – plans for an unelected regulator.</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We are tired with fighting for health, education, police – I do not have responsibility to fight this bill ( ??) you have my support – scores of MP’s are renewing the demand and we want there to be a renaissance of c housing. It is possible. I remain optimistic.</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ind w:left="360" w:hanging="0"/>
        <w:jc w:val="both"/>
        <w:rPr/>
      </w:pPr>
      <w:r>
        <w:rPr>
          <w:rFonts w:cs="Myriad Pro;Arial" w:ascii="Myriad Pro;Arial" w:hAnsi="Myriad Pro;Arial"/>
          <w:b/>
          <w:lang w:val="en-GB"/>
        </w:rPr>
        <w:t>Cllr. Terry Rodgers, Derbyshire County Councillor</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I have a great respect for Alan, Austin and Paul (?) . Work to keep Lead Member of Housing. (?)</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I have been 50 years in this job.</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R to Buy receipts and all of rents – 3.3 m paid from 23 m (2.3 m ?)</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 xml:space="preserve">4m 2008  in 2009 it will be 5m </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draining housing dry  -  til tenants feel that they do have no choice – things are getting worse.</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Local government being force into unitary authorities.</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What frustrates me without being disrespectful, is that you can threaten to bring them down, on another important vote  - if you do not, then you are responsible –</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I was told by the Head of Housing – we will do a test of opinion – when they have no chance to win such a test – with no regard to the cost that will be to tenants.</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Get the Labour MPs – and bring this bill down</w:t>
      </w:r>
    </w:p>
    <w:p>
      <w:pPr>
        <w:pStyle w:val="Normal"/>
        <w:tabs>
          <w:tab w:val="clear" w:pos="720"/>
          <w:tab w:val="left" w:pos="2880" w:leader="none"/>
        </w:tabs>
        <w:ind w:left="360" w:hanging="0"/>
        <w:jc w:val="both"/>
        <w:rPr>
          <w:rFonts w:ascii="Myriad Pro;Arial" w:hAnsi="Myriad Pro;Arial" w:cs="Myriad Pro;Arial"/>
          <w:color w:val="FF0000"/>
          <w:lang w:val="en-GB"/>
        </w:rPr>
      </w:pPr>
      <w:r>
        <w:rPr>
          <w:rFonts w:cs="Myriad Pro;Arial" w:ascii="Myriad Pro;Arial" w:hAnsi="Myriad Pro;Arial"/>
          <w:color w:val="FF0000"/>
          <w:lang w:val="en-GB"/>
        </w:rPr>
      </w:r>
    </w:p>
    <w:p>
      <w:pPr>
        <w:pStyle w:val="Normal"/>
        <w:tabs>
          <w:tab w:val="clear" w:pos="720"/>
          <w:tab w:val="left" w:pos="2880" w:leader="none"/>
        </w:tabs>
        <w:ind w:left="360" w:hanging="0"/>
        <w:jc w:val="both"/>
        <w:rPr>
          <w:rFonts w:ascii="Myriad Pro;Arial" w:hAnsi="Myriad Pro;Arial" w:cs="Myriad Pro;Arial"/>
          <w:color w:val="FF0000"/>
          <w:lang w:val="en-GB"/>
        </w:rPr>
      </w:pPr>
      <w:r>
        <w:rPr>
          <w:rFonts w:cs="Myriad Pro;Arial" w:ascii="Myriad Pro;Arial" w:hAnsi="Myriad Pro;Arial"/>
          <w:color w:val="FF0000"/>
          <w:lang w:val="en-GB"/>
        </w:rPr>
      </w:r>
    </w:p>
    <w:p>
      <w:pPr>
        <w:pStyle w:val="Normal"/>
        <w:tabs>
          <w:tab w:val="clear" w:pos="720"/>
          <w:tab w:val="left" w:pos="2880" w:leader="none"/>
        </w:tabs>
        <w:ind w:left="360" w:hanging="0"/>
        <w:jc w:val="both"/>
        <w:rPr>
          <w:rFonts w:ascii="Myriad Pro;Arial" w:hAnsi="Myriad Pro;Arial" w:cs="Myriad Pro;Arial"/>
          <w:b/>
          <w:b/>
          <w:lang w:val="en-GB"/>
        </w:rPr>
      </w:pPr>
      <w:r>
        <w:rPr>
          <w:rFonts w:cs="Myriad Pro;Arial" w:ascii="Myriad Pro;Arial" w:hAnsi="Myriad Pro;Arial"/>
          <w:b/>
          <w:lang w:val="en-GB"/>
        </w:rPr>
        <w:t>Jeremy Corbyn MP, Islington South</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 xml:space="preserve">I am part of the CH Group of MPs – progress has been made </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 xml:space="preserve">In Islington we transferred to an ALMO – put into the hands of a H Assn that has been put into administration. We will try to get the amendments in at the second reading of the bill – there will be catastrophic consequences. </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Increase in private-rented sector – cohesive community</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 xml:space="preserve">Sell to richer </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 xml:space="preserve">Tenancy to someone more vulnerable </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Solution – build more c h, secure, afforadable.</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b/>
          <w:lang w:val="en-GB"/>
        </w:rPr>
        <w:t>Gerald Kaufman MP</w:t>
      </w:r>
      <w:r>
        <w:rPr>
          <w:rFonts w:cs="Myriad Pro;Arial" w:ascii="Myriad Pro;Arial" w:hAnsi="Myriad Pro;Arial"/>
          <w:lang w:val="en-GB"/>
        </w:rPr>
        <w:t xml:space="preserve">  Gorton, Manchester</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I was the Housing Minister at one time.</w:t>
      </w:r>
    </w:p>
    <w:p>
      <w:pPr>
        <w:pStyle w:val="Normal"/>
        <w:tabs>
          <w:tab w:val="clear" w:pos="720"/>
          <w:tab w:val="left" w:pos="2880" w:leader="none"/>
        </w:tabs>
        <w:ind w:left="360" w:hanging="0"/>
        <w:jc w:val="both"/>
        <w:rPr/>
      </w:pPr>
      <w:r>
        <w:rPr>
          <w:rFonts w:cs="Myriad Pro;Arial" w:ascii="Myriad Pro;Arial" w:hAnsi="Myriad Pro;Arial"/>
          <w:lang w:val="en-GB"/>
        </w:rPr>
        <w:t>I received a request to be here today - from a constituent, Mr Raymond York – who I believe is here today (Raymond indicates that he is in attendance sitting at the table four seats down)</w:t>
      </w:r>
    </w:p>
    <w:p>
      <w:pPr>
        <w:pStyle w:val="Normal"/>
        <w:tabs>
          <w:tab w:val="clear" w:pos="720"/>
          <w:tab w:val="left" w:pos="2880" w:leader="none"/>
        </w:tabs>
        <w:ind w:left="360" w:hanging="0"/>
        <w:jc w:val="both"/>
        <w:rPr/>
      </w:pPr>
      <w:r>
        <w:rPr>
          <w:rFonts w:cs="Myriad Pro;Arial" w:ascii="Myriad Pro;Arial" w:hAnsi="Myriad Pro;Arial"/>
          <w:lang w:val="en-GB"/>
        </w:rPr>
        <w:t xml:space="preserve">C h building programme – Healey mistakenly called in IMF – </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 xml:space="preserve">responsible for the high standards in great quantities – Parker-Moraes (?) </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Roy Jenkins factor)</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Platt Court</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Worsley Court</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Houses and blocks.</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H Act – provided money for H Assn for new build</w:t>
      </w:r>
    </w:p>
    <w:p>
      <w:pPr>
        <w:pStyle w:val="Normal"/>
        <w:tabs>
          <w:tab w:val="clear" w:pos="720"/>
          <w:tab w:val="left" w:pos="2880" w:leader="none"/>
        </w:tabs>
        <w:ind w:left="360" w:hanging="0"/>
        <w:jc w:val="both"/>
        <w:rPr/>
      </w:pPr>
      <w:r>
        <w:rPr>
          <w:rFonts w:cs="Myriad Pro;Arial" w:ascii="Myriad Pro;Arial" w:hAnsi="Myriad Pro;Arial"/>
          <w:lang w:val="en-GB"/>
        </w:rPr>
        <w:t xml:space="preserve">This is </w:t>
      </w:r>
      <w:r>
        <w:rPr>
          <w:rFonts w:cs="Myriad Pro;Arial" w:ascii="Myriad Pro;Arial" w:hAnsi="Myriad Pro;Arial"/>
          <w:u w:val="single"/>
          <w:lang w:val="en-GB"/>
        </w:rPr>
        <w:t xml:space="preserve">not </w:t>
      </w:r>
      <w:r>
        <w:rPr>
          <w:rFonts w:cs="Myriad Pro;Arial" w:ascii="Myriad Pro;Arial" w:hAnsi="Myriad Pro;Arial"/>
          <w:lang w:val="en-GB"/>
        </w:rPr>
        <w:t xml:space="preserve">a substitute to replace c h as an ancillary extra – for older, disabled etc. Under the Tories – H Assn became social housing builders </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Battles re repairs, tenancies</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 xml:space="preserve">Tory-controlled council </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Accountable to local cllrs and MP’s. I write to the H Assn on behalf of tenants with serious outstanding repairs and receive no reply.</w:t>
      </w:r>
    </w:p>
    <w:p>
      <w:pPr>
        <w:pStyle w:val="Normal"/>
        <w:tabs>
          <w:tab w:val="clear" w:pos="720"/>
          <w:tab w:val="left" w:pos="2880" w:leader="none"/>
        </w:tabs>
        <w:ind w:left="360" w:hanging="0"/>
        <w:jc w:val="both"/>
        <w:rPr/>
      </w:pPr>
      <w:r>
        <w:rPr>
          <w:rFonts w:cs="Myriad Pro;Arial" w:ascii="Myriad Pro;Arial" w:hAnsi="Myriad Pro;Arial"/>
          <w:lang w:val="en-GB"/>
        </w:rPr>
        <w:t xml:space="preserve">H Assn – there are cases where there are leak and electric safety issues – I have had to make threats to the H Assn before they will act to remedy the sitn. This should </w:t>
      </w:r>
      <w:r>
        <w:rPr>
          <w:rFonts w:cs="Myriad Pro;Arial" w:ascii="Myriad Pro;Arial" w:hAnsi="Myriad Pro;Arial"/>
          <w:u w:val="single"/>
          <w:lang w:val="en-GB"/>
        </w:rPr>
        <w:t xml:space="preserve">not </w:t>
      </w:r>
      <w:r>
        <w:rPr>
          <w:rFonts w:cs="Myriad Pro;Arial" w:ascii="Myriad Pro;Arial" w:hAnsi="Myriad Pro;Arial"/>
          <w:lang w:val="en-GB"/>
        </w:rPr>
        <w:t>be the case</w:t>
      </w:r>
      <w:r>
        <w:rPr>
          <w:rFonts w:cs="Myriad Pro;Arial" w:ascii="Myriad Pro;Arial" w:hAnsi="Myriad Pro;Arial"/>
          <w:u w:val="single"/>
          <w:lang w:val="en-GB"/>
        </w:rPr>
        <w:t>.</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Secure tenancies – when first placed people may not always immediately live up to the responsibility – but with support they do eventually.</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Ballot – many thousands ch and only 2 H Assn.</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If I had a vote – I would vote No</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Not a week goes by that I do not have to write – and get no reply and have to threaten to report them to the Housing Corporation.</w:t>
      </w:r>
    </w:p>
    <w:p>
      <w:pPr>
        <w:pStyle w:val="Normal"/>
        <w:tabs>
          <w:tab w:val="clear" w:pos="720"/>
          <w:tab w:val="left" w:pos="2880" w:leader="none"/>
        </w:tabs>
        <w:ind w:left="360" w:hanging="0"/>
        <w:jc w:val="both"/>
        <w:rPr>
          <w:rFonts w:ascii="Myriad Pro;Arial" w:hAnsi="Myriad Pro;Arial" w:cs="Myriad Pro;Arial"/>
          <w:lang w:val="en-GB"/>
        </w:rPr>
      </w:pPr>
      <w:r>
        <w:rPr>
          <w:rFonts w:cs="Myriad Pro;Arial" w:ascii="Myriad Pro;Arial" w:hAnsi="Myriad Pro;Arial"/>
          <w:lang w:val="en-GB"/>
        </w:rPr>
        <w:t>Public Meeting – on S Transfer (???)</w:t>
      </w:r>
    </w:p>
    <w:sectPr>
      <w:type w:val="nextPage"/>
      <w:pgSz w:w="12240" w:h="15840"/>
      <w:pgMar w:left="720" w:right="72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4:40:00Z</dcterms:created>
  <dc:creator>APSE</dc:creator>
  <dc:description/>
  <cp:keywords/>
  <dc:language>en-US</dc:language>
  <cp:lastModifiedBy>admin</cp:lastModifiedBy>
  <dcterms:modified xsi:type="dcterms:W3CDTF">2008-04-06T14:40:00Z</dcterms:modified>
  <cp:revision>2</cp:revision>
  <dc:subject/>
  <dc:title>House of Commons, 22 January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286217</vt:r8>
  </property>
  <property fmtid="{D5CDD505-2E9C-101B-9397-08002B2CF9AE}" pid="3" name="_AuthorEmail">
    <vt:lpwstr>cp015f5685@blueyonder.co.uk</vt:lpwstr>
  </property>
  <property fmtid="{D5CDD505-2E9C-101B-9397-08002B2CF9AE}" pid="4" name="_AuthorEmailDisplayName">
    <vt:lpwstr>Ms Cathy Pound</vt:lpwstr>
  </property>
  <property fmtid="{D5CDD505-2E9C-101B-9397-08002B2CF9AE}" pid="5" name="_EmailSubject">
    <vt:lpwstr>Notes added</vt:lpwstr>
  </property>
  <property fmtid="{D5CDD505-2E9C-101B-9397-08002B2CF9AE}" pid="6" name="_PreviousAdHocReviewCycleID">
    <vt:r8>-420402868</vt:r8>
  </property>
  <property fmtid="{D5CDD505-2E9C-101B-9397-08002B2CF9AE}" pid="7" name="_ReviewingToolsShownOnce">
    <vt:lpwstr/>
  </property>
</Properties>
</file>