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color w:val="000080"/>
        </w:rPr>
      </w:pPr>
      <w:r>
        <w:rPr>
          <w:b/>
          <w:bCs/>
          <w:color w:val="000080"/>
        </w:rPr>
        <w:t>DCH Conference 2007. Background to Workshop 7: Independent tenants organisation or ‘consumer panels’?</w:t>
      </w:r>
    </w:p>
    <w:p>
      <w:pPr>
        <w:pStyle w:val="Normal"/>
        <w:rPr>
          <w:b/>
          <w:b/>
          <w:bCs/>
          <w:color w:val="000080"/>
        </w:rPr>
      </w:pPr>
      <w:r>
        <w:rPr>
          <w:b/>
          <w:bCs/>
          <w:color w:val="000080"/>
        </w:rPr>
      </w:r>
    </w:p>
    <w:p>
      <w:pPr>
        <w:pStyle w:val="Normal"/>
        <w:rPr>
          <w:b/>
          <w:b/>
          <w:u w:val="single"/>
        </w:rPr>
      </w:pPr>
      <w:r>
        <w:rPr>
          <w:b/>
          <w:u w:val="single"/>
        </w:rPr>
        <w:t>History tells us ‘Defend Secure Tenancies’ and expose the myth of ‘Choice’ in working class housing</w:t>
      </w:r>
      <w:r>
        <w:rPr>
          <w:b/>
        </w:rPr>
        <w:t xml:space="preserve">  John Grayson</w:t>
      </w:r>
    </w:p>
    <w:p>
      <w:pPr>
        <w:pStyle w:val="Normal"/>
        <w:rPr>
          <w:b/>
          <w:b/>
          <w:sz w:val="22"/>
          <w:szCs w:val="22"/>
          <w:u w:val="single"/>
        </w:rPr>
      </w:pPr>
      <w:r>
        <w:rPr>
          <w:b/>
          <w:sz w:val="22"/>
          <w:szCs w:val="22"/>
          <w:u w:val="single"/>
        </w:rPr>
      </w:r>
    </w:p>
    <w:p>
      <w:pPr>
        <w:pStyle w:val="Normal"/>
        <w:rPr/>
      </w:pPr>
      <w:r>
        <w:rPr>
          <w:sz w:val="22"/>
          <w:szCs w:val="22"/>
        </w:rPr>
        <w:t>If you track Labour government housing policy on council housing, it becomes crystal clear not only did Labour in 1997 continue a Tory agenda of Right to Buy and Transfer of council houses, but also decided on policies to take forward the Tory aim of total deregulation (privatisation) of working class housing. In recent months the pace has quickened again under the trusted Blairite Ruth Kelly at the DCLG One is reminded of Margaret Thatcher’s dictum.’ We can lose a few battles as long as we win the war’. The Labour government is preparing for the next battle in the war to deregulate council housing – this battle is on secure tenancies and deregulation.</w:t>
      </w:r>
    </w:p>
    <w:p>
      <w:pPr>
        <w:pStyle w:val="Normal"/>
        <w:rPr>
          <w:sz w:val="22"/>
          <w:szCs w:val="22"/>
        </w:rPr>
      </w:pPr>
      <w:r>
        <w:rPr>
          <w:sz w:val="22"/>
          <w:szCs w:val="22"/>
        </w:rPr>
      </w:r>
    </w:p>
    <w:p>
      <w:pPr>
        <w:pStyle w:val="Normal"/>
        <w:rPr/>
      </w:pPr>
      <w:r>
        <w:rPr>
          <w:sz w:val="22"/>
          <w:szCs w:val="22"/>
        </w:rPr>
        <w:t>‘</w:t>
      </w:r>
      <w:r>
        <w:rPr>
          <w:sz w:val="22"/>
          <w:szCs w:val="22"/>
        </w:rPr>
        <w:t>Reforming the public services’ as Tony Blair describes it is code for privatisation and ‘deregulation’. Public services like housing can be delivered or managed by anyone in a free market (but not by the state or local authorities). A market is created, and then a ‘regulator’ appointed.’Choice’ is literally switching from one provider to another on who is cheaper and better value. A consumer panel is set up to voice the concerns of the customers. This is what has happened to water, gas, electricity, and telecommunications after privatisation, and according to the Audit Commission this is what could happen to council housing as part of ‘community housing’ (or social housing as they called it last week).</w:t>
      </w:r>
    </w:p>
    <w:p>
      <w:pPr>
        <w:pStyle w:val="Normal"/>
        <w:rPr>
          <w:sz w:val="22"/>
          <w:szCs w:val="22"/>
        </w:rPr>
      </w:pPr>
      <w:r>
        <w:rPr>
          <w:sz w:val="22"/>
          <w:szCs w:val="22"/>
        </w:rPr>
      </w:r>
    </w:p>
    <w:p>
      <w:pPr>
        <w:pStyle w:val="Normal"/>
        <w:rPr>
          <w:sz w:val="22"/>
          <w:szCs w:val="22"/>
        </w:rPr>
      </w:pPr>
      <w:r>
        <w:rPr>
          <w:sz w:val="22"/>
          <w:szCs w:val="22"/>
        </w:rPr>
        <w:t>The Audit Commission gave this evidence to one of the many working parties labour has convened, this time one chaired by Prof Martin Cave, which is planning a ‘market’ (privatised) future for council housing. This follows closely on the Hills Report ‘Ends and Means’ which suggested ‘a wider range of options’ for existing council tenants and new tenants going beyond the ‘tenancy for life’ approach. What this could lead to, as Ruth Kelly has suggested, is the end of secure tenancies, and means testing for tenants to hold on to their council house. It is perhaps significant that at the same time Labour is talking of laws to strengthen the rights of bailiffs to seize property using ‘reasonable’ force. The rights of tenants are threatened, the power of landlords and private capital strengthened. Over the past few years it is significant that a growing number of RSL (Housing Association) tenants have been evicted, they of course do not have ‘secure’ tenancies, only ‘assured’ tenancies.</w:t>
      </w:r>
    </w:p>
    <w:p>
      <w:pPr>
        <w:pStyle w:val="Normal"/>
        <w:rPr>
          <w:sz w:val="22"/>
          <w:szCs w:val="22"/>
        </w:rPr>
      </w:pPr>
      <w:r>
        <w:rPr>
          <w:sz w:val="22"/>
          <w:szCs w:val="22"/>
        </w:rPr>
      </w:r>
    </w:p>
    <w:p>
      <w:pPr>
        <w:pStyle w:val="Normal"/>
        <w:rPr>
          <w:sz w:val="22"/>
          <w:szCs w:val="22"/>
        </w:rPr>
      </w:pPr>
      <w:r>
        <w:rPr>
          <w:sz w:val="22"/>
          <w:szCs w:val="22"/>
        </w:rPr>
        <w:t>Labour has overseen a weakening of tenant organisations, treating tenants as Tesco customers rather than unique citizens with housing rights. Tenants’ federations have been closed down by councils who would not tolerate democratic opposition to transfers. We need to defend the right to organise independent tenant organisations funded from public housing money, the rents and taxes of council tenants. The Cave review needs to be reminded that ‘Consumer panels’ and focus groups are an insult to the democratic traditions of tenant organisation.</w:t>
      </w:r>
    </w:p>
    <w:p>
      <w:pPr>
        <w:pStyle w:val="Normal"/>
        <w:rPr>
          <w:sz w:val="22"/>
          <w:szCs w:val="22"/>
        </w:rPr>
      </w:pPr>
      <w:r>
        <w:rPr>
          <w:sz w:val="22"/>
          <w:szCs w:val="22"/>
        </w:rPr>
      </w:r>
    </w:p>
    <w:p>
      <w:pPr>
        <w:pStyle w:val="Normal"/>
        <w:rPr>
          <w:sz w:val="22"/>
          <w:szCs w:val="22"/>
        </w:rPr>
      </w:pPr>
      <w:r>
        <w:rPr>
          <w:sz w:val="22"/>
          <w:szCs w:val="22"/>
        </w:rPr>
        <w:t>So deregulation, undermining tenant organisations, ‘tenant choice’ and no secure tenancies. … The history of tenants’ struggles suggests we have been here before. The last time housing in Britain was a ‘deregulated’ system was in the 1870’s and Victorian working class housing was a disaster. The first tenants’ movements of the 1880’s were built on demands for working class ‘municipal housing’ (council housing) in alliances with the emerging Labour movement.</w:t>
      </w:r>
    </w:p>
    <w:p>
      <w:pPr>
        <w:pStyle w:val="Normal"/>
        <w:rPr>
          <w:sz w:val="22"/>
          <w:szCs w:val="22"/>
        </w:rPr>
      </w:pPr>
      <w:r>
        <w:rPr>
          <w:sz w:val="22"/>
          <w:szCs w:val="22"/>
        </w:rPr>
      </w:r>
    </w:p>
    <w:p>
      <w:pPr>
        <w:pStyle w:val="Normal"/>
        <w:rPr>
          <w:sz w:val="22"/>
          <w:szCs w:val="22"/>
        </w:rPr>
      </w:pPr>
      <w:r>
        <w:rPr>
          <w:sz w:val="22"/>
          <w:szCs w:val="22"/>
        </w:rPr>
        <w:t xml:space="preserve">The right to a Secure Tenancy (what Ruth Kelly attacks as a ‘tenancy for life’) was won by tenants only in 1979.The right was won through struggles on house conditions in the poor quality tower blocks, and estates of the 1970’s (fuel campaigns ‘dampness’ and asbestos campaigns). Tenants built a national organisation in 1977, the National Tenants’ Organization (NTO) and regional organisations in the North East Tenants’ Organization and a South Wales Association of Tenants.  In April 1976 the Scottish Council of Tenants organized the first post war annual conference of tenants’ groups in Scotland with 100 delegates attending from 80 groups.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w:t>
      </w:r>
      <w:r>
        <w:rPr>
          <w:sz w:val="22"/>
          <w:szCs w:val="22"/>
        </w:rPr>
        <w:t xml:space="preserve">Tenants’ charters’ were negotiated with council landlords to give clearer tenants’ rights and improvements in repairs.  A Shelter Report of 1975 pointed out that, although tenants were given protection against private landlords under the Rent Acts 1965 and 1974, it was assumed that tenants did not need to be protected against councils, since they were not business orientated. This meant that council tenants had no security of tenure and could, in effect, be evicted without reason.  Campaigns by tenants’ organisations and the new national and regional bodies forced the Labour government to include ‘security of tenure’ in its Housing Bill 1979, subsequently included in the Conservatives’ Housing Act 1980. </w:t>
      </w:r>
    </w:p>
    <w:p>
      <w:pPr>
        <w:pStyle w:val="Normal"/>
        <w:rPr>
          <w:sz w:val="22"/>
          <w:szCs w:val="22"/>
        </w:rPr>
      </w:pPr>
      <w:r>
        <w:rPr>
          <w:sz w:val="22"/>
          <w:szCs w:val="22"/>
        </w:rPr>
      </w:r>
    </w:p>
    <w:p>
      <w:pPr>
        <w:pStyle w:val="Normal"/>
        <w:rPr>
          <w:sz w:val="22"/>
          <w:szCs w:val="22"/>
        </w:rPr>
      </w:pPr>
      <w:r>
        <w:rPr>
          <w:sz w:val="22"/>
          <w:szCs w:val="22"/>
        </w:rPr>
        <w:t>In 1988, ten years into Margaret Thatcher’s rule, the Conservatives moved to privatise (deregulate) council estates by bringing in the market and ‘tenants choice’. Private landlords, estate agents, in fact anyone, was invited to become a Registered Social Landlord, and go out and persuade council tenants to leave the council and vote for a private landlord. This was like an invitation to turkeys to vote for Christmas. Private companies and landlords were even promised a ‘dowry’ to spend on repairs and modernisation to increase their rents if they took the estates. Tenants treated the whole ‘choice’ idea with contempt. There were still memories of the violent Rachman landlords of the sixties. Not one estate chose to transfer to the private market. The only tenant choice transfer was an ingenious one by Walterton and Elgin tenants in Westminster who registered as their own potential landlord, and became a real thorn in the side of Lady Porter and her corrupt Tory council.</w:t>
      </w:r>
    </w:p>
    <w:p>
      <w:pPr>
        <w:pStyle w:val="Normal"/>
        <w:rPr>
          <w:sz w:val="22"/>
          <w:szCs w:val="22"/>
        </w:rPr>
      </w:pPr>
      <w:r>
        <w:rPr>
          <w:sz w:val="22"/>
          <w:szCs w:val="22"/>
        </w:rPr>
      </w:r>
    </w:p>
    <w:p>
      <w:pPr>
        <w:pStyle w:val="Normal"/>
        <w:rPr/>
      </w:pPr>
      <w:r>
        <w:rPr>
          <w:sz w:val="22"/>
          <w:szCs w:val="22"/>
        </w:rPr>
        <w:t xml:space="preserve">Housing Action Trusts (HATS) were another Tory idea in 1988 to deregulate council housing. This time the government decided to take over estates, spend millions improving them and then sell them to private housing companies. Tenants mobilised and ensured the defeat of this Tenant Choice law by demanding the right to ballot – not one council house was transferred to a HAT. </w:t>
      </w:r>
    </w:p>
    <w:p>
      <w:pPr>
        <w:pStyle w:val="TextBody"/>
        <w:rPr>
          <w:sz w:val="22"/>
          <w:szCs w:val="22"/>
        </w:rPr>
      </w:pPr>
      <w:r>
        <w:rPr>
          <w:sz w:val="22"/>
          <w:szCs w:val="22"/>
        </w:rPr>
      </w:r>
    </w:p>
    <w:p>
      <w:pPr>
        <w:pStyle w:val="Normal"/>
        <w:jc w:val="both"/>
        <w:rPr>
          <w:sz w:val="22"/>
          <w:szCs w:val="22"/>
        </w:rPr>
      </w:pPr>
      <w:r>
        <w:rPr>
          <w:sz w:val="22"/>
          <w:szCs w:val="22"/>
        </w:rPr>
        <w:t xml:space="preserve">It was this struggle that ensured the right to ballot on transfers. Defend Council Housing and thousands of council tenants have only had the right to mobilise around ballots because tenant organisation won that right in 1988. </w:t>
      </w:r>
    </w:p>
    <w:p>
      <w:pPr>
        <w:pStyle w:val="Normal"/>
        <w:jc w:val="both"/>
        <w:rPr>
          <w:sz w:val="22"/>
          <w:szCs w:val="22"/>
        </w:rPr>
      </w:pPr>
      <w:r>
        <w:rPr>
          <w:sz w:val="22"/>
          <w:szCs w:val="22"/>
        </w:rPr>
      </w:r>
    </w:p>
    <w:p>
      <w:pPr>
        <w:pStyle w:val="Normal"/>
        <w:jc w:val="both"/>
        <w:rPr>
          <w:sz w:val="22"/>
          <w:szCs w:val="22"/>
        </w:rPr>
      </w:pPr>
      <w:r>
        <w:rPr>
          <w:sz w:val="22"/>
          <w:szCs w:val="22"/>
        </w:rPr>
        <w:t>Tenants’ struggles and campaigns won the right to secure tenancies. Council tenants mobilised and fought off Tory attempts to deregulate housing markets, and privatise estates and turn the clock back to private landlords and the rule of profit. Labour are returning to the same agenda twenty years on. Tenants and their organisations on council estates, in ALMO’s, and in Housing Associations are again being faced with the stark ’tenants choice’ of losing their secure tenancy rights and going back to the market and deregulation, to the world of private profiteering private landlordism. Tenants will reject the ‘choice’ agenda as a lie. It is time to organise again…….</w:t>
      </w:r>
    </w:p>
    <w:p>
      <w:pPr>
        <w:pStyle w:val="Normal"/>
        <w:jc w:val="both"/>
        <w:rPr>
          <w:sz w:val="22"/>
          <w:szCs w:val="22"/>
        </w:rPr>
      </w:pPr>
      <w:r>
        <w:rPr>
          <w:sz w:val="22"/>
          <w:szCs w:val="22"/>
        </w:rPr>
      </w:r>
    </w:p>
    <w:p>
      <w:pPr>
        <w:pStyle w:val="Normal"/>
        <w:jc w:val="right"/>
        <w:rPr>
          <w:i/>
          <w:i/>
          <w:sz w:val="20"/>
          <w:szCs w:val="20"/>
        </w:rPr>
      </w:pPr>
      <w:r>
        <w:rPr>
          <w:i/>
          <w:sz w:val="20"/>
          <w:szCs w:val="20"/>
        </w:rPr>
        <w:t>John Grayson is a researcher and social historian at Sheffield Hallam University and the author of 'Opening the Window: the hidden history of tenant organisations' (1996).</w:t>
      </w:r>
    </w:p>
    <w:sectPr>
      <w:type w:val="nextPage"/>
      <w:pgSz w:w="11906" w:h="16838"/>
      <w:pgMar w:left="1797" w:right="153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444444"/>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9:33:00Z</dcterms:created>
  <dc:creator> </dc:creator>
  <dc:description/>
  <cp:keywords/>
  <dc:language>en-US</dc:language>
  <cp:lastModifiedBy>Lesley</cp:lastModifiedBy>
  <dcterms:modified xsi:type="dcterms:W3CDTF">2007-07-10T09:40:00Z</dcterms:modified>
  <cp:revision>3</cp:revision>
  <dc:subject/>
  <dc:title>History tells us ‘Defend Secure Tenancies’ and expose the myth of ‘Choice’ in working class housing</dc:title>
</cp:coreProperties>
</file>