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uncil Housing the Real Answer to the Housing Crisis.</w:t>
      </w:r>
    </w:p>
    <w:p>
      <w:pPr>
        <w:pStyle w:val="Normal"/>
        <w:rPr>
          <w:b/>
          <w:b/>
        </w:rPr>
      </w:pPr>
      <w:r>
        <w:rPr>
          <w:b/>
        </w:rPr>
      </w:r>
    </w:p>
    <w:p>
      <w:pPr>
        <w:pStyle w:val="Normal"/>
        <w:rPr>
          <w:b/>
          <w:b/>
        </w:rPr>
      </w:pPr>
      <w:r>
        <w:rPr>
          <w:b/>
        </w:rPr>
      </w:r>
    </w:p>
    <w:p>
      <w:pPr>
        <w:pStyle w:val="Normal"/>
        <w:rPr>
          <w:b/>
          <w:b/>
        </w:rPr>
      </w:pPr>
      <w:r>
        <w:rPr>
          <w:b/>
        </w:rPr>
        <w:t>Early struggles for Council Housing…and the opposition to it 1900 to 1945</w:t>
      </w:r>
    </w:p>
    <w:p>
      <w:pPr>
        <w:pStyle w:val="Normal"/>
        <w:rPr>
          <w:b/>
          <w:b/>
        </w:rPr>
      </w:pPr>
      <w:r>
        <w:rPr>
          <w:b/>
        </w:rPr>
      </w:r>
    </w:p>
    <w:p>
      <w:pPr>
        <w:pStyle w:val="Normal"/>
        <w:rPr/>
      </w:pPr>
      <w:r>
        <w:rPr/>
        <w:t>Council housing in Britain emerged in 1919 as a result of tenants, unions, and socialist and Labour groups and organisations demanding ‘municipal’ housing. Housing which would sweep away the appalling slums and ‘rookeries’ which meant that in 1919 in many cities and towns 200 infants out of every 1000 died at birth or in their first year. (Today the figure is around 7 in every 1000).As Fred Knee secretary of the Workers National Housing Council in the 1890’s said</w:t>
      </w:r>
    </w:p>
    <w:p>
      <w:pPr>
        <w:pStyle w:val="Normal"/>
        <w:rPr/>
      </w:pPr>
      <w:r>
        <w:rPr/>
      </w:r>
    </w:p>
    <w:p>
      <w:pPr>
        <w:pStyle w:val="Normal"/>
        <w:ind w:left="720" w:hanging="0"/>
        <w:rPr/>
      </w:pPr>
      <w:r>
        <w:rPr>
          <w:i/>
        </w:rPr>
        <w:t xml:space="preserve">It is not the housing of the poor, but the housing of the people by the people themselves, that we must work for </w:t>
      </w:r>
      <w:r>
        <w:rPr/>
        <w:t xml:space="preserve">– </w:t>
      </w:r>
      <w:r>
        <w:rPr>
          <w:i/>
        </w:rPr>
        <w:t>not the herding into slums for the benefit of private enterprise, not the crowding into barracks in order to provide interest for municipal bondholders, but by a feasible honest system and plan</w:t>
      </w:r>
    </w:p>
    <w:p>
      <w:pPr>
        <w:pStyle w:val="Normal"/>
        <w:rPr/>
      </w:pPr>
      <w:r>
        <w:rPr/>
      </w:r>
    </w:p>
    <w:p>
      <w:pPr>
        <w:pStyle w:val="Normal"/>
        <w:rPr/>
      </w:pPr>
      <w:r>
        <w:rPr/>
        <w:t xml:space="preserve">From its start council housing has been attacked because it challenged people making money out of peoples homes. Conservative councils and governments have attacked it, Labour councils and governments up to 1997 have defended and developed it By the 1920’s it had become the political and campaigning battleground it remains today when we face another housing crisis and an attempt by Gordon Brown’s government to finally abandon any belief in or commitment to council housing in the Housing and Regeneration Bill. </w:t>
      </w:r>
    </w:p>
    <w:p>
      <w:pPr>
        <w:pStyle w:val="Normal"/>
        <w:rPr/>
      </w:pPr>
      <w:r>
        <w:rPr/>
      </w:r>
    </w:p>
    <w:p>
      <w:pPr>
        <w:pStyle w:val="Normal"/>
        <w:rPr/>
      </w:pPr>
      <w:r>
        <w:rPr/>
        <w:t>Birmingham City Council a Tory council decided in 1922 to demonstrate the opposition to council housing by their own ‘right to buy’ The City Estates Department handled sales and in 1925 published a booklet called How to be your Own Landlord.  By 1929 the Birmingham Municipal Bank had loaned £1 million to 3314 purchasers of council houses. The contrast was Brandon a Labour coalfields council in the North East actually encouraged two families to take on a council house so they could afford the rent.</w:t>
      </w:r>
    </w:p>
    <w:p>
      <w:pPr>
        <w:pStyle w:val="Normal"/>
        <w:rPr/>
      </w:pPr>
      <w:r>
        <w:rPr/>
      </w:r>
    </w:p>
    <w:p>
      <w:pPr>
        <w:pStyle w:val="Normal"/>
        <w:rPr/>
      </w:pPr>
      <w:r>
        <w:rPr/>
        <w:t>In the early days the other method of attacking council houses – making councils put up rents to the level of private rents and beyond to means test them out of reach of those most in housing need – was also tried. Conservative governments and councils  between the Wars put up rents, reduced rent subsidy and the two minority Labour governments of 1924 and 1930 increased rent subsidy and in the Greenwood Act of 1930 widened access to council housing to those from the ‘slums’.</w:t>
      </w:r>
    </w:p>
    <w:p>
      <w:pPr>
        <w:pStyle w:val="Normal"/>
        <w:rPr/>
      </w:pPr>
      <w:r>
        <w:rPr/>
      </w:r>
    </w:p>
    <w:p>
      <w:pPr>
        <w:pStyle w:val="Normal"/>
        <w:rPr>
          <w:b/>
          <w:b/>
        </w:rPr>
      </w:pPr>
      <w:r>
        <w:rPr>
          <w:b/>
        </w:rPr>
        <w:t>A right to a Home 1945 to 1957</w:t>
      </w:r>
    </w:p>
    <w:p>
      <w:pPr>
        <w:pStyle w:val="Normal"/>
        <w:rPr>
          <w:b/>
          <w:b/>
        </w:rPr>
      </w:pPr>
      <w:r>
        <w:rPr>
          <w:b/>
        </w:rPr>
      </w:r>
    </w:p>
    <w:p>
      <w:pPr>
        <w:pStyle w:val="Normal"/>
        <w:rPr/>
      </w:pPr>
      <w:r>
        <w:rPr/>
        <w:t>In 1945 poor housing was one of the five great evils identified by Beveridge and Nye Bevan took up the challenge to put the right to a home to rent at the forefront of government policy. The post war council estates between 1945 and 1951 under Labour were planned as a welfare right, high quality rented housing for all sections of the community – just like free schooling, free health care, full employment. Bevan described his ideal council development as a village with a cross section of classes and wealth. Allocation was on housing need, with bombed out families and slum clearance in the cities the priority.</w:t>
      </w:r>
    </w:p>
    <w:p>
      <w:pPr>
        <w:pStyle w:val="Normal"/>
        <w:rPr/>
      </w:pPr>
      <w:r>
        <w:rPr/>
        <w:t>The Conservatives for the first and last time continued the massive council house building of Labour with Harold Macmillan’s ‘Great Housing Crusade ‘of 1951, delivering a record 220,000 council homes in 1953.</w:t>
      </w:r>
    </w:p>
    <w:p>
      <w:pPr>
        <w:pStyle w:val="Normal"/>
        <w:rPr/>
      </w:pPr>
      <w:r>
        <w:rPr/>
      </w:r>
    </w:p>
    <w:p>
      <w:pPr>
        <w:pStyle w:val="Normal"/>
        <w:rPr>
          <w:b/>
          <w:b/>
        </w:rPr>
      </w:pPr>
      <w:r>
        <w:rPr>
          <w:b/>
        </w:rPr>
        <w:t>Conservative backlash 1957 to 1964</w:t>
      </w:r>
    </w:p>
    <w:p>
      <w:pPr>
        <w:pStyle w:val="Normal"/>
        <w:rPr>
          <w:b/>
          <w:b/>
        </w:rPr>
      </w:pPr>
      <w:r>
        <w:rPr>
          <w:b/>
        </w:rPr>
      </w:r>
    </w:p>
    <w:p>
      <w:pPr>
        <w:pStyle w:val="Normal"/>
        <w:rPr/>
      </w:pPr>
      <w:r>
        <w:rPr/>
        <w:t>The Conservatives soon abandoned support for council housing and switched to their traditional support for private rents. Between 1953 and 1957 they started to take away council subsidies, encouraged sales and ended many rent controls in the private rented sector – the effect was Rachmanism.</w:t>
      </w:r>
    </w:p>
    <w:p>
      <w:pPr>
        <w:pStyle w:val="Normal"/>
        <w:rPr/>
      </w:pPr>
      <w:r>
        <w:rPr/>
      </w:r>
    </w:p>
    <w:p>
      <w:pPr>
        <w:pStyle w:val="Normal"/>
        <w:rPr/>
      </w:pPr>
      <w:r>
        <w:rPr>
          <w:rFonts w:eastAsia="Arial"/>
        </w:rPr>
        <w:t xml:space="preserve"> </w:t>
      </w:r>
      <w:r>
        <w:rPr/>
        <w:t xml:space="preserve">In 1959 Conservatives in Camden trebled rents on their pre-war estates and doubled rents on more recent houses.35 tenants groups protested and 2000 tenants went on rent strike. </w:t>
      </w:r>
    </w:p>
    <w:p>
      <w:pPr>
        <w:pStyle w:val="Normal"/>
        <w:rPr/>
      </w:pPr>
      <w:r>
        <w:rPr/>
      </w:r>
    </w:p>
    <w:p>
      <w:pPr>
        <w:pStyle w:val="Normal"/>
        <w:rPr/>
      </w:pPr>
      <w:r>
        <w:rPr/>
        <w:t>Racism flourished with a ‘black tax’ in the private rented sector with rents up to four times ‘white tenants’ rents, by 1964 white tenants were 26 times more likely to get a council tenancy than black tenants.</w:t>
      </w:r>
    </w:p>
    <w:p>
      <w:pPr>
        <w:pStyle w:val="Normal"/>
        <w:rPr/>
      </w:pPr>
      <w:r>
        <w:rPr/>
      </w:r>
    </w:p>
    <w:p>
      <w:pPr>
        <w:pStyle w:val="Normal"/>
        <w:rPr/>
      </w:pPr>
      <w:r>
        <w:rPr/>
        <w:t>In 1951 45% of people rented privately 18% were in council homes. Labour councils continued to build and to resist the pressure to put up their rents. By 1960 home ownership (45%) and council housing (27%) was reducing private landlords (26%).The Tories had reduced national council building completions to only 10,000 by 1961.</w:t>
      </w:r>
    </w:p>
    <w:p>
      <w:pPr>
        <w:pStyle w:val="Normal"/>
        <w:rPr/>
      </w:pPr>
      <w:r>
        <w:rPr/>
      </w:r>
    </w:p>
    <w:p>
      <w:pPr>
        <w:pStyle w:val="Normal"/>
        <w:rPr>
          <w:b/>
          <w:b/>
        </w:rPr>
      </w:pPr>
      <w:r>
        <w:rPr>
          <w:b/>
        </w:rPr>
        <w:t>High rise building and tenants battles on rent and means tests 1964 to 1979</w:t>
      </w:r>
    </w:p>
    <w:p>
      <w:pPr>
        <w:pStyle w:val="Normal"/>
        <w:rPr>
          <w:b/>
          <w:b/>
        </w:rPr>
      </w:pPr>
      <w:r>
        <w:rPr>
          <w:b/>
        </w:rPr>
      </w:r>
    </w:p>
    <w:p>
      <w:pPr>
        <w:pStyle w:val="Normal"/>
        <w:rPr/>
      </w:pPr>
      <w:r>
        <w:rPr/>
        <w:t>Harold Wilson narrowly won the 1964 election and slum clearance and rapid building of council housing was a major priority. In 1967 160,000 council homes were built Thousands of flats and tower blocks was the result, corruption in the building industry and poor design left a serious legacy for future tenants but the new estates did replace appalling housing, and reduced the private rented sector to around 10%.</w:t>
      </w:r>
    </w:p>
    <w:p>
      <w:pPr>
        <w:pStyle w:val="Normal"/>
        <w:rPr/>
      </w:pPr>
      <w:r>
        <w:rPr/>
      </w:r>
    </w:p>
    <w:p>
      <w:pPr>
        <w:pStyle w:val="Normal"/>
        <w:rPr/>
      </w:pPr>
      <w:r>
        <w:rPr/>
        <w:t>In 1968 council housing 31% of tenants were from the poorest 30% of households nationally, 46% from the richest 50% of households. Those attracted to council house living were actually a good cross-section of working class and professional middle class families. Teachers, social workers, local government staffs, professional and white collar workers of all kinds were housed on housing needs grounds. Councils by building houses for rent were also able to attract what we now call ‘key workers’ to their areas, and provide ‘labour mobility’ - redundant miners were rehoused en bloc in new council estates in new mining areas.</w:t>
      </w:r>
    </w:p>
    <w:p>
      <w:pPr>
        <w:pStyle w:val="Normal"/>
        <w:rPr/>
      </w:pPr>
      <w:r>
        <w:rPr/>
      </w:r>
    </w:p>
    <w:p>
      <w:pPr>
        <w:pStyle w:val="Normal"/>
        <w:rPr/>
      </w:pPr>
      <w:r>
        <w:rPr/>
        <w:t>Council housing was now in 1978 at its all time high, nearly a third of housing (32%), but Labour had also encouraged owner occupation (54%).1978 was a year when there was serious housing choice .Campaigns forced Labour to pass the Homeless Persons Act 1977, and the Race Relations Act in 1976, which brought in many tenants who had been excluded. In 1979 councils were still housing in rented accommodation 20% of the richest tenth of the population. Thirty years ago then there was balanced, sustainable council housing alongside owner occupation.</w:t>
      </w:r>
    </w:p>
    <w:p>
      <w:pPr>
        <w:pStyle w:val="Normal"/>
        <w:rPr/>
      </w:pPr>
      <w:r>
        <w:rPr/>
      </w:r>
    </w:p>
    <w:p>
      <w:pPr>
        <w:pStyle w:val="Normal"/>
        <w:rPr/>
      </w:pPr>
      <w:r>
        <w:rPr/>
      </w:r>
    </w:p>
    <w:p>
      <w:pPr>
        <w:pStyle w:val="Normal"/>
        <w:rPr>
          <w:b/>
          <w:b/>
        </w:rPr>
      </w:pPr>
      <w:r>
        <w:rPr>
          <w:b/>
        </w:rPr>
        <w:t>Conservative rent attacks, means tests and sales 1970 to 1974</w:t>
      </w:r>
    </w:p>
    <w:p>
      <w:pPr>
        <w:pStyle w:val="Normal"/>
        <w:rPr>
          <w:b/>
          <w:b/>
        </w:rPr>
      </w:pPr>
      <w:r>
        <w:rPr>
          <w:b/>
        </w:rPr>
      </w:r>
    </w:p>
    <w:p>
      <w:pPr>
        <w:pStyle w:val="Normal"/>
        <w:rPr/>
      </w:pPr>
      <w:r>
        <w:rPr/>
        <w:t>Again the Conservative financial attack on council housing reappeared. Council housing was in 1945 paid for out of everyone’s national and local taxation, and tenants’ rents. Gradually local rates’ contributions’ which in cities like London were crucial in keeping rents down were reduced and rents were jacked up. In 1968 the Conservative Greater London Council started a 70% three year increase in council rents. This was 1968 and the militancy of unions, students, and women had influenced tenants.20, 000 tenants demonstrated in Trafalgar Square, and 11,000 families went on rent strike.</w:t>
      </w:r>
    </w:p>
    <w:p>
      <w:pPr>
        <w:pStyle w:val="Normal"/>
        <w:rPr/>
      </w:pPr>
      <w:r>
        <w:rPr/>
      </w:r>
    </w:p>
    <w:p>
      <w:pPr>
        <w:pStyle w:val="Normal"/>
        <w:rPr/>
      </w:pPr>
      <w:r>
        <w:rPr/>
        <w:t>Labour councils’ answer to the pressure on rents was to raise rents but to introduce a means tested ‘rent rebate’ system .From the thirties means tested rents were totally opposed by tenants. In Sheffield in 1967 1000 tenants attended a rally and formed the Tenants Federation. In 1968 5 tenant candidates and 11 communist council tenant candidates split the vote and Labour was out of power for the first time since 1932.In 1969 Labour returned on the promise of a rent freeze. The rent rebate system was modified but nationally it fragmented and divided tenants as they had predicted. In its present form, Housing Benefit, it still divides.</w:t>
      </w:r>
    </w:p>
    <w:p>
      <w:pPr>
        <w:pStyle w:val="Normal"/>
        <w:rPr/>
      </w:pPr>
      <w:r>
        <w:rPr/>
      </w:r>
    </w:p>
    <w:p>
      <w:pPr>
        <w:pStyle w:val="Normal"/>
        <w:rPr/>
      </w:pPr>
      <w:r>
        <w:rPr/>
        <w:t>Ted Heath led a returning Tory government in 1970 with a right wing agenda which included forcing ‘fair (private market) rents’ on council tenants. The Housing Finance Act of 1972 provoked a wave of protests. Although Labour housing authorities abandoned Clay Cross to pursue alone the refusal to implement the Act Thirty council areas witnessed massive protests – in Kirkby in Liverpool tenants were sent to prison, 15000 went on rent strike in Dudley.</w:t>
      </w:r>
    </w:p>
    <w:p>
      <w:pPr>
        <w:pStyle w:val="Normal"/>
        <w:rPr/>
      </w:pPr>
      <w:r>
        <w:rPr/>
      </w:r>
    </w:p>
    <w:p>
      <w:pPr>
        <w:pStyle w:val="Normal"/>
        <w:rPr/>
      </w:pPr>
      <w:r>
        <w:rPr/>
        <w:t>The Heath government also pressured councils to sell council houses and 60,000 were sold in 1972.Labour slowed this again to 3000 in 1975, but it rose to 18000 in 1978</w:t>
      </w:r>
    </w:p>
    <w:p>
      <w:pPr>
        <w:pStyle w:val="Normal"/>
        <w:rPr/>
      </w:pPr>
      <w:r>
        <w:rPr/>
      </w:r>
    </w:p>
    <w:p>
      <w:pPr>
        <w:pStyle w:val="Normal"/>
        <w:rPr/>
      </w:pPr>
      <w:r>
        <w:rPr/>
        <w:t>The Heath government fell in 1974 defeated by a coalition of protests and union militancy. The Labour government and Labour councils started to negotiate with tenants’ federations and national organisations and in a 1979 Housing Bill gave council housing security and secure tenancies for tenants for the first time.</w:t>
      </w:r>
    </w:p>
    <w:p>
      <w:pPr>
        <w:pStyle w:val="Normal"/>
        <w:rPr/>
      </w:pPr>
      <w:r>
        <w:rPr/>
      </w:r>
    </w:p>
    <w:p>
      <w:pPr>
        <w:pStyle w:val="Normal"/>
        <w:rPr/>
      </w:pPr>
      <w:r>
        <w:rPr/>
      </w:r>
    </w:p>
    <w:p>
      <w:pPr>
        <w:pStyle w:val="Normal"/>
        <w:rPr/>
      </w:pPr>
      <w:r>
        <w:rPr/>
      </w:r>
    </w:p>
    <w:p>
      <w:pPr>
        <w:pStyle w:val="Normal"/>
        <w:rPr/>
      </w:pPr>
      <w:r>
        <w:rPr>
          <w:b/>
        </w:rPr>
        <w:t xml:space="preserve">The Thatcher attack on council housing </w:t>
      </w:r>
    </w:p>
    <w:p>
      <w:pPr>
        <w:pStyle w:val="Normal"/>
        <w:rPr>
          <w:b/>
          <w:b/>
        </w:rPr>
      </w:pPr>
      <w:r>
        <w:rPr>
          <w:b/>
        </w:rPr>
      </w:r>
    </w:p>
    <w:p>
      <w:pPr>
        <w:pStyle w:val="Normal"/>
        <w:rPr>
          <w:b/>
          <w:b/>
        </w:rPr>
      </w:pPr>
      <w:r>
        <w:rPr>
          <w:b/>
        </w:rPr>
        <w:t>The first phase 1979 to 1985 – cuts, and sales</w:t>
      </w:r>
    </w:p>
    <w:p>
      <w:pPr>
        <w:pStyle w:val="Normal"/>
        <w:rPr>
          <w:b/>
          <w:b/>
        </w:rPr>
      </w:pPr>
      <w:r>
        <w:rPr>
          <w:b/>
        </w:rPr>
      </w:r>
    </w:p>
    <w:p>
      <w:pPr>
        <w:pStyle w:val="Normal"/>
        <w:rPr/>
      </w:pPr>
      <w:r>
        <w:rPr/>
        <w:t>Conservative policies before 1979 included schemes to simply give away council housing to tenants to avoid spending on repairs and maintenance. This was rejected by the property industry because it would have crashed house prices.</w:t>
      </w:r>
    </w:p>
    <w:p>
      <w:pPr>
        <w:pStyle w:val="Normal"/>
        <w:rPr/>
      </w:pPr>
      <w:r>
        <w:rPr/>
        <w:t>The Conservatives clearly and explicitly rejected the idea of local councils being landlords; they wanted to abolish the very idea of council housing. Their answer was the ‘Right’ to Buy, at a discounted price. By 1990 this was on average 52% of market value. Over half the council stock was literally given away and it became the biggest single privatisation of the Thatcher era – bigger than water, gas or rail.</w:t>
      </w:r>
    </w:p>
    <w:p>
      <w:pPr>
        <w:pStyle w:val="Normal"/>
        <w:rPr/>
      </w:pPr>
      <w:r>
        <w:rPr/>
      </w:r>
    </w:p>
    <w:p>
      <w:pPr>
        <w:pStyle w:val="Normal"/>
        <w:rPr/>
      </w:pPr>
      <w:r>
        <w:rPr/>
        <w:t>But the Right to Buy was just part of a package. Housing expenditure was cut  between 1979 and 1985 by 55%.Sharp increases in council rents followed – rents increased from an average of £6.20 in 1979 to £23.72 in 1990.Subsidies to council tenants were cut by 31%</w:t>
      </w:r>
      <w:r>
        <w:rPr>
          <w:b/>
        </w:rPr>
        <w:t xml:space="preserve"> </w:t>
      </w:r>
      <w:r>
        <w:rPr/>
        <w:t>1979 to 1985, subsidies to owner occupiers were increased by 212%.</w:t>
      </w:r>
    </w:p>
    <w:p>
      <w:pPr>
        <w:pStyle w:val="Normal"/>
        <w:rPr/>
      </w:pPr>
      <w:r>
        <w:rPr/>
      </w:r>
    </w:p>
    <w:p>
      <w:pPr>
        <w:pStyle w:val="Normal"/>
        <w:rPr/>
      </w:pPr>
      <w:r>
        <w:rPr/>
        <w:t>A million houses were sold from 1981 to 1991.It had a profound effect on who lived in council housing. By 1986 60% of tenants were from the poorest 30% of the population, 18% from the richest 50% - almost an exact reversal of 1968 figures. In 1960 over half of couples with children rented from the council by 1997 less than a third rented from councils or housing associations. In 1980 the average income of council and housing association tenants was three quarters of the national average; in 1990 it was less than half.</w:t>
      </w:r>
    </w:p>
    <w:p>
      <w:pPr>
        <w:pStyle w:val="Normal"/>
        <w:rPr/>
      </w:pPr>
      <w:r>
        <w:rPr/>
      </w:r>
    </w:p>
    <w:p>
      <w:pPr>
        <w:pStyle w:val="Normal"/>
        <w:rPr>
          <w:b/>
          <w:b/>
        </w:rPr>
      </w:pPr>
      <w:r>
        <w:rPr>
          <w:b/>
        </w:rPr>
        <w:t>Estate Sales, Transfers and rigging the ballots 1985 to 1997</w:t>
      </w:r>
    </w:p>
    <w:p>
      <w:pPr>
        <w:pStyle w:val="Normal"/>
        <w:rPr>
          <w:b/>
          <w:b/>
        </w:rPr>
      </w:pPr>
      <w:r>
        <w:rPr>
          <w:b/>
        </w:rPr>
      </w:r>
    </w:p>
    <w:p>
      <w:pPr>
        <w:pStyle w:val="Normal"/>
        <w:rPr/>
      </w:pPr>
      <w:r>
        <w:rPr/>
        <w:t>The Right to Buy had not done the trick .Conservatives looked for other means. Estate sales to developers (after tenants had been forced out of their homes, and ‘decanted’), faltered when scandals and corruption and the collapse in house prices put off buyers.</w:t>
      </w:r>
    </w:p>
    <w:p>
      <w:pPr>
        <w:pStyle w:val="Normal"/>
        <w:rPr/>
      </w:pPr>
      <w:r>
        <w:rPr/>
      </w:r>
    </w:p>
    <w:p>
      <w:pPr>
        <w:pStyle w:val="Normal"/>
        <w:rPr/>
      </w:pPr>
      <w:r>
        <w:rPr/>
        <w:t>The 1985 Housing Act introduced the magic formula of Large Scale Voluntary Transfer (LSVT). The 1988 Housing Act introduced Tenant Choice, and the 1989 Housing Finance Act was designed to strangle councils and force them into sales or transfer.</w:t>
      </w:r>
    </w:p>
    <w:p>
      <w:pPr>
        <w:pStyle w:val="Normal"/>
        <w:rPr/>
      </w:pPr>
      <w:r>
        <w:rPr/>
      </w:r>
    </w:p>
    <w:p>
      <w:pPr>
        <w:pStyle w:val="Normal"/>
        <w:rPr/>
      </w:pPr>
      <w:r>
        <w:rPr/>
        <w:t>At first LSVT failed to take off and in fact under the Tories the vast majority of councils transferring to housing associations (RSL’s) were rural .It was Labour from 1997 who attacked the town and city concentrations of council housing. The Tenants Choice 1988 Act also included the neat idea of a Housing Action Trust, which would mean government identifying areas which needed improvement, and taking them over centrally and doing the improvements. Six areas were identified, but as the 1988 Bill was going through Parliament a leak told tenants that there had been an agreement by the government to sell the HATS to private companies after improvement. A House of Lords amendment was won which forced a ballot on any transfer to a HAT. This was the origin of the ‘ballot’ for transfer which has stopped thousands of council houses from transfer since. All the six areas had tenant campaigns and all voted massively against HATS. Later on HATS were negotiated which allowed a return to the councils of the improved estates.</w:t>
      </w:r>
    </w:p>
    <w:p>
      <w:pPr>
        <w:pStyle w:val="Normal"/>
        <w:rPr/>
      </w:pPr>
      <w:r>
        <w:rPr/>
        <w:t xml:space="preserve">The other parts of the 1988 Act featured the notorious Tenant Choice option which unbelievably is actually resurrected in the current Labour Housing and Regeneration Bill. Tenant Choice meant any private company could register as a landlord with the Housing Corporation and then could organise a ballot on an estate or part of an estate and persuade the tenants to transfer to them. If they were successful then the government would give them a free ‘dowry’ to improve the properties. The ballot actually had the ‘silent majority’ clause to help private landlords. If 1000 tenants could vote and only 500 did, and 400 voted against transfer and 100 voted in favour, the transfer could proceed because those who did not vote could be counted as silently acceding to the transfer; thus 400 against outvoted by 100 in favour and 500 silently supporting; 600 in favour. </w:t>
      </w:r>
    </w:p>
    <w:p>
      <w:pPr>
        <w:pStyle w:val="Normal"/>
        <w:rPr/>
      </w:pPr>
      <w:r>
        <w:rPr/>
        <w:t>Not surprisingly no tenant group voted for transfer to a private landlord .As was said at the time ‘Turkeys do not vote for Xmas’. The Tenant choice option actually galvanised tenants and Labour councils to get together to resist private landlords. Tenant Charters were signed and it helped to create the militant atmosphere for the National Tenants and Residents Federation to be formed in Wakefield in 1989.One tenant group Walterton and Elgin cleverly used the option to become their own landlord in their fight against the corrupt practices of Lady Porter in Westminster.</w:t>
      </w:r>
    </w:p>
    <w:p>
      <w:pPr>
        <w:pStyle w:val="Normal"/>
        <w:rPr/>
      </w:pPr>
      <w:r>
        <w:rPr/>
      </w:r>
    </w:p>
    <w:p>
      <w:pPr>
        <w:pStyle w:val="Normal"/>
        <w:rPr/>
      </w:pPr>
      <w:r>
        <w:rPr/>
        <w:t>The 1989 Housing Finance Act ‘ring fenced’ a Housing Revenue Account in Local Authorities which banned any Council Tax contributions and allowed the government to make sure very few profits on sales were used on housing, and to milk rent income for Housing Benefit which was exposed by the later tenants’ ‘Daylight Robbery’ campaigns. The Act was also linked to the notorious Poll Tax and tenant campaigns in the anti-Poll Tax movement. The 1000 anti-Polltax unions on estates and suburbs was largest civil disobedience campaign in British history with 14 million people refusing to pay at some stage. Arguably the tenant movement was an important agent in ending the reign of Margaret Thatcher</w:t>
      </w:r>
    </w:p>
    <w:p>
      <w:pPr>
        <w:pStyle w:val="Normal"/>
        <w:rPr/>
      </w:pPr>
      <w:r>
        <w:rPr/>
      </w:r>
    </w:p>
    <w:p>
      <w:pPr>
        <w:pStyle w:val="Normal"/>
        <w:rPr>
          <w:lang w:val="en-US"/>
        </w:rPr>
      </w:pPr>
      <w:r>
        <w:rPr/>
        <w:t>The last throw of the Conservative administration was the 1996 Housing Act which continued to undermine the Security of Tenure won in 1981 for council tenants.’ I</w:t>
      </w:r>
      <w:r>
        <w:rPr>
          <w:lang w:val="en-US"/>
        </w:rPr>
        <w:t>introductory tenancies’ were introduced, Homeless regulations were amended, and the use of court injunctions against tenants encouraged. The Act also introduced the idea of Local Housing Companies as a vehicle for transfer and privatization. The 60 or so ALMO’s originated in this idea. Labour has also resurrected a variant on this Tory idea for private finance deals in the current Bill called a Local Housing Compan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Labour Decent Homes, same policies on privatization 1997 to 2007</w:t>
      </w:r>
    </w:p>
    <w:p>
      <w:pPr>
        <w:pStyle w:val="Normal"/>
        <w:rPr>
          <w:b/>
          <w:b/>
          <w:lang w:val="en-US"/>
        </w:rPr>
      </w:pPr>
      <w:r>
        <w:rPr>
          <w:b/>
          <w:lang w:val="en-US"/>
        </w:rPr>
      </w:r>
    </w:p>
    <w:p>
      <w:pPr>
        <w:pStyle w:val="Normal"/>
        <w:rPr>
          <w:lang w:val="en-US"/>
        </w:rPr>
      </w:pPr>
      <w:r>
        <w:rPr>
          <w:lang w:val="en-US"/>
        </w:rPr>
        <w:t xml:space="preserve">The tragedy for council housing was that Labour from 1997 simply intensified Tory policies –transferring, selling off more council houses than the Tories, transferring more estates than the Conservatives, and taking more from tenants rents than the Conservatives. Labour as the Conservatives remind them has actually built fewer ‘social homes’ on average than Thatcher and Major .The investment in council housing has almost repaired some of the damage the Tory cuts inflicted but at a massive cost. Council housing and its tenants have continued to rubbished and stigmatized, private and owner occupation is wonderful, public and council housing is ‘dependency’ housing. John Prescott loudly celebrated the End of Council Housing  </w:t>
      </w:r>
    </w:p>
    <w:p>
      <w:pPr>
        <w:pStyle w:val="Normal"/>
        <w:rPr>
          <w:lang w:val="en-US"/>
        </w:rPr>
      </w:pPr>
      <w:r>
        <w:rPr>
          <w:lang w:val="en-US"/>
        </w:rPr>
      </w:r>
    </w:p>
    <w:p>
      <w:pPr>
        <w:pStyle w:val="Normal"/>
        <w:rPr/>
      </w:pPr>
      <w:r>
        <w:rPr/>
        <w:t>In February 2007, Will Hutton a major influence on New Labour thinking said</w:t>
      </w:r>
    </w:p>
    <w:p>
      <w:pPr>
        <w:pStyle w:val="Normal"/>
        <w:rPr/>
      </w:pPr>
      <w:r>
        <w:rPr/>
      </w:r>
    </w:p>
    <w:p>
      <w:pPr>
        <w:pStyle w:val="Normal"/>
        <w:rPr>
          <w:i/>
          <w:i/>
          <w:lang w:val="en-US"/>
        </w:rPr>
      </w:pPr>
      <w:r>
        <w:rPr>
          <w:i/>
          <w:lang w:val="en-US"/>
        </w:rPr>
        <w:t>‘</w:t>
      </w:r>
      <w:r>
        <w:rPr>
          <w:i/>
          <w:lang w:val="en-US"/>
        </w:rPr>
        <w:t xml:space="preserve">Britain was never communist, but all round the country, there is a physical tribute to communist thinking. This is the country with the one of the biggest concentration of vast council housing estates in the world, rivaling even the former Soviet Union and China in the sheer scale of the dismal concrete sheds in which we collectively house the poor……….. It is not British </w:t>
      </w:r>
      <w:r>
        <w:rPr>
          <w:i/>
        </w:rPr>
        <w:t>civilisation</w:t>
      </w:r>
      <w:r>
        <w:rPr>
          <w:i/>
          <w:lang w:val="en-US"/>
        </w:rPr>
        <w:t xml:space="preserve"> that ails … It is British council estates. We made them. Now we need to unmake them, doing whatever it takes.’</w:t>
      </w:r>
    </w:p>
    <w:p>
      <w:pPr>
        <w:pStyle w:val="Normal"/>
        <w:rPr>
          <w:i/>
          <w:i/>
          <w:lang w:val="en-US"/>
        </w:rPr>
      </w:pPr>
      <w:r>
        <w:rPr>
          <w:i/>
          <w:lang w:val="en-US"/>
        </w:rPr>
      </w:r>
    </w:p>
    <w:p>
      <w:pPr>
        <w:pStyle w:val="Normal"/>
        <w:rPr>
          <w:lang w:val="en-US"/>
        </w:rPr>
      </w:pPr>
      <w:r>
        <w:rPr>
          <w:lang w:val="en-US"/>
        </w:rPr>
        <w:t>Gordon Brown for all his hints and assurances has actually proposed the final insult to actually ‘Means Test’ council and social housing.</w:t>
      </w:r>
    </w:p>
    <w:p>
      <w:pPr>
        <w:pStyle w:val="Normal"/>
        <w:rPr>
          <w:b/>
          <w:b/>
        </w:rPr>
      </w:pPr>
      <w:r>
        <w:rPr>
          <w:lang w:val="en-US"/>
        </w:rPr>
        <w:t>The Housing Regeneration Bill does not represent a defence of council housing and a move back to large scale council housing, if tenants and unions, and political activists do not fight for amendments it could actually represent the final nail, the last battle won in the war started by Margaret Thatcher against council housing.…..</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pPr>
      <w:r>
        <w:rPr/>
        <w:t>As Paul Foot says:</w:t>
      </w:r>
    </w:p>
    <w:p>
      <w:pPr>
        <w:pStyle w:val="Normal"/>
        <w:rPr>
          <w:i/>
          <w:i/>
        </w:rPr>
      </w:pPr>
      <w:r>
        <w:rPr>
          <w:i/>
        </w:rPr>
        <w:t>‘</w:t>
      </w:r>
      <w:r>
        <w:rPr>
          <w:i/>
        </w:rPr>
        <w:t>Perhaps the most democratic achievement of elected Labour over the whole century was the building of council houses to let at rents the workers could afford. Labour (and Tory) councils, encouraged by Labour governments, built more than 14 million council houses. The endeavour was the essence of social democracy. It was socialist because it favoured the workers and the poor. It was democratic because the landlord was the elected authority, responsible to the tenants. Much of the pride of the Labour Party was based on its stock of council houses. For all three post-war Labour Governments under Attlee, Wilson and Callaghan, council housing was a firm priority, and all three encouraged and assisted councils to build more.</w:t>
      </w:r>
    </w:p>
    <w:p>
      <w:pPr>
        <w:pStyle w:val="Normal"/>
        <w:rPr/>
      </w:pPr>
      <w:r>
        <w:rPr/>
        <w:t>quote from his book The Vote</w:t>
      </w:r>
    </w:p>
    <w:p>
      <w:pPr>
        <w:pStyle w:val="Normal"/>
        <w:spacing w:lineRule="auto" w:line="360"/>
        <w:rPr/>
      </w:pPr>
      <w:r>
        <w:rPr/>
      </w:r>
    </w:p>
    <w:p>
      <w:pPr>
        <w:pStyle w:val="Normal"/>
        <w:rPr>
          <w:b/>
          <w:b/>
        </w:rPr>
      </w:pPr>
      <w:r>
        <w:rPr>
          <w:b/>
        </w:rPr>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footerReference w:type="default" r:id="rId2"/>
      <w:type w:val="nextPage"/>
      <w:pgSz w:w="11906" w:h="16838"/>
      <w:pgMar w:left="851" w:right="1814" w:gutter="851"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45:00Z</dcterms:created>
  <dc:creator> </dc:creator>
  <dc:description/>
  <cp:keywords/>
  <dc:language>en-US</dc:language>
  <cp:lastModifiedBy>Lesley</cp:lastModifiedBy>
  <cp:lastPrinted>2007-11-29T18:50:00Z</cp:lastPrinted>
  <dcterms:modified xsi:type="dcterms:W3CDTF">2008-05-16T11:28:00Z</dcterms:modified>
  <cp:revision>3</cp:revision>
  <dc:subject/>
  <dc:title>Everyone has the right to a decent home they can afford</dc:title>
</cp:coreProperties>
</file>