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 Urgent Need for Third Generation Council Housing</w:t>
      </w:r>
    </w:p>
    <w:p>
      <w:pPr>
        <w:pStyle w:val="Normal"/>
        <w:rPr>
          <w:rFonts w:ascii="Arial" w:hAnsi="Arial" w:cs="Arial"/>
          <w:b/>
          <w:b/>
        </w:rPr>
      </w:pPr>
      <w:r>
        <w:rPr>
          <w:rFonts w:cs="Arial" w:ascii="Arial" w:hAnsi="Arial"/>
          <w:b/>
        </w:rPr>
        <w:t>A response to the Housing and Regeneration BIl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re is wide agreement that the UK is in the grip of a housing crisis affecting millions and it is likely to get worse.  The Housing and Regeneration Bill now before parliament does nothing to address this, but instead, proposes policies that could have disastrous consequences for our society and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roubles of Northern Rock and the collapse of the US housing market send a clear warning that government must think again.  In a country that has never had an equivalent of council housing millions of low and middle income American families have been compelled to buy a home at the very limit of what they can afford.  The unscrupulous selling of ‘sub prime’ mortgages has sought to meet this need, resulting in mass repossessions, homelessness and social decay – as well as the financial losses of Northern Rock.  It would be a great mistake to think ‘it couldn’t happen here’, but this is precisely the possibility that government is inviting with its current housing policies.  The slavish addiction to increasing home ownership, particularly through the many ‘low cost’ homeownership products that are sub prime mortgages by another name, ignores what are already the early signs of a downturn in the UK housing market, with the Royal Institute of Chartered Surveyors (RICS) predicting a 40% increase in repossessions and showing that the ‘affordability gap’ is wider than it has been for a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ill also runs the risk of seriously undermining other important government initiatives, particularly its Code for Sustainable Homes and the objective of building 240,000 ‘zero carbon’ homes a year by 2016.  The Bill gives the overwhelming responsibility for providing these new homes to housing associations and private property developers.  A recent conference of the House Builders Federation (attended by the Housing Minister) heard that very few developers believe that the government’s targets will be met.  Housing Associations may be similarly unprepared.  A random sample of the websites of half a dozen developing housing associations in east London found that not one of them even mentioned the Code for Sustainable Homes.  The reason for this reluctance is very simple – cost.  In a slowing market, developers will be very reluctant to pass on cost premiums of up to 30% for building homes that do not damage our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ll correctly identifies the need to build more homes on public land, but it fails to see the historic opportunity for us to build a Third Generation of Council Housing.  On the contrary, it sounds the death knell for council housing available for all, by introducing means testing (section 88).  This is a fundamental rejection of the principles of the Welfare State and of the government’s own comprehensive policy review in the Hills Report.  Bringing means testing into the allocation of housing again runs the risk of repeating the disastrous mistakes of the US, where access to decent, public low cost housing has always been means tested.  The result has been the creation of ghettos of poverty, overwhelmingly inhabited by non-whites, single parents, the elderly and the disabled.  As the Hills report shows, this social and ethnic stratification is already occurring as the result of UK housing policies.  The Bill is an opportunity to change tack that should not be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generation of council housing took place in response to the appalling housing conditions of the Victorian slums, the second as the result of the Blitz.  It’s time for the Third Gene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re principles of council housing will remain the same: affordable rents, secure tenancies, public ownership and democratic control.  With 3 million existing tenants, many of whom have said no to privatization and 1.4 million on the waiting list, the demand for council housing is undisputable</w:t>
      </w:r>
    </w:p>
    <w:p>
      <w:pPr>
        <w:pStyle w:val="Normal"/>
        <w:rPr>
          <w:rFonts w:ascii="Arial" w:hAnsi="Arial" w:cs="Arial"/>
        </w:rPr>
      </w:pPr>
      <w:r>
        <w:rPr>
          <w:rFonts w:cs="Arial" w:ascii="Arial" w:hAnsi="Arial"/>
        </w:rPr>
      </w:r>
    </w:p>
    <w:p>
      <w:pPr>
        <w:pStyle w:val="Normal"/>
        <w:rPr/>
      </w:pPr>
      <w:r>
        <w:rPr>
          <w:rFonts w:cs="Arial" w:ascii="Arial" w:hAnsi="Arial"/>
        </w:rPr>
        <w:t>But it’s time to rethink council housing for the 21</w:t>
      </w:r>
      <w:r>
        <w:rPr>
          <w:rFonts w:cs="Arial" w:ascii="Arial" w:hAnsi="Arial"/>
          <w:vertAlign w:val="superscript"/>
        </w:rPr>
        <w:t>st</w:t>
      </w:r>
      <w:r>
        <w:rPr>
          <w:rFonts w:cs="Arial" w:ascii="Arial" w:hAnsi="Arial"/>
        </w:rPr>
        <w:t xml:space="preserve"> century.  Here are just some of the things that Third Generation council housing can deliv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housing on public land</w:t>
      </w:r>
    </w:p>
    <w:p>
      <w:pPr>
        <w:pStyle w:val="Normal"/>
        <w:rPr>
          <w:rFonts w:ascii="Arial" w:hAnsi="Arial" w:cs="Arial"/>
          <w:b/>
          <w:b/>
        </w:rPr>
      </w:pPr>
      <w:r>
        <w:rPr>
          <w:rFonts w:cs="Arial" w:ascii="Arial" w:hAnsi="Arial"/>
          <w:b/>
        </w:rPr>
      </w:r>
    </w:p>
    <w:p>
      <w:pPr>
        <w:pStyle w:val="Normal"/>
        <w:rPr/>
      </w:pPr>
      <w:r>
        <w:rPr>
          <w:rFonts w:cs="Arial" w:ascii="Arial" w:hAnsi="Arial"/>
        </w:rPr>
        <w:t xml:space="preserve">The Housing and Regeneration Bill persists with the absurdity of encouraging local councils and other public authorities to sell off their land.  Every day millions of pounds worth of public assets are being lost in this way, often with negligible overall returns to the public purse.  In 2006, an independent proposal for a publicly owned development site in Tower Hamlets clearly showed that by the council retaining ownership of its land and building council housing on it, it was possible to achieve better long-term value than by simply selling the land for a one-off capital return.  The council would still have been able to build mixed tenure housing and commercial space on the site, but it would keep the value of the land in perpetuity.  It would also have made significant savings on its budget for providing temporary accommodation to homeless families.  This proposal was backed by a variety of politicians, an eminent housing academic and the Muslim Council or Britain, but it was ignored by the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uge, long-term benefits of retaining the value of public land has been recognized by a range of authorities (e.g. the Mayor of London) and has led, in part, to the development of community land trusts, but what is council housing, if not a community land trust?  Taking the volatile cost of land out of the housing development equation will release massive resources.  Local authorities not only own much of the land, they also have the knowledge and expertise to deal with the necessary legal and planning transactions.  This would substantially speed up the development process and make it cheaper.  In this way, building council housing could make a substantial impact on the government’s target for 240,000 new homes a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Zero Carbon Council H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sing public resources presents the best – perhaps the only – opportunity for the government to meet its sustainable homes target.  Leaving this vital task to the private market is simply not going to work.  As noted above, in order to deliver a substantial number of new homes, it is necessary to unlock the valuable stocks of public land and allow local authorities to co-ordinate the development process.  The demands of providing zero carbon homes are substantial, but it can best be done as part of a national strategy, overseen by government, but devolved to local authorities and elected councilors.  Instead, the government wants to set up another quango.  The current piecemeal, market driven approach is doomed to failur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ergy efficient council ho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How we live in our homes is as important as how we build them.  Only a small percentage of the carbon emissions in the lifetime of a new home result from construction, the rest is created by our use of domestic energy and our ability to reduce, reuse and recycle waste.  Because of its collective identity, ownership and direct links to the local democratic process, council housing is far better placed to promote energy efficient homes than are private, unaccountable housing develop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good example of this is the huge potential of Combined Heat and Power (CHP).  In fact, council housing has long known the benefits of communal or district heating.  Advances in CHP technology present an opportunity for millions of people to have cheaper, cleaner energy, but as with the house building programme, it needs to be properly co-ordinated and optimize the strategic and democratic advantages of local authorities.  CHPs are not financially viable or energy efficient for developments below a certain size.  The more buildings that are linked to the system, the better, as demonstrated in Woking –  one of the few boroughs that has also built new council housing in recent years.  The high density and construction of much of the existing council housing stock is also far more suited to achieving domestic energy efficiency than the suburban se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example is community-led waste management and recycling.  The UKs recycling rates still lag way behind those of other countries, but it is impossible to disconnect domestic recycling rates from people’s housing conditions.  There is a high correlation between poor housing and poor levels of recycling.  Building third generation council housing – and investing in the existing stock – offers the opportunity to give people a real incentive to care for their local environm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uncil housing and community cohesion</w:t>
      </w:r>
    </w:p>
    <w:p>
      <w:pPr>
        <w:pStyle w:val="Normal"/>
        <w:rPr>
          <w:rFonts w:ascii="Arial" w:hAnsi="Arial" w:cs="Arial"/>
          <w:b/>
          <w:b/>
        </w:rPr>
      </w:pPr>
      <w:r>
        <w:rPr>
          <w:rFonts w:cs="Arial" w:ascii="Arial" w:hAnsi="Arial"/>
          <w:b/>
        </w:rPr>
      </w:r>
    </w:p>
    <w:p>
      <w:pPr>
        <w:pStyle w:val="Normal"/>
        <w:rPr/>
      </w:pPr>
      <w:r>
        <w:rPr>
          <w:rFonts w:cs="Arial" w:ascii="Arial" w:hAnsi="Arial"/>
        </w:rPr>
        <w:t>We hear a great deal about our fractured, atomized society, but the Housing and Regeneration Bill will only reinforce the culture of individualism that alienates many of our communities.  While it is not a utopia, council housing can offer an alternative.  When people are poorly, expensively and insecurely housed, it is no wonder that they find little energy or motivation for wider community activities or participation.  (Professor Peter Ambrose at the University of Brighton has widely researched this, as well as the health consequences and costs of poor housing.)  The continued stigmatization and marginalization of council tenants that is implicit in the Bill is similarly damag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l built, well maintained, well managed council housing has the potential to dissolve the social boundaries in our society.  Despite the attacks of the last 25 years, council housing is still far more socially and ethnically mixed and integrated than suburban monocultures.  The many community projects that flourish on council estates, not least the dynamic history of tenant campaigns are testament to the benefits of communities that share facilities and experienc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dern local services and local job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vesting in a Third Generation of council housing offers huge potential for devolving local management services and creating local jobs.  To do this, it will be necessary to brush off some old ideas.  </w:t>
      </w:r>
    </w:p>
    <w:p>
      <w:pPr>
        <w:pStyle w:val="Normal"/>
        <w:rPr>
          <w:rFonts w:ascii="Arial" w:hAnsi="Arial" w:cs="Arial"/>
        </w:rPr>
      </w:pPr>
      <w:r>
        <w:rPr>
          <w:rFonts w:cs="Arial" w:ascii="Arial" w:hAnsi="Arial"/>
        </w:rPr>
      </w:r>
    </w:p>
    <w:p>
      <w:pPr>
        <w:pStyle w:val="Normal"/>
        <w:rPr/>
      </w:pPr>
      <w:r>
        <w:rPr>
          <w:rFonts w:cs="Arial" w:ascii="Arial" w:hAnsi="Arial"/>
        </w:rPr>
        <w:t xml:space="preserve">There is a stack of evidence to show that housing services are best provided at local, estate-based level, by people who are properly trained and have permanent contracts of employment.  The ever-increasing sub-contracting and casualisation of housing work, together with the growth of remote call-centres, has contributed to poorer, less accountable, less accessible services, as well as substantial increases in disrepair, crime and ‘anti-social behaviour’.  The return of the resident caretaker, estate handyperson and local housing office should be a vital part of a new era for council hous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uncil housing can rise again</w:t>
      </w:r>
    </w:p>
    <w:p>
      <w:pPr>
        <w:pStyle w:val="Normal"/>
        <w:rPr>
          <w:rFonts w:ascii="Arial" w:hAnsi="Arial" w:cs="Arial"/>
          <w:b/>
          <w:b/>
        </w:rPr>
      </w:pPr>
      <w:r>
        <w:rPr>
          <w:rFonts w:cs="Arial" w:ascii="Arial" w:hAnsi="Arial"/>
          <w:b/>
        </w:rPr>
      </w:r>
    </w:p>
    <w:p>
      <w:pPr>
        <w:pStyle w:val="Normal"/>
        <w:rPr/>
      </w:pPr>
      <w:r>
        <w:rPr>
          <w:rFonts w:cs="Arial" w:ascii="Arial" w:hAnsi="Arial"/>
        </w:rPr>
        <w:t xml:space="preserve">The Housing and Regeneration Bill aims to put the final nail in the coffin of mainstream British council housing – a unique service that has served the needs of millions for generations.  If unchallenged, the consequences could be disastrous.  Council tenants will not allow this to happen, but the government does not need to invite conflict and disillusionment.  If can climb off its blinkered, ideological horse and admit that the majority of people want to see a future for council housing, but one that is based on taking the best of the past and combining it with a new vision for the council housing of the future.    </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59:00Z</dcterms:created>
  <dc:creator/>
  <dc:description/>
  <dc:language>en-US</dc:language>
  <cp:lastModifiedBy>alan</cp:lastModifiedBy>
  <cp:lastPrinted>2007-11-23T07:55:00Z</cp:lastPrinted>
  <dcterms:modified xsi:type="dcterms:W3CDTF">2007-11-24T19:26:00Z</dcterms:modified>
  <cp:revision>3</cp:revision>
  <dc:subject/>
  <dc:title/>
</cp:coreProperties>
</file>