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bCs/>
        </w:rPr>
        <w:t>HOW TO APPROACH STOCK OPTIONS APPRAISALS – SOME NOTES</w:t>
      </w:r>
    </w:p>
    <w:p>
      <w:pPr>
        <w:pStyle w:val="Normal"/>
        <w:spacing w:before="0" w:after="120"/>
        <w:rPr>
          <w:bCs/>
        </w:rPr>
      </w:pPr>
      <w:r>
        <w:rPr>
          <w:bCs/>
        </w:rPr>
        <w:t>8 July 2008</w:t>
      </w:r>
    </w:p>
    <w:p>
      <w:pPr>
        <w:pStyle w:val="Normal"/>
        <w:spacing w:before="0" w:after="120"/>
        <w:rPr>
          <w:bCs/>
        </w:rPr>
      </w:pPr>
      <w:r>
        <w:rPr>
          <w:bCs/>
        </w:rPr>
      </w:r>
    </w:p>
    <w:p>
      <w:pPr>
        <w:pStyle w:val="Normal"/>
        <w:spacing w:before="0" w:after="120"/>
        <w:rPr/>
      </w:pPr>
      <w:r>
        <w:rPr/>
        <w:t xml:space="preserve">On 12 December 2007 government announced a review of the ‘HRA Subsidy System’. </w:t>
      </w:r>
    </w:p>
    <w:p>
      <w:pPr>
        <w:pStyle w:val="Normal"/>
        <w:spacing w:before="0" w:after="120"/>
        <w:rPr/>
      </w:pPr>
      <w:r>
        <w:rPr/>
        <w:t xml:space="preserve">Housing Minister, Yvette Cooper, promised it would "to ensure that we have a sustainable, long term system for financing council housing" and "consider evidence about the need to spend on management, maintenance and repairs". </w:t>
      </w:r>
    </w:p>
    <w:p>
      <w:pPr>
        <w:pStyle w:val="Normal"/>
        <w:spacing w:before="0" w:after="120"/>
        <w:rPr/>
      </w:pPr>
      <w:r>
        <w:rPr/>
        <w:t>In the light of this commitment it would be criminally negligent, while this review is taking place, for any local authority to take steps to sell a valuable public asset like council housing because of lack of resources.</w:t>
      </w:r>
    </w:p>
    <w:p>
      <w:pPr>
        <w:pStyle w:val="Normal"/>
        <w:autoSpaceDE w:val="false"/>
        <w:spacing w:before="0" w:after="120"/>
        <w:rPr/>
      </w:pPr>
      <w:r>
        <w:rPr/>
        <w:t>Under Secretary of State for Housing, Iain Wright declined to instruct councils considering privatisation to ‘hang on’ privatising homes but told DCH at a meeting on 30 April 2007 “</w:t>
      </w:r>
      <w:r>
        <w:rPr>
          <w:rFonts w:cs="Life-Roman" w:ascii="Life-Roman" w:hAnsi="Life-Roman"/>
          <w:sz w:val="21"/>
          <w:szCs w:val="21"/>
          <w:lang w:eastAsia="en-GB"/>
        </w:rPr>
        <w:t>“I won’t say ‘hang on’ but local authorities will know full well the point of this review.”</w:t>
      </w:r>
    </w:p>
    <w:p>
      <w:pPr>
        <w:pStyle w:val="Normal"/>
        <w:autoSpaceDE w:val="false"/>
        <w:spacing w:before="0" w:after="120"/>
        <w:rPr/>
      </w:pPr>
      <w:r>
        <w:rPr/>
        <w:t>If your authority is carrying out another ‘stock option’s appraisal or proposing to ballot tenants on stock transfer demand a moratorium until this government review is concluded.</w:t>
      </w:r>
    </w:p>
    <w:p>
      <w:pPr>
        <w:pStyle w:val="Normal"/>
        <w:spacing w:before="0" w:after="120"/>
        <w:rPr/>
      </w:pPr>
      <w:r>
        <w:rPr/>
      </w:r>
    </w:p>
    <w:p>
      <w:pPr>
        <w:pStyle w:val="Normal"/>
        <w:spacing w:before="0" w:after="120"/>
        <w:rPr/>
      </w:pPr>
      <w:r>
        <w:rPr/>
        <w:t>General Principles</w:t>
      </w:r>
    </w:p>
    <w:p>
      <w:pPr>
        <w:pStyle w:val="Normal"/>
        <w:spacing w:before="0" w:after="120"/>
        <w:rPr/>
      </w:pPr>
      <w:r>
        <w:rPr/>
        <w:t>1. Democracy.  Is the options process democratic? It should be a fair and balanced debate with equal resources for both sides to put arguments followed by a ballot of all tenants – whatever the personal views of people in group.  Is the options group itself democratic? We get reports that range from options group meetings taking place during the day (to exclude particular people who are working), that members are chosen by officers or self-selection, that anyone who is known to oppose privatisation is refused excluded and that membership is conditional on tenants signing up to a ‘confidentiality clause’ preventing them reporting back to other tenants or discussing issues in the press. This isn’t democratic!</w:t>
      </w:r>
    </w:p>
    <w:p>
      <w:pPr>
        <w:pStyle w:val="Normal"/>
        <w:spacing w:before="0" w:after="120"/>
        <w:rPr/>
      </w:pPr>
      <w:r>
        <w:rPr/>
        <w:t xml:space="preserve">2.  The council will try to muddle up the financial and the political arguments and pretend that all the information they provide is based on ‘facts’ whilst alternative views are ‘propaganda’ and ‘lies’.  So-called ‘Independent Tenants Advisors’ or ‘Friends’ are rarely ‘independent’ or ‘tenants’. Most make their living by moving from supporting one stock transfer to another and rely on recommendations from one authority to another and wouldn’t get work if they were too outspoken. Tenants are often ‘selectively’ taken to speak to pro transfer groups and pro transfer conferences and seminars. Make sure that you speak to tenants who have successfully opposed transfer or have been privatised and wish they hadn’t. Invite your own ‘experts’ to give evidence to the group. It’s important that the group try to separate the assessment of the options themselves from the ‘there is no money arguments’; imagine themselves on level playing field in order to make </w:t>
      </w:r>
      <w:r>
        <w:rPr>
          <w:i/>
          <w:iCs/>
        </w:rPr>
        <w:t>objective</w:t>
      </w:r>
      <w:r>
        <w:rPr/>
        <w:t xml:space="preserve"> assessment of benefits/risks of stock transfer, PFI and ALMO, especially in regard to tenant involvement.  It is important to be honest – if some tenants are politically keen on transfer they should say so and if they’re only choosing it because “there is no alternative” they shouldn’t allow the council to describe this as ‘support’.</w:t>
      </w:r>
    </w:p>
    <w:p>
      <w:pPr>
        <w:pStyle w:val="Normal"/>
        <w:spacing w:before="0" w:after="120"/>
        <w:rPr/>
      </w:pPr>
      <w:r>
        <w:rPr/>
        <w:t>3.  Examine council’s financial case critically (see below).  Be aware that councillors and council officers may be more concerned about meeting the government’s target Decent Homes (or Wales Housing Quality) Standard than carrying out specific improvements that tenants want. Our priorities aren’t necessarily the same as theirs. Don’t let them confuse one with the other. Make sure everyone is clear about exactly what can and what can’t be achieved and what the alternative timescales for meeting the same objectives could be (can it be achieved it the council takes a bit longer?).</w:t>
      </w:r>
    </w:p>
    <w:p>
      <w:pPr>
        <w:pStyle w:val="Normal"/>
        <w:spacing w:before="0" w:after="120"/>
        <w:rPr/>
      </w:pPr>
      <w:r>
        <w:rPr/>
        <w:t>If the council can’t fund all the improvements using its own resources</w:t>
      </w:r>
    </w:p>
    <w:p>
      <w:pPr>
        <w:pStyle w:val="Normal"/>
        <w:spacing w:before="0" w:after="120"/>
        <w:rPr/>
      </w:pPr>
      <w:r>
        <w:rPr/>
        <w:t>4.  Understand the financial case for ‘Fourth Option’ nationally.</w:t>
      </w:r>
    </w:p>
    <w:p>
      <w:pPr>
        <w:pStyle w:val="Normal"/>
        <w:spacing w:before="0" w:after="120"/>
        <w:rPr/>
      </w:pPr>
      <w:r>
        <w:rPr/>
        <w:t>5.  Examine the ‘Fourth Option’ politically and consider evidence that government policy could change. Politicians of all parties always try and make out that their policy is set in stone – right up until they announce a U-turn. Make sure you are aware of the broad support for the principles described as the ‘Fourth Option’ amongst tenants, councillors, MPs, housing professionals and trade unions.</w:t>
      </w:r>
    </w:p>
    <w:p>
      <w:pPr>
        <w:pStyle w:val="Normal"/>
        <w:spacing w:before="0" w:after="120"/>
        <w:rPr/>
      </w:pPr>
      <w:r>
        <w:rPr/>
        <w:t>6.  Consider how the council could make a case for the ‘Fourth Option’ locally, to feed into national picture – ask them to press the government for that to be made a reality. Tenants who are not convinced there is benefit in transfer and/or tenants who are convinced that we can achieve the ‘Fourth Option’ will obviously expect this to be a long process – but all tenants ought to be able to make a case for the council at least trying to put pressure on the government. They can always change their mind at some future time if they decide that government isn’t going to change its policy.</w:t>
      </w:r>
    </w:p>
    <w:p>
      <w:pPr>
        <w:pStyle w:val="Normal"/>
        <w:spacing w:before="0" w:after="120"/>
        <w:rPr/>
      </w:pPr>
      <w:r>
        <w:rPr/>
        <w:t xml:space="preserve"> </w:t>
      </w:r>
    </w:p>
    <w:p>
      <w:pPr>
        <w:pStyle w:val="Normal"/>
        <w:spacing w:before="0" w:after="120"/>
        <w:rPr/>
      </w:pPr>
      <w:r>
        <w:rPr/>
        <w:t>EXAMINE COUNCIL’S FINANCIAL CASE</w:t>
      </w:r>
    </w:p>
    <w:p>
      <w:pPr>
        <w:pStyle w:val="Normal"/>
        <w:numPr>
          <w:ilvl w:val="0"/>
          <w:numId w:val="1"/>
        </w:numPr>
        <w:spacing w:before="0" w:after="120"/>
        <w:rPr/>
      </w:pPr>
      <w:r>
        <w:rPr/>
        <w:t xml:space="preserve">Start with evidence for need, level of own resources.  Many councils have managed to meet the Decent Homes Target (or their equivalent) using resources available to the council. There is both an objective and subjective assessment of what resources are required and what resources are available. Councils who want to privatise their homes tend to exaggerate the cost of improvements and make a conservative assessment of the resources available to them. The opposite is also true. </w:t>
      </w:r>
    </w:p>
    <w:p>
      <w:pPr>
        <w:pStyle w:val="Normal"/>
        <w:numPr>
          <w:ilvl w:val="0"/>
          <w:numId w:val="1"/>
        </w:numPr>
        <w:spacing w:before="0" w:after="120"/>
        <w:rPr/>
      </w:pPr>
      <w:r>
        <w:rPr/>
        <w:t>Look at use of capital receipts – if the council isn’t spending all its usable receipts (money from sale of council homes, other buildings or land) on council housing then it should. Often councils who claim they can’t meet the Decent Homes Standard out of their own resources can if they just used all the capital money available to them.</w:t>
      </w:r>
    </w:p>
    <w:p>
      <w:pPr>
        <w:pStyle w:val="Normal"/>
        <w:numPr>
          <w:ilvl w:val="0"/>
          <w:numId w:val="1"/>
        </w:numPr>
        <w:spacing w:before="0" w:after="120"/>
        <w:rPr/>
      </w:pPr>
      <w:r>
        <w:rPr/>
        <w:t xml:space="preserve">Check what services are charged to the Housing Revenue Account. Councils are required to keep a separate account for council housing – known as the Housing Revenue Account (HRA). Only income and expenditure directly related to the management, maintenance and improvement of council housing should be included in this account. “Narrative 5: HRA Rules” from the government’s Review of Council Housing Finance, June 2008 included the following comment. </w:t>
      </w:r>
    </w:p>
    <w:p>
      <w:pPr>
        <w:pStyle w:val="Normal"/>
        <w:spacing w:before="0" w:after="120"/>
        <w:ind w:left="1080" w:hanging="0"/>
        <w:rPr/>
      </w:pPr>
      <w:r>
        <w:rPr/>
        <w:t>“</w:t>
      </w:r>
      <w:r>
        <w:rPr/>
        <w:t>there is still a lot of movement across the ring fence that is not transparent to tenants. Tenants feel that they are paying twice for some services, through council tax and through their rents. For example, it could be argued that significant costs associated with work on Anti-Social Behaviour (ASB) is routinely charged to the HRA but should be borne by the General Fund, as it would be for private housing areas. Similar arguments apply to the charging of other services such as some grounds maintenance, highway services, refuse collection, recycling, and the apportionment of council support costs and overheads to the HRA. It could be argued that these practices distort the real costs of council housing but also affect affordability, not only for tenants but also for leaseholders having to meet these extra costs through their service charges”.</w:t>
      </w:r>
    </w:p>
    <w:p>
      <w:pPr>
        <w:pStyle w:val="Normal"/>
        <w:spacing w:before="0" w:after="120"/>
        <w:ind w:left="1080" w:hanging="0"/>
        <w:rPr/>
      </w:pPr>
      <w:r>
        <w:rPr/>
        <w:t>“</w:t>
      </w:r>
      <w:r>
        <w:rPr/>
        <w:t>some stock transfers would have been unviable if [these] extra costs had been included.”</w:t>
      </w:r>
    </w:p>
    <w:p>
      <w:pPr>
        <w:pStyle w:val="Normal"/>
        <w:spacing w:before="0" w:after="120"/>
        <w:ind w:left="1080" w:hanging="0"/>
        <w:rPr/>
      </w:pPr>
      <w:r>
        <w:rPr/>
        <w:t>“</w:t>
      </w:r>
      <w:r>
        <w:rPr/>
        <w:t>One way of deciding the proper boundary of the ring fence would be to look at the experience of stock transfers and especially what services and responsibilities transferred across with the stock. If it isn’t transferred to the new landlord, it could be argued that it shouldn’t be in the ring fence in the first place. Some stock transfers would have been unviable if extra costs had been included...”</w:t>
      </w:r>
    </w:p>
    <w:p>
      <w:pPr>
        <w:pStyle w:val="Normal"/>
        <w:spacing w:before="0" w:after="120"/>
        <w:ind w:left="1080" w:hanging="0"/>
        <w:rPr/>
      </w:pPr>
      <w:r>
        <w:rPr/>
      </w:r>
    </w:p>
    <w:p>
      <w:pPr>
        <w:pStyle w:val="Normal"/>
        <w:spacing w:before="0" w:after="120"/>
        <w:ind w:left="720" w:hanging="0"/>
        <w:rPr/>
      </w:pPr>
      <w:r>
        <w:rPr/>
        <w:t>Raiding the HRA helps the council keep the Council Tax down but it means that council tenants (who are also Council Tax payers) end up paying twice and subsidising other residents. Don’t let them do it!</w:t>
      </w:r>
    </w:p>
    <w:p>
      <w:pPr>
        <w:pStyle w:val="Normal"/>
        <w:numPr>
          <w:ilvl w:val="0"/>
          <w:numId w:val="1"/>
        </w:numPr>
        <w:spacing w:before="0" w:after="120"/>
        <w:rPr/>
      </w:pPr>
      <w:r>
        <w:rPr/>
        <w:t>‘</w:t>
      </w:r>
      <w:r>
        <w:rPr/>
        <w:t xml:space="preserve">Prudential borrowing’ allows councils to borrow a capital sum to pay for major improvements and fund it by setting aside an amount each year from their HRA.  Whether this is feasible depends on what the projected income and expenditure is on your council’s Housing Revenue Account in future years. If there is an urgent need for major works has this option been considered by your council? </w:t>
      </w:r>
    </w:p>
    <w:p>
      <w:pPr>
        <w:pStyle w:val="Normal"/>
        <w:numPr>
          <w:ilvl w:val="0"/>
          <w:numId w:val="1"/>
        </w:numPr>
        <w:spacing w:before="0" w:after="120"/>
        <w:rPr/>
      </w:pPr>
      <w:r>
        <w:rPr/>
        <w:t xml:space="preserve">If the council hasn’t got sufficient resources how big is the gap, and, what proportion is the gap compared to work that can be done out of own resources?  What work can be funded from existing resources and what work is unfunded (and how critical is the unfunded work). If the council extended the timescales when could it complete the work? Government set a 2010 deadline for ‘Decent Homes’ but now admit they won’t meet this target. Politicians and senior council officers might think meeting the deadline is critical but this timetable isn’t necessarily the most important thing for tenants. </w:t>
      </w:r>
    </w:p>
    <w:p>
      <w:pPr>
        <w:pStyle w:val="Normal"/>
        <w:numPr>
          <w:ilvl w:val="0"/>
          <w:numId w:val="1"/>
        </w:numPr>
        <w:spacing w:before="0" w:after="120"/>
        <w:rPr/>
      </w:pPr>
      <w:r>
        <w:rPr/>
        <w:t>‘</w:t>
      </w:r>
      <w:r>
        <w:rPr/>
        <w:t xml:space="preserve">Daylight Robbery’ – how much is being ripped off by the government from your council every year – e.g. rents minus (M&amp;M and MRA) – if you could keep all the rents to spend on homes would it solve problem or at least make things better </w:t>
      </w:r>
    </w:p>
    <w:p>
      <w:pPr>
        <w:pStyle w:val="Normal"/>
        <w:numPr>
          <w:ilvl w:val="0"/>
          <w:numId w:val="1"/>
        </w:numPr>
        <w:spacing w:before="0" w:after="120"/>
        <w:rPr/>
      </w:pPr>
      <w:r>
        <w:rPr/>
        <w:t>Debt write-off.  How much is overhanging debt? How much will government pay to write off housing debt to subsidise stock transfer – how much would that amount contribute to funding improvements if government agreed a ‘level playing field’ and gave this amount to the council direct?</w:t>
      </w:r>
    </w:p>
    <w:p>
      <w:pPr>
        <w:pStyle w:val="Normal"/>
        <w:numPr>
          <w:ilvl w:val="0"/>
          <w:numId w:val="1"/>
        </w:numPr>
        <w:spacing w:before="0" w:after="120"/>
        <w:rPr/>
      </w:pPr>
      <w:r>
        <w:rPr/>
        <w:t xml:space="preserve">How much is TMV (tenanted market value) of stock – total and per property so you can see at what knock-down prices your homes are being given away to private sector.  Total – if negative that’s more public money to fill gap – what effect would it have if that was added to debt write-off and given to council direct? </w:t>
      </w:r>
    </w:p>
    <w:p>
      <w:pPr>
        <w:pStyle w:val="Normal"/>
        <w:numPr>
          <w:ilvl w:val="0"/>
          <w:numId w:val="1"/>
        </w:numPr>
        <w:spacing w:before="0" w:after="120"/>
        <w:rPr/>
      </w:pPr>
      <w:r>
        <w:rPr/>
        <w:t xml:space="preserve">What assumptions are being made when calculating the cost of privatising the stock (stock transfer) about the impact on the council’s General Fund (Council Tax). </w:t>
      </w:r>
    </w:p>
    <w:p>
      <w:pPr>
        <w:pStyle w:val="Normal"/>
        <w:numPr>
          <w:ilvl w:val="0"/>
          <w:numId w:val="1"/>
        </w:numPr>
        <w:spacing w:before="0" w:after="120"/>
        <w:rPr/>
      </w:pPr>
      <w:r>
        <w:rPr/>
        <w:t xml:space="preserve">If homes are privatised how much does the new landlord plan to borrow, what will be the interest charges on this borrowing and how much of tenants rents will go to pay off the loans? </w:t>
      </w:r>
    </w:p>
    <w:p>
      <w:pPr>
        <w:pStyle w:val="Normal"/>
        <w:spacing w:before="0" w:after="120"/>
        <w:rPr/>
      </w:pPr>
      <w:r>
        <w:rPr/>
      </w:r>
    </w:p>
    <w:p>
      <w:pPr>
        <w:pStyle w:val="Normal"/>
        <w:spacing w:before="0" w:after="120"/>
        <w:rPr/>
      </w:pPr>
      <w:r>
        <w:rPr/>
      </w:r>
    </w:p>
    <w:p>
      <w:pPr>
        <w:pStyle w:val="Normal"/>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ife-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22:00Z</dcterms:created>
  <dc:creator>admin</dc:creator>
  <dc:description/>
  <cp:keywords/>
  <dc:language>en-US</dc:language>
  <cp:lastModifiedBy>admin</cp:lastModifiedBy>
  <dcterms:modified xsi:type="dcterms:W3CDTF">2008-07-08T16:57:00Z</dcterms:modified>
  <cp:revision>24</cp:revision>
  <dc:subject/>
  <dc:title>HOW TO APPROACH STOCK OPTIONS APPRAISALS – SOME NOTES</dc:title>
</cp:coreProperties>
</file>