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S STOCK TRANSFER PRIVATISATION?</w:t>
      </w:r>
    </w:p>
    <w:p>
      <w:pPr>
        <w:pStyle w:val="Normal"/>
        <w:rPr>
          <w:b/>
          <w:b/>
        </w:rPr>
      </w:pPr>
      <w:r>
        <w:rPr>
          <w:b/>
        </w:rPr>
      </w:r>
    </w:p>
    <w:p>
      <w:pPr>
        <w:pStyle w:val="Normal"/>
        <w:rPr/>
      </w:pPr>
      <w:r>
        <w:rPr/>
        <w:t>When councils are pushing transfer they often deliberately try to confuse fact with opinion. Some people believe that stock transfer is privatisation; some believe that it is not. Some believe that rents will rise after transfer by more than they would with the council; some do not. These are political opinions. There are facts which support both views of the matter in either case; but councils try to get away with describing their own opinions as facts and presenting facts selectively. Here are some of the facts about transfer councils don’t tell tenants, on privatisation.</w:t>
      </w:r>
    </w:p>
    <w:p>
      <w:pPr>
        <w:pStyle w:val="Normal"/>
        <w:rPr/>
      </w:pPr>
      <w:r>
        <w:rPr/>
      </w:r>
    </w:p>
    <w:p>
      <w:pPr>
        <w:pStyle w:val="Normal"/>
        <w:rPr/>
      </w:pPr>
      <w:r>
        <w:rPr/>
        <w:t>1 Stock transfer is privatisation in law and in practice. This is a political opinion. It is true to say that registered social landlords are not, as at today, ‘profit-making organisations’. This is a fact. Whether or not an organisation distributes profits to shareholders does not constitute, in our view, a definition of whether or not it is ‘privatised’. But there are many other relevant facts that need to be taken into account.</w:t>
      </w:r>
    </w:p>
    <w:p>
      <w:pPr>
        <w:pStyle w:val="Normal"/>
        <w:rPr/>
      </w:pPr>
      <w:r>
        <w:rPr/>
      </w:r>
    </w:p>
    <w:p>
      <w:pPr>
        <w:pStyle w:val="Normal"/>
        <w:rPr/>
      </w:pPr>
      <w:r>
        <w:rPr/>
        <w:t>2 The transfer of housing from council ownership to a Registered Social Landlord (‘RSL’) is governed by the Housing Act 1985 (sections 32 and 43, and Schedule 3a). Schedule 3a, which details the circumstances under which the Secretary of State will give consent to the disposal,  refers throughout to the receiving organisation as a ‘private sector landlord’. Registered social landlords are defined by law as companies in the private sector. The handing over the ownership and control of council housing to an RSL is taking homes out of public control and ownership. The fact that an RSL may be limited by guarantee instead of shares, a registered charity or any other variation such as an Industrial and Provident Society or ‘Community Mutual’ organisation, is irrelevant. An RSL is legally a private body due to the fact that it is not considered in law as a public body. Private companies such as RSLs are not considered a public authority for the purposes of Judicial Review.  They are exempt from the Freedom of Information Act &amp; their records and decision-making are not required to be in the public domain. All of these are facts.</w:t>
      </w:r>
    </w:p>
    <w:p>
      <w:pPr>
        <w:pStyle w:val="Normal"/>
        <w:rPr/>
      </w:pPr>
      <w:r>
        <w:rPr/>
      </w:r>
    </w:p>
    <w:p>
      <w:pPr>
        <w:pStyle w:val="Normal"/>
        <w:rPr/>
      </w:pPr>
      <w:r>
        <w:rPr/>
        <w:t>3 The transfer of council housing to an RSL would not be acceptable to the government if RSLs were not private sector companies. This is because a major driver for transfer is the fact that the borrowing which the new landlord carries out to refurbish the stock is private sector borrowing. If RSLs were in the public sector their borrowing would count towards the public sector borrowing requirement. (See report by the National Audit Office, ‘Improving Social Housing After Transfer’).</w:t>
      </w:r>
    </w:p>
    <w:p>
      <w:pPr>
        <w:pStyle w:val="Normal"/>
        <w:rPr/>
      </w:pPr>
      <w:r>
        <w:rPr/>
      </w:r>
    </w:p>
    <w:p>
      <w:pPr>
        <w:pStyle w:val="Normal"/>
        <w:rPr/>
      </w:pPr>
      <w:r>
        <w:rPr/>
        <w:t xml:space="preserve">4 The Oxford English Dictionary definition of privatisation is </w:t>
      </w:r>
      <w:r>
        <w:rPr>
          <w:i/>
        </w:rPr>
        <w:t>‘make private, assign to private as distinct from State control or ownership’.</w:t>
      </w:r>
      <w:r>
        <w:rPr/>
        <w:t xml:space="preserve"> It is hard to see how, given the evidence above, any reasonable person would not regard the sale of publicly-owned housing from a local authority to a private sector company as anything other than ‘privatisation’.</w:t>
      </w:r>
    </w:p>
    <w:p>
      <w:pPr>
        <w:pStyle w:val="Normal"/>
        <w:rPr/>
      </w:pPr>
      <w:r>
        <w:rPr/>
      </w:r>
    </w:p>
    <w:p>
      <w:pPr>
        <w:pStyle w:val="Normal"/>
        <w:rPr/>
      </w:pPr>
      <w:r>
        <w:rPr/>
        <w:t>5 The legal aspects of privatisation are not merely a matter of academic definition. They affect tenants in several ways: the type of tenancy they will have; the governance of the organisation and its accountability; and the cost of the work to be done to their homes.</w:t>
      </w:r>
    </w:p>
    <w:p>
      <w:pPr>
        <w:pStyle w:val="Normal"/>
        <w:rPr/>
      </w:pPr>
      <w:r>
        <w:rPr/>
      </w:r>
    </w:p>
    <w:p>
      <w:pPr>
        <w:pStyle w:val="Normal"/>
        <w:rPr/>
      </w:pPr>
      <w:r>
        <w:rPr/>
        <w:t xml:space="preserve">6 </w:t>
      </w:r>
      <w:r>
        <w:rPr>
          <w:b/>
        </w:rPr>
        <w:t>Secure Tenancies</w:t>
      </w:r>
      <w:r>
        <w:rPr/>
        <w:t>. Only tenants of a public authority can be given a secure tenancy, which is defined in the Housing Act 1985. Tenants of RSLs since 1989 have to be given assured tenancies, defined in the Housing Act 1989. The legal differences between them are considerable and are summarised in the leaflet ‘Stock Transfer: Essential Reading Before You Choose’ produced by Tower Hamlets Law Centre. This includes information on the promises made by transfer landlords that they will not use some of the powers given to them by the Act. (Such promises refer only to tenants at the point of transfer and will not necessarily apply to new tenants moving in at a later date.) All of these are facts.</w:t>
      </w:r>
    </w:p>
    <w:p>
      <w:pPr>
        <w:pStyle w:val="Normal"/>
        <w:rPr/>
      </w:pPr>
      <w:r>
        <w:rPr/>
      </w:r>
    </w:p>
    <w:p>
      <w:pPr>
        <w:pStyle w:val="Normal"/>
        <w:rPr/>
      </w:pPr>
      <w:r>
        <w:rPr/>
        <w:t xml:space="preserve">7 </w:t>
      </w:r>
      <w:r>
        <w:rPr>
          <w:b/>
        </w:rPr>
        <w:t>Governance and Control.</w:t>
      </w:r>
      <w:r>
        <w:rPr/>
        <w:t xml:space="preserve"> There is a loss of democratic accountability after transfer since any private company, by definition, must be governed not by elected representatives but by a board of directors. In addition, because of the private borrowing involved, private companies are accountable to funders, giving them a measure of control over the organisation. In the case of transfer RSLs, for example, funders insist that any tenant directors remain in a minority on the board. These are facts and below are sources for the information:</w:t>
      </w:r>
    </w:p>
    <w:p>
      <w:pPr>
        <w:pStyle w:val="Normal"/>
        <w:rPr/>
      </w:pPr>
      <w:r>
        <w:rPr/>
      </w:r>
    </w:p>
    <w:p>
      <w:pPr>
        <w:pStyle w:val="Normal"/>
        <w:autoSpaceDE w:val="false"/>
        <w:rPr/>
      </w:pPr>
      <w:r>
        <w:rPr>
          <w:lang w:val="en-US"/>
        </w:rPr>
        <w:t>“</w:t>
      </w:r>
      <w:r>
        <w:rPr>
          <w:lang w:val="en-US"/>
        </w:rPr>
        <w:t>Sometimes problems stem from expectations that are set up when resident board members are recruited. This may be a particular issue for some Large Scale Voluntary Transfer (LSVT) associations, where expectations may be raised at the time of transfer about the role of tenant board members. Many tenants of such housing associations feel that they are on the board to  represent a constituency of tenants. Often this misapprehension is a direct result of mis-selling the role at the time of the ballot. At the time of transfer, tenants are often led to believe that they will have an explicit role in representing the interest of their fellow tenants on the board. This is not compatible with the accepted principle that dictates that as a board member they have to work for the interest of the organisation that is, that the directors responsibility takes supremacy….</w:t>
      </w:r>
      <w:r>
        <w:rPr>
          <w:bCs/>
          <w:lang w:val="en-US"/>
        </w:rPr>
        <w:t>”</w:t>
      </w:r>
      <w:r>
        <w:rPr>
          <w:lang w:val="en-US"/>
        </w:rPr>
        <w:t xml:space="preserve"> (‘</w:t>
      </w:r>
      <w:r>
        <w:rPr>
          <w:bCs/>
        </w:rPr>
        <w:t xml:space="preserve">Improving Services Through Resident Involvement’, Audit Commission, </w:t>
      </w:r>
      <w:r>
        <w:rPr>
          <w:lang w:val="en-US"/>
        </w:rPr>
        <w:t>page 47 para 97-98)</w:t>
      </w:r>
    </w:p>
    <w:p>
      <w:pPr>
        <w:pStyle w:val="Normal"/>
        <w:autoSpaceDE w:val="false"/>
        <w:rPr>
          <w:lang w:val="en-US"/>
        </w:rPr>
      </w:pPr>
      <w:r>
        <w:rPr>
          <w:lang w:val="en-US"/>
        </w:rPr>
      </w:r>
    </w:p>
    <w:p>
      <w:pPr>
        <w:pStyle w:val="Normal"/>
        <w:autoSpaceDE w:val="false"/>
        <w:rPr>
          <w:iCs/>
        </w:rPr>
      </w:pPr>
      <w:r>
        <w:rPr>
          <w:iCs/>
        </w:rPr>
        <w:t>“</w:t>
      </w:r>
      <w:r>
        <w:rPr>
          <w:iCs/>
        </w:rPr>
        <w:t>While tenant board members may perceive themselves and be perceived as representatives, formally their accountability is to shareholders, funders and the regulator as individual and corporate members of the board, primarily an upward accountability.” (from ‘Changing Boards, Emerging Tensions’</w:t>
      </w:r>
      <w:r>
        <w:rPr/>
        <w:t xml:space="preserve"> by Liz Cairncross, Oxford Brookes University, Paper presented to the Housing Studies Association Conference, Spring 2004)</w:t>
      </w:r>
    </w:p>
    <w:p>
      <w:pPr>
        <w:pStyle w:val="Normal"/>
        <w:autoSpaceDE w:val="false"/>
        <w:rPr>
          <w:iCs/>
        </w:rPr>
      </w:pPr>
      <w:r>
        <w:rPr>
          <w:iCs/>
        </w:rPr>
      </w:r>
    </w:p>
    <w:p>
      <w:pPr>
        <w:pStyle w:val="Normal"/>
        <w:rPr>
          <w:szCs w:val="17"/>
        </w:rPr>
      </w:pPr>
      <w:r>
        <w:rPr>
          <w:lang w:val="en"/>
        </w:rPr>
        <w:t>“</w:t>
      </w:r>
      <w:r>
        <w:rPr>
          <w:lang w:val="en"/>
        </w:rPr>
        <w:t>In its submission to the National Housing Federation's tenant involvement commission, the Council of Mortgage Lenders said too many tenant board members could affect the balance of skills.</w:t>
      </w:r>
      <w:r>
        <w:rPr>
          <w:szCs w:val="17"/>
        </w:rPr>
        <w:t xml:space="preserve"> </w:t>
      </w:r>
      <w:r>
        <w:rPr>
          <w:lang w:val="en"/>
        </w:rPr>
        <w:t>'Lenders place a premium on the appropriate composition of registered social landlord boards. The primary purpose of a board is not to represent constituencies or interests but to ensure good governance,' it said.</w:t>
      </w:r>
      <w:r>
        <w:rPr>
          <w:szCs w:val="17"/>
        </w:rPr>
        <w:t xml:space="preserve"> </w:t>
      </w:r>
      <w:r>
        <w:rPr>
          <w:lang w:val="en"/>
        </w:rPr>
        <w:t>The CML said it was comfortable with a model where one third of the board was made up of tenants.</w:t>
      </w:r>
      <w:r>
        <w:rPr>
          <w:szCs w:val="17"/>
        </w:rPr>
        <w:t xml:space="preserve"> </w:t>
      </w:r>
      <w:r>
        <w:rPr>
          <w:lang w:val="en"/>
        </w:rPr>
        <w:t>'Lenders do have reservations about enhanced tenant representation going significantly beyond this, however, particularly when tenant majorities are contemplated.'</w:t>
      </w:r>
      <w:r>
        <w:rPr>
          <w:szCs w:val="17"/>
        </w:rPr>
        <w:t>” (</w:t>
      </w:r>
      <w:r>
        <w:rPr>
          <w:i/>
        </w:rPr>
        <w:t>Inside Housing</w:t>
      </w:r>
      <w:r>
        <w:rPr/>
        <w:t>, ‘Too many tenants on board places governance at risk’ 6</w:t>
      </w:r>
      <w:r>
        <w:rPr>
          <w:vertAlign w:val="superscript"/>
        </w:rPr>
        <w:t>th</w:t>
      </w:r>
      <w:r>
        <w:rPr/>
        <w:t xml:space="preserve"> April 2006)</w:t>
      </w:r>
    </w:p>
    <w:p>
      <w:pPr>
        <w:pStyle w:val="Normal"/>
        <w:rPr>
          <w:szCs w:val="17"/>
        </w:rPr>
      </w:pPr>
      <w:r>
        <w:rPr>
          <w:szCs w:val="17"/>
        </w:rPr>
      </w:r>
    </w:p>
    <w:p>
      <w:pPr>
        <w:pStyle w:val="Normal"/>
        <w:rPr/>
      </w:pPr>
      <w:r>
        <w:rPr/>
        <w:t xml:space="preserve">8 </w:t>
      </w:r>
      <w:r>
        <w:rPr>
          <w:b/>
        </w:rPr>
        <w:t>Profit-Making: Introduction</w:t>
      </w:r>
      <w:r>
        <w:rPr/>
        <w:t xml:space="preserve"> RSLs do not, as at today, distribute profits as dividends to shareholders, and it is a requirement of their registration with the Housing Corporation that they do not. However, this does not mean that there are no profits involved in the privatisation of council housing. The effects generated by the desire to make what is technically a ‘surplus’ rather than a ‘profit’ do not differ greatly from the effects produced by actual ‘profit-making’. And there is a considerable risk that at a future time RSLs will in fact become ‘profit-making’. </w:t>
      </w:r>
    </w:p>
    <w:p>
      <w:pPr>
        <w:pStyle w:val="Normal"/>
        <w:rPr/>
      </w:pPr>
      <w:r>
        <w:rPr/>
      </w:r>
    </w:p>
    <w:p>
      <w:pPr>
        <w:pStyle w:val="Normal"/>
        <w:rPr/>
      </w:pPr>
      <w:r>
        <w:rPr/>
        <w:t xml:space="preserve">9 </w:t>
      </w:r>
      <w:r>
        <w:rPr>
          <w:b/>
        </w:rPr>
        <w:t xml:space="preserve">Profits. </w:t>
      </w:r>
      <w:r>
        <w:rPr/>
        <w:t xml:space="preserve">The report from the National Audit Office referred to above provides strong evidence that refurbishing homes after transfer is more expensive (and therefore leads to higher rents). These higher costs are inherent to transfer to a private sector company, regardless of its non-profit-making status, because of the higher cost of private finance, and the high transaction costs. The higher costs are there because of the profit which is made out of transferred homes, as follows. In the first place there are high transaction costs (£430 per home) associated with transfer. This is partly to pay for the costs of consultants, profit making companies like Tribal HCH (previously HACAS Chapman Hendy) who make a fortune out of transfer; and partly to pay for the set-up costs of the loans – money which goes straight to lenders – profit-making businesses. Secondly there is the ongoing cost of private finance, at higher interest rates than public finance, which means more profits for banks and lenders. </w:t>
      </w:r>
    </w:p>
    <w:p>
      <w:pPr>
        <w:pStyle w:val="Normal"/>
        <w:rPr>
          <w:b/>
          <w:b/>
        </w:rPr>
      </w:pPr>
      <w:r>
        <w:rPr/>
        <w:t xml:space="preserve"> </w:t>
      </w:r>
    </w:p>
    <w:p>
      <w:pPr>
        <w:pStyle w:val="Normal"/>
        <w:rPr>
          <w:b/>
          <w:b/>
        </w:rPr>
      </w:pPr>
      <w:r>
        <w:rPr/>
        <w:t xml:space="preserve">10 </w:t>
      </w:r>
      <w:r>
        <w:rPr>
          <w:b/>
        </w:rPr>
        <w:t xml:space="preserve">General Effects of Privatisation. </w:t>
      </w:r>
      <w:r>
        <w:rPr/>
        <w:t>“The 2004 published financial statements of the 553 largest housing associations, responsible for 95 per cent of the sector’s activity, reveal that they collectively received £29.2 billion in capital grant and £24.6 billion in private finance. They also show total reserves of £10.8 billion, of which £5.1 billion are revenue reserves, and a pre-tax surplus of £276 million.” (</w:t>
      </w:r>
      <w:r>
        <w:rPr>
          <w:i/>
          <w:iCs/>
        </w:rPr>
        <w:t>Inside Finance</w:t>
      </w:r>
      <w:r>
        <w:rPr/>
        <w:t>,  February 2006.) These are facts.</w:t>
      </w:r>
      <w:r>
        <w:rPr>
          <w:b/>
        </w:rPr>
        <w:t xml:space="preserve"> </w:t>
      </w:r>
      <w:r>
        <w:rPr/>
        <w:t>“The non-profit housing association sector makes a surplus, even after tax, of just under half a billion pounds a year, and has non-earmarked surpluses of over £4 billion. That’s one heck of a non-profit,” Jeff Zitron, Tribal Consulting (</w:t>
      </w:r>
      <w:r>
        <w:rPr>
          <w:i/>
          <w:iCs/>
        </w:rPr>
        <w:t>Inside Housing</w:t>
      </w:r>
      <w:r>
        <w:rPr/>
        <w:t>, 11</w:t>
      </w:r>
      <w:r>
        <w:rPr>
          <w:vertAlign w:val="superscript"/>
        </w:rPr>
        <w:t>th</w:t>
      </w:r>
      <w:r>
        <w:rPr/>
        <w:t xml:space="preserve"> August 2006). This is an opinion.</w:t>
      </w:r>
    </w:p>
    <w:p>
      <w:pPr>
        <w:pStyle w:val="Normal"/>
        <w:rPr>
          <w:b/>
          <w:b/>
        </w:rPr>
      </w:pPr>
      <w:r>
        <w:rPr>
          <w:b/>
        </w:rPr>
      </w:r>
    </w:p>
    <w:p>
      <w:pPr>
        <w:pStyle w:val="Normal"/>
        <w:rPr/>
      </w:pPr>
      <w:r>
        <w:rPr/>
        <w:t xml:space="preserve">11 There is considerable evidence that the transfer of council housing to a private sector company, regardless of whether it is ‘profit-making’ or not, leads to a change from a public service ethos to a commercial ethos. The evidence is set out clearly in the reports by Mooney &amp; Poole and by Cairncross referred to above. Aspects of the commercial ethos demonstrated in these reports include: increasing marketisation, competitiveness and consumerism; diversification; a trend towards mergers, takeovers and group structures; a trend towards smaller boards and payments made to board members; and control by lenders, not tenants. In addition, one of the biggest indicators in public opinion of the effects of privatisation is the payment of large salaries to senior managers. The salaries of the chief executives of registered social landlords are typically very high (see </w:t>
      </w:r>
      <w:r>
        <w:rPr>
          <w:i/>
        </w:rPr>
        <w:t>Inside Housing,</w:t>
      </w:r>
      <w:r>
        <w:rPr/>
        <w:t xml:space="preserve"> ‘Money-Box Bonuses’, September 2006). </w:t>
      </w:r>
    </w:p>
    <w:p>
      <w:pPr>
        <w:pStyle w:val="Normal"/>
        <w:rPr/>
      </w:pPr>
      <w:r>
        <w:rPr/>
      </w:r>
    </w:p>
    <w:p>
      <w:pPr>
        <w:pStyle w:val="Normal"/>
        <w:rPr/>
      </w:pPr>
      <w:r>
        <w:rPr/>
        <w:t>12 The fact that RSLs technically make a ‘surplus’ not a ‘profit’, we believe, is more or less irrelevant, it is the behaviour that matters. What concerns tenants is the way in which their homes are managed. Will they be managed by an organisation whose primary concern is the welfare of tenants and providing a quality public service? Or will they be managed by an organisation whose main drivers are the funders’ requirements and the desire to build up land banks and surpluses in order to expand and compete effectively in the market?</w:t>
      </w:r>
    </w:p>
    <w:p>
      <w:pPr>
        <w:pStyle w:val="Normal"/>
        <w:ind w:left="1440" w:hanging="0"/>
        <w:rPr/>
      </w:pPr>
      <w:r>
        <w:rPr/>
      </w:r>
    </w:p>
    <w:p>
      <w:pPr>
        <w:pStyle w:val="Normal"/>
        <w:rPr/>
      </w:pPr>
      <w:r>
        <w:rPr/>
        <w:t xml:space="preserve">13 </w:t>
      </w:r>
      <w:r>
        <w:rPr>
          <w:b/>
        </w:rPr>
        <w:t>Risk that Non-Profit-Making Status Could Change.</w:t>
      </w:r>
      <w:r>
        <w:rPr/>
        <w:t xml:space="preserve"> The article ‘Providers told to look at fresh avenues for finance’, published on 23</w:t>
      </w:r>
      <w:r>
        <w:rPr>
          <w:vertAlign w:val="superscript"/>
        </w:rPr>
        <w:t>rd</w:t>
      </w:r>
      <w:r>
        <w:rPr/>
        <w:t xml:space="preserve"> November 2006 by </w:t>
      </w:r>
      <w:r>
        <w:rPr>
          <w:i/>
        </w:rPr>
        <w:t>Inside Housing</w:t>
      </w:r>
      <w:r>
        <w:rPr/>
        <w:t xml:space="preserve"> reports that several RSLs are currently looking at changing their status to allow them to distribute profits (by for example selling bonds to private investors). The article published in </w:t>
      </w:r>
      <w:r>
        <w:rPr>
          <w:i/>
        </w:rPr>
        <w:t>Inside Housing</w:t>
      </w:r>
      <w:r>
        <w:rPr/>
        <w:t xml:space="preserve"> in January 2007 entitled ‘Landlord Explores Flotation’ shows that plans are currently being considered to allow RSLs to become profit-making, and that some will be eager to seize the opportunity. This is ample justification, if any were needed, of our opinion of the direction in which RSLs are eager to travel. It makes a mockery of their self-righteous indignation that we dare to describe transfer as ‘privatisation’. This is a political opinion – but again, it is not just ours. “Mike Gaskell, partner at Trowers &amp; Hamlins, said it was ‘almost inevitable’ that associations would consider selling stock to the public because government funding would never be enough to meet demand. But it could prove controversial with tenants, he warned. ‘The big answer on stock transfer hitherto has been “this is not privatisation folks because no one ever makes a profit out of the organisation”. ‘The minute one housing association floats, and it doesn’t matter that it is not a stock transfer organisation, you have blown that argument out of the water.’” (from ‘Landlord explores flotation’).</w:t>
      </w:r>
    </w:p>
    <w:p>
      <w:pPr>
        <w:pStyle w:val="Normal"/>
        <w:rPr/>
      </w:pPr>
      <w:r>
        <w:rPr/>
      </w:r>
    </w:p>
    <w:p>
      <w:pPr>
        <w:pStyle w:val="Normal"/>
        <w:rPr/>
      </w:pPr>
      <w:r>
        <w:rPr/>
        <w:t>The proposals in the government’s new Housing and Regeneration Bill will allow profit-making organisations to register as social landlords for the first time. Nick Raynsford MP, ex-housing minister, believes this will allow existing RSLs to change their status:</w:t>
      </w:r>
    </w:p>
    <w:p>
      <w:pPr>
        <w:pStyle w:val="Normal"/>
        <w:rPr/>
      </w:pPr>
      <w:r>
        <w:rPr/>
      </w:r>
    </w:p>
    <w:p>
      <w:pPr>
        <w:pStyle w:val="Normal"/>
        <w:rPr/>
      </w:pPr>
      <w:r>
        <w:rPr/>
        <w:t>“</w:t>
      </w:r>
      <w:r>
        <w:rPr/>
        <w:t>I must raise concerns about the loss of the current requirement that RSLs be non-profit-making organisations… to open the door to existing RSLs converting from not-for-profit to profit-making status, as the new formulation in clause 111 appears to do… would, at a stroke, give credence to all the scaremongering of organisations that are opposed to the transfer of tenancies between sectors, who claim that a transfer from a council to a housing association is privatisation that would expose tenants to potentially rapacious profit-making landlords.” (Hansard, debate in House of Commons 27/11/07)</w:t>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9E0029"/>
      <w:sz w:val="29"/>
      <w:szCs w:val="2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59:00Z</dcterms:created>
  <dc:creator/>
  <dc:description/>
  <cp:keywords/>
  <dc:language>en-US</dc:language>
  <cp:lastModifiedBy>Lesley</cp:lastModifiedBy>
  <dcterms:modified xsi:type="dcterms:W3CDTF">2007-12-20T12:00:00Z</dcterms:modified>
  <cp:revision>7</cp:revision>
  <dc:subject/>
  <dc:title>Is Stock Transfer Privatisation</dc:title>
</cp:coreProperties>
</file>