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SUSTAINABLE COUNCIL HOUSING - NOT DEREGULATION, PROFIT AND THE MARKET</w:t>
      </w:r>
    </w:p>
    <w:p>
      <w:pPr>
        <w:pStyle w:val="Normal"/>
        <w:spacing w:before="0" w:after="120"/>
        <w:rPr>
          <w:color w:val="000080"/>
        </w:rPr>
      </w:pPr>
      <w:r>
        <w:rPr>
          <w:b/>
          <w:bCs/>
        </w:rPr>
        <w:t>Issues arising from the Hills and Cave reports 2007</w:t>
      </w:r>
    </w:p>
    <w:p>
      <w:pPr>
        <w:pStyle w:val="Normal"/>
        <w:spacing w:before="0" w:after="120"/>
        <w:rPr/>
      </w:pPr>
      <w:r>
        <w:rPr/>
        <w:t>Government has been failing to get rid of council housing by privatisation, so they’re having to try something new. Egged on by demands from the privateers, they’re flying kites to see whether they can take away our secure lifelong tenancies, sanitise the tenants movement, deregulate and marketise council and housing association housing, and let private profit-making companies get their hands on our land. Nearly 3 million council tenants and their households around the UK will be outraged by this, as well as the 2 million households living in housing association housing.</w:t>
      </w:r>
    </w:p>
    <w:p>
      <w:pPr>
        <w:pStyle w:val="Normal"/>
        <w:spacing w:before="0" w:after="120"/>
        <w:rPr/>
      </w:pPr>
      <w:r>
        <w:rPr/>
        <w:t>Their weapons for this neo-liberal agenda are siphoning money out of council housing and bullying tenants into stock transfer, arms length companies and PFI; along with stigmatising council housing, taking on our lifelong secure tenancies, promoting ‘tenants choice’ consumerism, creating a new quango, scrapping rent controls and deregulating housing. Our weapons are building a broad based mass movement of tenants, trade unions, councillors, MPs and other supporters of council housing.</w:t>
      </w:r>
    </w:p>
    <w:p>
      <w:pPr>
        <w:pStyle w:val="Normal"/>
        <w:spacing w:before="0" w:after="120"/>
        <w:rPr/>
      </w:pPr>
      <w:r>
        <w:rPr/>
        <w:t>In the middle of this battle Professor Hills published his review of the ‘Future Role of Social Housing’ (February 20</w:t>
      </w:r>
      <w:r>
        <w:rPr>
          <w:vertAlign w:val="superscript"/>
        </w:rPr>
        <w:t>th</w:t>
      </w:r>
      <w:r>
        <w:rPr/>
        <w:t xml:space="preserve"> 2007) and Professor Cave published his review, ‘Every Tenant Matters’, on the Regulation of Social Housing (June 2007).</w:t>
      </w:r>
    </w:p>
    <w:p>
      <w:pPr>
        <w:pStyle w:val="Normal"/>
        <w:spacing w:before="0" w:after="120"/>
        <w:rPr/>
      </w:pPr>
      <w:r>
        <w:rPr/>
        <w:t>MPs need to decide quickly which side they are on! Tenants are demanding that government stop the deliberate stigmatisation of council tenants and council estates and start investing to improve existing council homes and build new ones. They use phrases like ‘social housing’ to deliberately blur the distinctions between public and private. But we’re clear that there is council housing and housing association housing and they’re not the same. Defend Council Housing’s pamphlet ‘Dear Gordon’ sets out the alternative to the neo-liberal agenda – the principles of decent, affordable, secure and accountable council housing.</w:t>
      </w:r>
    </w:p>
    <w:p>
      <w:pPr>
        <w:pStyle w:val="Normal"/>
        <w:spacing w:before="0" w:after="120"/>
        <w:rPr>
          <w:b/>
          <w:b/>
        </w:rPr>
      </w:pPr>
      <w:r>
        <w:rPr>
          <w:b/>
        </w:rPr>
        <w:t>HISTORY</w:t>
      </w:r>
    </w:p>
    <w:p>
      <w:pPr>
        <w:pStyle w:val="Normal"/>
        <w:spacing w:before="0" w:after="120"/>
        <w:rPr/>
      </w:pPr>
      <w:r>
        <w:rPr/>
        <w:t>June 2006: the Smith Institute issues 'Rethinking Social Housing' (a set of papers written by bankers, consultants, RSLs and private developers), which calls for an end to secure tenancies for life and to allow companies to benefit from the increase in land values on our estates</w:t>
      </w:r>
    </w:p>
    <w:p>
      <w:pPr>
        <w:pStyle w:val="Normal"/>
        <w:spacing w:before="0" w:after="120"/>
        <w:rPr/>
      </w:pPr>
      <w:r>
        <w:rPr/>
        <w:t xml:space="preserve">September 2006: ‘What Tenants Want’, from the Tenant Involvement Commission (chaired by the National Consumer Council) reports on the views of housing association tenants who are not happy with their landlords and calls for a national consumer panel to ‘represent’ the interests of tenants. </w:t>
      </w:r>
    </w:p>
    <w:p>
      <w:pPr>
        <w:pStyle w:val="Normal"/>
        <w:spacing w:before="0" w:after="120"/>
        <w:rPr/>
      </w:pPr>
      <w:r>
        <w:rPr/>
        <w:t>September 2006: Minister Ruth Kelly announces the Hills review amid speculation that "the commitment to a tenancy for life looks set to be challenged as part of the wide ranging review of social housing" (Inside Housing, 29th September 2006)</w:t>
      </w:r>
    </w:p>
    <w:p>
      <w:pPr>
        <w:pStyle w:val="Normal"/>
        <w:spacing w:before="0" w:after="120"/>
        <w:rPr/>
      </w:pPr>
      <w:r>
        <w:rPr/>
        <w:t>December 2006: Minister Ruth Kelly asks Professor Martin Cave to look at the 'regulation of social housing'; the review's Call for Evidence talks about removing rent controls and allowing RSLs to become profit-making</w:t>
      </w:r>
    </w:p>
    <w:p>
      <w:pPr>
        <w:pStyle w:val="Normal"/>
        <w:spacing w:before="0" w:after="120"/>
        <w:rPr/>
      </w:pPr>
      <w:r>
        <w:rPr/>
        <w:t>January/February 2007: "England's largest housing association has held talks with the Housing Corporation about floating the company on the stock market…. selling shares in the company to public investors…." and law firm Trowers &amp; Hamlins has "set up an internal group to look at the pros and cons of converting housing associations into plcs." (Inside Housing 05/01/07)</w:t>
      </w:r>
    </w:p>
    <w:p>
      <w:pPr>
        <w:pStyle w:val="Normal"/>
        <w:spacing w:before="0" w:after="120"/>
        <w:rPr/>
      </w:pPr>
      <w:r>
        <w:rPr/>
        <w:t>February 13th 2007: Ruth Kelly announces that council tenants are to be given the chance to buy a 10% share in their homes</w:t>
      </w:r>
    </w:p>
    <w:p>
      <w:pPr>
        <w:pStyle w:val="Normal"/>
        <w:spacing w:before="0" w:after="120"/>
        <w:rPr/>
      </w:pPr>
      <w:r>
        <w:rPr/>
        <w:t xml:space="preserve">February 20th 2007: John Hills' report published </w:t>
      </w:r>
    </w:p>
    <w:p>
      <w:pPr>
        <w:pStyle w:val="Normal"/>
        <w:spacing w:before="0" w:after="120"/>
        <w:rPr/>
      </w:pPr>
      <w:r>
        <w:rPr/>
        <w:t>March 2007: Various submissions to the Cave Review call for RSLs to be allowed to regulate themselves; for independent tenants organisation to be replaced by a consumer panel; and for market forces to be let loose in council and housing association housing.</w:t>
      </w:r>
    </w:p>
    <w:p>
      <w:pPr>
        <w:pStyle w:val="Normal"/>
        <w:spacing w:before="0" w:after="120"/>
        <w:rPr/>
      </w:pPr>
      <w:r>
        <w:rPr/>
        <w:t>June 2007: Cave publishes his report ‘Every Tenant Matters’; agreeing that some regulation is needed but recommending that profit-making companies be allowed to become Registered Social Landlords, the setting up of a consumer panel, and raising the spectre that housing could be forced from council control.</w:t>
      </w:r>
    </w:p>
    <w:p>
      <w:pPr>
        <w:pStyle w:val="Normal"/>
        <w:spacing w:before="0" w:after="120"/>
        <w:rPr>
          <w:b/>
          <w:b/>
        </w:rPr>
      </w:pPr>
      <w:r>
        <w:rPr>
          <w:b/>
        </w:rPr>
        <w:t>THE HILLS REPORT</w:t>
      </w:r>
    </w:p>
    <w:p>
      <w:pPr>
        <w:pStyle w:val="Normal"/>
        <w:spacing w:before="0" w:after="120"/>
        <w:rPr/>
      </w:pPr>
      <w:r>
        <w:rPr/>
        <w:t>Professor John Hills published his report ‘Ends &amp; Means: The Future Roles of Social Housing in England’ on February 20</w:t>
      </w:r>
      <w:r>
        <w:rPr>
          <w:vertAlign w:val="superscript"/>
        </w:rPr>
        <w:t>th</w:t>
      </w:r>
      <w:r>
        <w:rPr/>
        <w:t xml:space="preserve"> 2007 amid an atmosphere of speculation that he would recommend the end of security of tenure. It was clear that someone – we presume Ruth Kelly’s Department – was briefing that Hills would endorse an attack on the fundamental principles of council housing. However, Professor Hills went out of his way in launching his report to underline his commitment to the principles of ‘decent’, ‘affordable’ and ‘secure’ housing. He said: </w:t>
      </w:r>
      <w:r>
        <w:rPr>
          <w:i/>
          <w:iCs/>
        </w:rPr>
        <w:t>"if you came with the impression that I was going to be recommending the ending of security of tenure, or that tenants will be thrown out of their homes, then you're going to be disappointed".</w:t>
      </w:r>
      <w:r>
        <w:rPr/>
        <w:t xml:space="preserve"> The report concludes:</w:t>
      </w:r>
    </w:p>
    <w:p>
      <w:pPr>
        <w:pStyle w:val="Normal"/>
        <w:spacing w:before="0" w:after="120"/>
        <w:rPr/>
      </w:pPr>
      <w:r>
        <w:rPr/>
        <w:t>“</w:t>
      </w:r>
      <w:r>
        <w:rPr/>
        <w:t>Social housing plays a crucial role for nearly four million households in England. It gives many families stability and security in a fundamental part of their lives. The quality of housing it provides is usually higher than tenants with low incomes could afford in the private sector. The existence of social housing has protected affordability for its tenants even while real house prices have doubled in the last decade…. There is no reason why social housing should not continue to play this vital role, and in considering policy change its benefits should not be put at risk.”</w:t>
      </w:r>
    </w:p>
    <w:p>
      <w:pPr>
        <w:pStyle w:val="Normal"/>
        <w:spacing w:before="0" w:after="120"/>
        <w:rPr/>
      </w:pPr>
      <w:r>
        <w:rPr/>
        <w:t xml:space="preserve">Professor Hills identified a number of problems with council housing in this report, the main ones being: tenant dissatisfaction in comparison with private tenants, especially on repairs and overcrowding; problems with the rationing system necessary to prioritise access to a restricted supply; and the lack of sustainability of communities increasingly dominated by the most poor and vulnerable. His observations, which recognise tenants’ criticisms, can all be addressed with the fourth option: investment to improve existing and build new council housing. </w:t>
      </w:r>
    </w:p>
    <w:p>
      <w:pPr>
        <w:pStyle w:val="Normal"/>
        <w:spacing w:before="0" w:after="120"/>
        <w:rPr/>
      </w:pPr>
      <w:r>
        <w:rPr/>
        <w:t>The report also shows that home ownership is subsidised to a far greater extent than council and housing association housing. Council housing of course is not subsidised at all, it contributes to the national wealth – but Hills doesn’t differentiate between council and RSL housing, and he gives the annual figure by which both are subsidised as £6.6 billion a year. To subsidise home-owners however costs us three times that amount - £18.4 billion a year! (page 25) And while subsidising rented housing benefits the worst-off most; subsidising homeownership benefits the richest the most. (page 84)</w:t>
      </w:r>
    </w:p>
    <w:p>
      <w:pPr>
        <w:pStyle w:val="Normal"/>
        <w:spacing w:before="0" w:after="120"/>
        <w:rPr/>
      </w:pPr>
      <w:r>
        <w:rPr/>
        <w:t>The big problem with the Hills report is that he does open a door – he talks about ‘offering alternatives’ both to people who approach the council in housing need and existing tenants. The alternatives he refers to are mainly different home ownership ‘options’ such as tenants buying equity shares in their homes (pp 193-197). He does explicitly condemn any attempt to force them on people against their wishes (page 157).</w:t>
      </w:r>
    </w:p>
    <w:p>
      <w:pPr>
        <w:pStyle w:val="Normal"/>
        <w:spacing w:before="0" w:after="120"/>
        <w:rPr/>
      </w:pPr>
      <w:r>
        <w:rPr/>
        <w:t xml:space="preserve">Ruth Kelly though has pounced on this opportunity. In government language ‘offer’ means force or coerce so she’s trying to find out whether people (council tenants and MPs) will stomach proposals on means testing the right to a council home, differential rents and/or time limited tenancy agreements. Any attempt to restrict the ‘right to rent’ decent, affordable, secure council housing from an accountable landlord will face massive opposition. It also makes a mockery of the government’s stated aim of creating ‘sustainable communities’. Restricting access to council housing to only the poorest creates distorted and transient communities and denies council tenants the right to a ‘home’ as opposed to somewhere just to temporarily lay our heads down for the night. </w:t>
      </w:r>
    </w:p>
    <w:p>
      <w:pPr>
        <w:pStyle w:val="Normal"/>
        <w:spacing w:before="0" w:after="120"/>
        <w:rPr>
          <w:b/>
          <w:b/>
        </w:rPr>
      </w:pPr>
      <w:r>
        <w:rPr>
          <w:b/>
        </w:rPr>
        <w:t>WHAT IS SECURITY OF TENURE?</w:t>
      </w:r>
    </w:p>
    <w:p>
      <w:pPr>
        <w:pStyle w:val="Normal"/>
        <w:spacing w:before="0" w:after="120"/>
        <w:rPr/>
      </w:pPr>
      <w:r>
        <w:rPr/>
        <w:t>‘</w:t>
      </w:r>
      <w:r>
        <w:rPr/>
        <w:t xml:space="preserve">Security of tenure’ is not the same thing as a ‘secure tenancy’. Only council tenants have ‘secure tenancies’; RSL tenants have ‘assured tenancies’. Both have ‘security of tenure’. </w:t>
      </w:r>
    </w:p>
    <w:p>
      <w:pPr>
        <w:pStyle w:val="Normal"/>
        <w:spacing w:before="0" w:after="120"/>
        <w:rPr/>
      </w:pPr>
      <w:r>
        <w:rPr/>
        <w:t>In a nutshell, security of tenure means that provided you keep the rules, you can stay in your home for life. Stricter rules under assured tenancies are harder to keep, so they are less secure than ‘secure’ tenancies.</w:t>
      </w:r>
    </w:p>
    <w:p>
      <w:pPr>
        <w:pStyle w:val="Normal"/>
        <w:spacing w:before="0" w:after="120"/>
        <w:rPr>
          <w:b/>
          <w:b/>
        </w:rPr>
      </w:pPr>
      <w:r>
        <w:rPr>
          <w:b/>
        </w:rPr>
        <w:t>CAVE REVIEW OF REGULATION OF SOCIAL HOUSING</w:t>
      </w:r>
    </w:p>
    <w:p>
      <w:pPr>
        <w:pStyle w:val="Normal"/>
        <w:spacing w:before="0" w:after="120"/>
        <w:rPr/>
      </w:pPr>
      <w:r>
        <w:rPr/>
        <w:t>The government is preparing for the next battle in the war to deregulate council housing. 'Reforming the public services' as Tony Blair describes it is code for privatisation and 'deregulation'. Public services like housing can be delivered or managed by anyone in a free market (but not by the state or local authorities). A market is created, and then a 'regulator' appointed. 'Choice' is literally switching from one provider to another on who is cheaper and better value. A consumer panel is set up to voice the concerns of the customers. This is what has happened to water, gas, electricity, and telecommunications after privatisation, and could happen to council and housing association housing, according to a review chaired by Prof Martin Cave called The Regulation of Social Housing. The Call for Evidence for the review and the responses it has drawn from various organisations make it clear that the issues on the table are deregulation, creating a market, ending rent controls, allowing housing associations to become profit-making, and ‘consumer choice’. For example, the Call for Evidence for the review said it was considering:</w:t>
      </w:r>
    </w:p>
    <w:p>
      <w:pPr>
        <w:pStyle w:val="Normal"/>
        <w:spacing w:before="0" w:after="120"/>
        <w:rPr>
          <w:rFonts w:eastAsia="MS Mincho;ＭＳ 明朝"/>
        </w:rPr>
      </w:pPr>
      <w:r>
        <w:rPr>
          <w:rFonts w:eastAsia="MS Mincho;ＭＳ 明朝"/>
        </w:rPr>
        <w:t>“</w:t>
      </w:r>
      <w:r>
        <w:rPr>
          <w:rFonts w:eastAsia="MS Mincho;ＭＳ 明朝"/>
        </w:rPr>
        <w:t>opening the market to a wider range of organisations (for example by allowing… profit-making bodies, to register with the regulator as providers of social housing)” and “removing the requirement for regulated social housing providers… to be non-profit-distributing organisations”.</w:t>
      </w:r>
    </w:p>
    <w:p>
      <w:pPr>
        <w:pStyle w:val="Normal"/>
        <w:spacing w:before="0" w:after="120"/>
        <w:rPr/>
      </w:pPr>
      <w:r>
        <w:rPr>
          <w:b/>
        </w:rPr>
        <w:t>MARKET FORCES AND MARKET RENTS</w:t>
      </w:r>
    </w:p>
    <w:p>
      <w:pPr>
        <w:pStyle w:val="Normal"/>
        <w:spacing w:before="0" w:after="120"/>
        <w:rPr/>
      </w:pPr>
      <w:r>
        <w:rPr/>
        <w:t>Cave is looking at bringing market forces into council and housing association housing. Market forces mean two things. Firstly, rents will rise to market levels, bringing a return to the days of Rachmanism. Secondly, the best housing will have the highest rents, meaning the poorest will be forced into the most appalling conditions. This will take us right back to where we were when council housing was first invented to overcome the problems of the private market. The Call for Evidence for the Cave Review makes this clear:</w:t>
      </w:r>
    </w:p>
    <w:p>
      <w:pPr>
        <w:pStyle w:val="Normal"/>
        <w:autoSpaceDE w:val="false"/>
        <w:rPr>
          <w:rFonts w:ascii="Garamond-Light" w:hAnsi="Garamond-Light" w:cs="Garamond-Light"/>
        </w:rPr>
      </w:pPr>
      <w:r>
        <w:rPr>
          <w:rFonts w:cs="Garamond-Light" w:ascii="Garamond-Light" w:hAnsi="Garamond-Light"/>
        </w:rPr>
        <w:t>“</w:t>
      </w:r>
      <w:r>
        <w:rPr>
          <w:rFonts w:cs="Garamond-Light" w:ascii="Garamond-Light" w:hAnsi="Garamond-Light"/>
        </w:rPr>
        <w:t>since rent levels are constrained by the rent restructuring formula which is set by the Communities and Local Government and secured in the housing association sector by the Housing Corporation, there are limited incentives in relation to rents which could operate to ensure service improvements….Greater competitiveness in the sector …might be introduced by opening the market to a wider range of organisations”</w:t>
      </w:r>
    </w:p>
    <w:p>
      <w:pPr>
        <w:pStyle w:val="Normal"/>
        <w:autoSpaceDE w:val="false"/>
        <w:rPr>
          <w:rFonts w:ascii="Garamond-Light" w:hAnsi="Garamond-Light" w:cs="Garamond-Light"/>
          <w:sz w:val="20"/>
          <w:szCs w:val="20"/>
        </w:rPr>
      </w:pPr>
      <w:r>
        <w:rPr>
          <w:rFonts w:cs="Garamond-Light" w:ascii="Garamond-Light" w:hAnsi="Garamond-Light"/>
          <w:sz w:val="20"/>
          <w:szCs w:val="20"/>
        </w:rPr>
      </w:r>
    </w:p>
    <w:p>
      <w:pPr>
        <w:pStyle w:val="Normal"/>
        <w:spacing w:before="0" w:after="120"/>
        <w:rPr/>
      </w:pPr>
      <w:r>
        <w:rPr/>
        <w:t xml:space="preserve">Several organisations have seized on the idea of the market. The Audit Commission says: </w:t>
      </w:r>
    </w:p>
    <w:p>
      <w:pPr>
        <w:pStyle w:val="Normal"/>
        <w:autoSpaceDE w:val="false"/>
        <w:spacing w:before="0" w:after="120"/>
        <w:rPr>
          <w:b/>
          <w:b/>
          <w:color w:val="000000"/>
        </w:rPr>
      </w:pPr>
      <w:r>
        <w:rPr>
          <w:color w:val="231F20"/>
        </w:rPr>
        <w:t>“</w:t>
      </w:r>
      <w:r>
        <w:rPr>
          <w:color w:val="231F20"/>
        </w:rPr>
        <w:t>The Cave Review presents an opportunity to establish a regulatory framework that looks at the community housing domain increasingly as a market…The absence of choice between organisations (and within organisations) and the neutralising effect of the rent regime, which does not reflect the quality of property or the services provided within a locality, does need to be considered and options for generating competition around standards put in place… Over time, rent levels should reflect levels of service so that there would be a degree of price differentiation (down as well as up).” (paragraphs 41, and 102-103) (</w:t>
      </w:r>
      <w:r>
        <w:rPr>
          <w:color w:val="000000"/>
        </w:rPr>
        <w:t>Audit Commission, ‘The Future Regulation of Housing’, response to the Cave Review, February 2007)</w:t>
      </w:r>
    </w:p>
    <w:p>
      <w:pPr>
        <w:pStyle w:val="Normal"/>
        <w:autoSpaceDE w:val="false"/>
        <w:spacing w:before="0" w:after="120"/>
        <w:rPr>
          <w:color w:val="231F20"/>
        </w:rPr>
      </w:pPr>
      <w:r>
        <w:rPr>
          <w:color w:val="231F20"/>
        </w:rPr>
        <w:t>The National Consumer Council says:</w:t>
      </w:r>
    </w:p>
    <w:p>
      <w:pPr>
        <w:pStyle w:val="Normal"/>
        <w:autoSpaceDE w:val="false"/>
        <w:spacing w:before="0" w:after="120"/>
        <w:rPr>
          <w:color w:val="000000"/>
        </w:rPr>
      </w:pPr>
      <w:r>
        <w:rPr>
          <w:color w:val="000000"/>
        </w:rPr>
        <w:t>“</w:t>
      </w:r>
      <w:r>
        <w:rPr>
          <w:color w:val="000000"/>
        </w:rPr>
        <w:t xml:space="preserve">A regulatory body for social housing needs to operate with a consumer focus and a clear mandate to champion the transition towards a more effective market… On one scenario that we describe as ‘markets and mutuality’, residents could benefit from a wider range of choices, which, together with price signals that encouraged quality and innovation, would allow more of an effective market for core housing services to emerge… Government should explore the case for the introduction over time of stronger price mechanisms into affordable housing, both to liberate consumer choice and also to incentivise improved value for money from providers. To help achieve this, the Treasury and the Department for Work and Pensions should step up exploratory work on reform of housing benefit” </w:t>
      </w:r>
      <w:r>
        <w:rPr/>
        <w:t>(‘House Rules: Submission from the National Consumer Council to the Cave Review on Housing Regulation’)</w:t>
      </w:r>
    </w:p>
    <w:p>
      <w:pPr>
        <w:pStyle w:val="Normal"/>
        <w:spacing w:before="0" w:after="120"/>
        <w:rPr>
          <w:b/>
          <w:b/>
        </w:rPr>
      </w:pPr>
      <w:r>
        <w:rPr>
          <w:b/>
        </w:rPr>
        <w:t xml:space="preserve">PROFIT </w:t>
      </w:r>
    </w:p>
    <w:p>
      <w:pPr>
        <w:pStyle w:val="Normal"/>
        <w:spacing w:before="0" w:after="120"/>
        <w:rPr/>
      </w:pPr>
      <w:r>
        <w:rPr>
          <w:i/>
        </w:rPr>
        <w:t>Inside Housing</w:t>
      </w:r>
      <w:r>
        <w:rPr/>
        <w:t xml:space="preserve"> reported that two of the large housing associations, CircleAnglia and Places for People were looking at raising money from private investors. (‘Providers told to look at fresh avenues for finance’ 23</w:t>
      </w:r>
      <w:r>
        <w:rPr>
          <w:vertAlign w:val="superscript"/>
        </w:rPr>
        <w:t>rd</w:t>
      </w:r>
      <w:r>
        <w:rPr/>
        <w:t xml:space="preserve"> November 2006, and ‘Landlord explores Flotation’ 5</w:t>
      </w:r>
      <w:r>
        <w:rPr>
          <w:vertAlign w:val="superscript"/>
        </w:rPr>
        <w:t>th</w:t>
      </w:r>
      <w:r>
        <w:rPr/>
        <w:t xml:space="preserve"> January 2007) 7 out of the 12 housing associations </w:t>
      </w:r>
      <w:r>
        <w:rPr>
          <w:i/>
        </w:rPr>
        <w:t>Inside Housing</w:t>
      </w:r>
      <w:r>
        <w:rPr/>
        <w:t xml:space="preserve"> asked said they would like to be allowed to float on the stock exchange (26</w:t>
      </w:r>
      <w:r>
        <w:rPr>
          <w:vertAlign w:val="superscript"/>
        </w:rPr>
        <w:t>th</w:t>
      </w:r>
      <w:r>
        <w:rPr/>
        <w:t xml:space="preserve"> January 2007).</w:t>
      </w:r>
    </w:p>
    <w:p>
      <w:pPr>
        <w:pStyle w:val="Normal"/>
        <w:spacing w:before="0" w:after="120"/>
        <w:rPr/>
      </w:pPr>
      <w:r>
        <w:rPr/>
        <w:t>“</w:t>
      </w:r>
      <w:r>
        <w:rPr/>
        <w:t>Mike Gaskell, partner at Trowers &amp; Hamlins, said it was ‘almost inevitable’ that associations would consider selling stock to the public because government funding would never be enough to meet demand. But it could prove controversial with tenants, he warned. ‘The big answer on stock transfer hitherto has been “this is not privatisation folks because no one ever makes a profit out of the organisation”. ‘The minute one housing association floats, and it doesn’t matter that it is not a stock transfer organisation, you have blown that argument out of the water.’” (</w:t>
      </w:r>
      <w:r>
        <w:rPr>
          <w:i/>
        </w:rPr>
        <w:t>Inside Housing</w:t>
      </w:r>
      <w:r>
        <w:rPr/>
        <w:t>, 5</w:t>
      </w:r>
      <w:r>
        <w:rPr>
          <w:vertAlign w:val="superscript"/>
        </w:rPr>
        <w:t>th</w:t>
      </w:r>
      <w:r>
        <w:rPr/>
        <w:t xml:space="preserve"> January 2007)</w:t>
      </w:r>
    </w:p>
    <w:p>
      <w:pPr>
        <w:pStyle w:val="Normal"/>
        <w:spacing w:before="0" w:after="120"/>
        <w:rPr/>
      </w:pPr>
      <w:r>
        <w:rPr/>
        <w:t xml:space="preserve">There are two ways in which the profit motive can be brought into housing association housing. One is for existing landlords to become profit-making, as above. The other is for profit-making companies to be allowed to become Registered Social Landlords. When the Housing Corporation last year started giving grant to private developers to build new ‘social rented housing’ that process had already begun. </w:t>
      </w:r>
    </w:p>
    <w:p>
      <w:pPr>
        <w:pStyle w:val="Normal"/>
        <w:spacing w:before="0" w:after="120"/>
        <w:rPr>
          <w:color w:val="231F20"/>
        </w:rPr>
      </w:pPr>
      <w:r>
        <w:rPr>
          <w:color w:val="000000"/>
        </w:rPr>
        <w:t>“</w:t>
      </w:r>
      <w:r>
        <w:rPr>
          <w:color w:val="231F20"/>
        </w:rPr>
        <w:t>Providers now include private companies that may retain long-term ownership of the community housing they develop. This adds a different dimension to the supply network, as the regulator cannot oversee these companies, which are likely to have plc status, in the same way as other providers. So the responsibility for financial management rests with private companies’ accountability to their shareholders.” (</w:t>
      </w:r>
      <w:r>
        <w:rPr>
          <w:color w:val="000000"/>
        </w:rPr>
        <w:t>Audit Commission, ‘The Future Regulation of Housing’, response to the Cave Review, February 2007)</w:t>
      </w:r>
    </w:p>
    <w:p>
      <w:pPr>
        <w:pStyle w:val="Normal"/>
        <w:spacing w:before="0" w:after="120"/>
        <w:rPr/>
      </w:pPr>
      <w:r>
        <w:rPr/>
        <w:t xml:space="preserve">The Housing Corporation, in their submission to the Cave Review, call for a more liberal regulatory system which would accommodate profit-making landlords: </w:t>
      </w:r>
    </w:p>
    <w:p>
      <w:pPr>
        <w:pStyle w:val="Normal"/>
        <w:autoSpaceDE w:val="false"/>
        <w:spacing w:before="0" w:after="120"/>
        <w:rPr/>
      </w:pPr>
      <w:r>
        <w:rPr/>
        <w:t>“</w:t>
      </w:r>
      <w:r>
        <w:rPr/>
        <w:t>At the same time, we would want to see a single registration system that can accommodate all types of private providers, profit distributing and non-profit distributing.” (‘Cave Review of Affordable Housing Regulation: Response of the Housing Corporation’, February 2007)</w:t>
      </w:r>
    </w:p>
    <w:p>
      <w:pPr>
        <w:pStyle w:val="Normal"/>
        <w:spacing w:before="0" w:after="120"/>
        <w:rPr/>
      </w:pPr>
      <w:r>
        <w:rPr/>
        <w:t>There are huge companies just waiting for the chance to make a fortune out of the housing association ‘market’, such as profit-making company Pinnacle (see section on land).</w:t>
      </w:r>
    </w:p>
    <w:p>
      <w:pPr>
        <w:pStyle w:val="Normal"/>
        <w:autoSpaceDE w:val="false"/>
        <w:spacing w:before="0" w:after="120"/>
        <w:rPr/>
      </w:pPr>
      <w:r>
        <w:rPr/>
        <w:t>At the moment the law doesn’t allow ‘registered social landlords’ – housing associations - to be profit-making in the commercial sense of distributing profits to shareholders or investors. (Of course banks and consultants make a huge profit out of stock transfer anyway). But its clearly what the private sector is lobbying for. It will be massively controversial and hopefully tenants will organise and defeat any such plans. But if you’re faced with transfer, you need to realise that although housing associations may be ‘non-profit-making’ today, they are lobbying to change all that. The only way to be sure of keeping the profit motive out of our homes is to reject transfer and stay with council housing.</w:t>
      </w:r>
    </w:p>
    <w:p>
      <w:pPr>
        <w:pStyle w:val="Normal"/>
        <w:autoSpaceDE w:val="false"/>
        <w:spacing w:before="0" w:after="120"/>
        <w:rPr>
          <w:b/>
          <w:b/>
        </w:rPr>
      </w:pPr>
      <w:r>
        <w:rPr>
          <w:b/>
        </w:rPr>
        <w:t xml:space="preserve">DEREGULATION </w:t>
      </w:r>
    </w:p>
    <w:p>
      <w:pPr>
        <w:pStyle w:val="Normal"/>
        <w:spacing w:before="0" w:after="120"/>
        <w:rPr/>
      </w:pPr>
      <w:r>
        <w:rPr/>
        <w:t xml:space="preserve">At the moment housing associations (‘Registered Social Landlords’) are regulated by the Housing Corporation. They are subject to regular inspections and if things go badly wrong, the Housing Corporation steps in. Tenants facing transfer are promised that this will keep them safe should anything go wrong. (Although ‘safe’ can mean forced takeover to a bigger organisation or vacant homes sold off as part of a rescue package!) But housing associations are lobbying to be allowed to regulate themselves. </w:t>
      </w:r>
    </w:p>
    <w:p>
      <w:pPr>
        <w:pStyle w:val="Normal"/>
        <w:spacing w:before="0" w:after="120"/>
        <w:rPr/>
      </w:pPr>
      <w:r>
        <w:rPr/>
        <w:t>The trade body which represents housing associations, the National Housing Federation, submitted a response to the Cave review in which they request that housing associations are able to police themselves:</w:t>
      </w:r>
    </w:p>
    <w:p>
      <w:pPr>
        <w:pStyle w:val="Normal"/>
        <w:spacing w:before="0" w:after="120"/>
        <w:rPr/>
      </w:pPr>
      <w:r>
        <w:rPr/>
        <w:t>“</w:t>
      </w:r>
      <w:r>
        <w:rPr/>
        <w:t>One of the key questions is who should do the regulating. For the National Housing Federation, housing associations should take on most of the job themselves. According to the federation, external regulation is to blame, at least partially, for housing association problems by making them over-reliant on their regulator… The solution, it claims, is for associations to comply with a set of codes, set by the federation, and enforced by associations own boards” (</w:t>
      </w:r>
      <w:r>
        <w:rPr>
          <w:i/>
        </w:rPr>
        <w:t>Inside Housing</w:t>
      </w:r>
      <w:r>
        <w:rPr/>
        <w:t xml:space="preserve">, 9 March 2007). </w:t>
      </w:r>
    </w:p>
    <w:p>
      <w:pPr>
        <w:pStyle w:val="Normal"/>
        <w:autoSpaceDE w:val="false"/>
        <w:spacing w:before="0" w:after="120"/>
        <w:rPr/>
      </w:pPr>
      <w:r>
        <w:rPr/>
        <w:t>And the Housing Corporation suggest:</w:t>
      </w:r>
    </w:p>
    <w:p>
      <w:pPr>
        <w:pStyle w:val="Normal"/>
        <w:autoSpaceDE w:val="false"/>
        <w:spacing w:before="0" w:after="120"/>
        <w:rPr/>
      </w:pPr>
      <w:r>
        <w:rPr/>
        <w:t>“</w:t>
      </w:r>
      <w:r>
        <w:rPr/>
        <w:t>the task of the regulator would be substantially simplified and reduced, with more emphasis on defining expected standards and outcomes, with providers developing their own certified systems of risk management” (‘Cave Review of Affordable Housing Regulation: Response of the Housing Corporation’, February 2007)</w:t>
      </w:r>
    </w:p>
    <w:p>
      <w:pPr>
        <w:pStyle w:val="Normal"/>
        <w:spacing w:before="0" w:after="120"/>
        <w:rPr>
          <w:b/>
          <w:b/>
        </w:rPr>
      </w:pPr>
      <w:r>
        <w:rPr>
          <w:b/>
        </w:rPr>
        <w:t xml:space="preserve">CONSUMERISM AND ‘CHOICE’ </w:t>
      </w:r>
    </w:p>
    <w:p>
      <w:pPr>
        <w:pStyle w:val="Normal"/>
        <w:spacing w:before="0" w:after="120"/>
        <w:rPr/>
      </w:pPr>
      <w:r>
        <w:rPr/>
        <w:t>The National Consumer Council wrap up their market agenda under calls for more ‘choice’ for tenants:</w:t>
      </w:r>
    </w:p>
    <w:p>
      <w:pPr>
        <w:pStyle w:val="Normal"/>
        <w:autoSpaceDE w:val="false"/>
        <w:spacing w:before="0" w:after="320"/>
        <w:rPr>
          <w:color w:val="000000"/>
        </w:rPr>
      </w:pPr>
      <w:r>
        <w:rPr>
          <w:color w:val="000000"/>
        </w:rPr>
        <w:t>“</w:t>
      </w:r>
      <w:r>
        <w:rPr>
          <w:color w:val="000000"/>
        </w:rPr>
        <w:t>There are many public services, from health and education to local services, that are organised around a model of ‘quasi markets’, using models such as user choice, purchaser/provider splits and contestability to introduce or mimic some of the incentives and systems of a marketplace.</w:t>
      </w:r>
      <w:r>
        <w:rPr>
          <w:bCs/>
          <w:color w:val="000000"/>
          <w:sz w:val="16"/>
        </w:rPr>
        <w:t xml:space="preserve"> </w:t>
      </w:r>
      <w:r>
        <w:rPr>
          <w:color w:val="000000"/>
        </w:rPr>
        <w:t>Social housing appears to have been largely sheltered from this approach…</w:t>
      </w:r>
      <w:r>
        <w:rPr>
          <w:bCs/>
          <w:color w:val="000000"/>
        </w:rPr>
        <w:t xml:space="preserve"> There is a strong case for widening choices in a careful but systematic way across social housing” </w:t>
      </w:r>
      <w:r>
        <w:rPr/>
        <w:t>(‘House Rules: Submission from the National Consumer Council to the Cave Review on Housing Regulation’)</w:t>
      </w:r>
    </w:p>
    <w:p>
      <w:pPr>
        <w:pStyle w:val="Normal"/>
        <w:autoSpaceDE w:val="false"/>
        <w:spacing w:before="0" w:after="320"/>
        <w:rPr>
          <w:color w:val="000000"/>
        </w:rPr>
      </w:pPr>
      <w:r>
        <w:rPr/>
        <w:t>It is clear from this report that the ‘choice’ mantra is a cover for bringing in the market and increased rents. The NCC also want to see ‘competition’; and tenants being treated as ‘consumers’. They suggest a model similar to that followed by other privatised services where consumers can switch from one provider to the other, and the companies providing the service are regulated by a national consumer watchdog like Ofcom. In this model tenant organisation would be replaced by a consumer panel:</w:t>
      </w:r>
    </w:p>
    <w:p>
      <w:pPr>
        <w:pStyle w:val="Normal"/>
        <w:spacing w:before="0" w:after="120"/>
        <w:rPr/>
      </w:pPr>
      <w:r>
        <w:rPr>
          <w:color w:val="000000"/>
        </w:rPr>
        <w:t>“</w:t>
      </w:r>
      <w:r>
        <w:rPr>
          <w:color w:val="000000"/>
        </w:rPr>
        <w:t xml:space="preserve">Options to improve the voice of residents could include an approach of consumer advocacy hosted by the ‘new National Consumer Council’… One approach to help achieve this would be to place the current national tenant survey run by the Housing Corporation into such a new body – an approach which mirrors that successfully achieved in rail, where the user group Passenger Focus operates the Rail Passenger Survey.” </w:t>
      </w:r>
      <w:r>
        <w:rPr/>
        <w:t>(‘House Rules: Submission from the National Consumer Council to the Cave Review on Housing Regulation’)</w:t>
      </w:r>
    </w:p>
    <w:p>
      <w:pPr>
        <w:pStyle w:val="Normal"/>
        <w:spacing w:before="0" w:after="120"/>
        <w:rPr>
          <w:rFonts w:ascii="Bembo;Bembo" w:hAnsi="Bembo;Bembo" w:cs="Bembo;Bembo"/>
          <w:color w:val="000000"/>
        </w:rPr>
      </w:pPr>
      <w:r>
        <w:rPr/>
        <w:t>It is no surprise to find the privatised utilities being used as examples for the way in which the housing association ‘market’ should develop. It shows up what nonsense it is for the proponents of stock transfer to claim that “transfer isn’t privatisation”.</w:t>
      </w:r>
    </w:p>
    <w:p>
      <w:pPr>
        <w:pStyle w:val="Normal"/>
        <w:spacing w:before="0" w:after="120"/>
        <w:rPr>
          <w:rFonts w:ascii="Bembo;Bembo" w:hAnsi="Bembo;Bembo" w:cs="Bembo;Bembo"/>
          <w:color w:val="000000"/>
        </w:rPr>
      </w:pPr>
      <w:r>
        <w:rPr>
          <w:b/>
        </w:rPr>
        <w:t>A NEW QUANGO</w:t>
      </w:r>
    </w:p>
    <w:p>
      <w:pPr>
        <w:pStyle w:val="Normal"/>
        <w:spacing w:before="0" w:after="120"/>
        <w:rPr>
          <w:rFonts w:ascii="Bembo;Bembo" w:hAnsi="Bembo;Bembo" w:cs="Bembo;Bembo"/>
          <w:color w:val="000000"/>
        </w:rPr>
      </w:pPr>
      <w:r>
        <w:rPr/>
        <w:t>In response to the fact that council housing is moving up the political agenda, the government is to create a new quango, merging the Housing Corporation with English Partnerships. They are talking about transferring the functions of the DCLG connected with Decent Homes to this new super-quango (‘Communities England’). That means that decisions on whether or not transfers, PFI and ALMOs should go ahead, will be made not by officials in a government department but at ‘arms-length’ by a quango!</w:t>
      </w:r>
    </w:p>
    <w:p>
      <w:pPr>
        <w:pStyle w:val="Normal"/>
        <w:spacing w:before="0" w:after="120"/>
        <w:rPr/>
      </w:pPr>
      <w:r>
        <w:rPr>
          <w:b/>
        </w:rPr>
        <w:t>LAND – THE REAL AGENDA</w:t>
      </w:r>
    </w:p>
    <w:p>
      <w:pPr>
        <w:pStyle w:val="Normal"/>
        <w:spacing w:before="0" w:after="120"/>
        <w:rPr/>
      </w:pPr>
      <w:r>
        <w:rPr/>
        <w:t xml:space="preserve">The real agenda for all this is that the privateers want to get their hands on our land. There are huge companies just waiting for the chance to make a fortune out of the housing association ‘market’. Profit-making company Pinnacle summarise what they want to be allowed to do: </w:t>
      </w:r>
    </w:p>
    <w:p>
      <w:pPr>
        <w:pStyle w:val="Normal"/>
        <w:spacing w:before="0" w:after="120"/>
        <w:rPr/>
      </w:pPr>
      <w:r>
        <w:rPr/>
        <w:t>“</w:t>
      </w:r>
      <w:r>
        <w:rPr/>
        <w:t>Deprived social housing estates now look outdated and have become a huge challenge for the UK; Regeneration initiatives that are dominated by public spending always risk failure; Short termism and risk aversion is rife in public–sector controlled intervention; Distinguish between two private sectors – short term housebuilders and long term investors; Long term investors look to benefit from uplift in land values…  Explore ways to bring private sector investors into area regeneration…Transform the notion of regeneration spending into investment, with rising whole neighbourhood land values the asset” Perry Lloyd, Director, Pinnacle Regeneration Group, writing in ‘Rethinking Social Housing’, Smith Institute, June 2006)</w:t>
      </w:r>
    </w:p>
    <w:p>
      <w:pPr>
        <w:pStyle w:val="NormalWeb"/>
        <w:rPr>
          <w:rFonts w:ascii="Verdana" w:hAnsi="Verdana" w:cs="Verdana"/>
          <w:color w:val="000000"/>
          <w:sz w:val="17"/>
          <w:szCs w:val="17"/>
        </w:rPr>
      </w:pPr>
      <w:r>
        <w:rPr/>
        <w:t xml:space="preserve">A recent comment in the magazine </w:t>
      </w:r>
      <w:r>
        <w:rPr>
          <w:i/>
        </w:rPr>
        <w:t>Public Finance</w:t>
      </w:r>
      <w:r>
        <w:rPr/>
        <w:t xml:space="preserve"> shows how keen RSLs are to get their hands on public land: “Gwyneth Taylor, policy officer at the National Federation of Almos, said …‘The [Housing] corporation is extremely interested in getting its hands on land that Almos can put into the pot,’” (Public Finance, 6</w:t>
      </w:r>
      <w:r>
        <w:rPr>
          <w:vertAlign w:val="superscript"/>
        </w:rPr>
        <w:t>th</w:t>
      </w:r>
      <w:r>
        <w:rPr/>
        <w:t xml:space="preserve"> July 2007)</w:t>
      </w:r>
    </w:p>
    <w:p>
      <w:pPr>
        <w:pStyle w:val="Normal"/>
        <w:spacing w:before="0" w:after="120"/>
        <w:rPr/>
      </w:pPr>
      <w:r>
        <w:rPr/>
        <w:t xml:space="preserve">It is no coincidence that the set of papers by the Smith Institute link together two calls – for an end to security of tenure and for investors to be able to make money out of increasing land values. When our estates are privatised they are valued according to a model known as ‘Tenanted Market Value’. This is much lower than the market value because it is based on the idea that there will always be tenants living in it. To benefit from increased land values landlords have to be able to get rid of their tenants. Hence the calls for an end to security of tenure. </w:t>
      </w:r>
    </w:p>
    <w:p>
      <w:pPr>
        <w:pStyle w:val="Normal"/>
        <w:rPr>
          <w:b/>
          <w:b/>
        </w:rPr>
      </w:pPr>
      <w:r>
        <w:rPr>
          <w:b/>
        </w:rPr>
        <w:t>‘</w:t>
      </w:r>
      <w:r>
        <w:rPr>
          <w:b/>
        </w:rPr>
        <w:t>Every Tenant Matters’: report of the Cave Review June 2007</w:t>
      </w:r>
    </w:p>
    <w:p>
      <w:pPr>
        <w:pStyle w:val="Normal"/>
        <w:rPr>
          <w:b/>
          <w:b/>
        </w:rPr>
      </w:pPr>
      <w:r>
        <w:rPr>
          <w:b/>
        </w:rPr>
      </w:r>
    </w:p>
    <w:p>
      <w:pPr>
        <w:pStyle w:val="Normal"/>
        <w:rPr/>
      </w:pPr>
      <w:r>
        <w:rPr/>
        <w:t xml:space="preserve">When the Cave review was eventually published it rejected calls to completely de-regulate council and housing association housing. Many of the organisations giving evidence to the report had called for a complete marketisation, with no rent controls or protection for tenants. The report concluded that this would be completely inappropriate and against the whole purpose of the sector. </w:t>
      </w:r>
    </w:p>
    <w:p>
      <w:pPr>
        <w:pStyle w:val="Normal"/>
        <w:rPr/>
      </w:pPr>
      <w:r>
        <w:rPr/>
      </w:r>
    </w:p>
    <w:p>
      <w:pPr>
        <w:pStyle w:val="Normal"/>
        <w:rPr/>
      </w:pPr>
      <w:r>
        <w:rPr/>
        <w:t>However the report does show the direction of travel that Defend Council Housing have been predicting for some time. Profit-making organisations will be allowed to become Registered Social Landlords, and the report recommends cutting down on regulation to ‘reduce burdens’ for landlords.</w:t>
      </w:r>
    </w:p>
    <w:p>
      <w:pPr>
        <w:pStyle w:val="Normal"/>
        <w:rPr/>
      </w:pPr>
      <w:r>
        <w:rPr/>
      </w:r>
    </w:p>
    <w:p>
      <w:pPr>
        <w:pStyle w:val="Normal"/>
        <w:rPr/>
      </w:pPr>
      <w:r>
        <w:rPr/>
        <w:t xml:space="preserve">There are two key flaws in the Cave review, and they both stem from ignoring the unique nature of council housing and the views of council, as distinct from housing association, tenants. </w:t>
      </w:r>
    </w:p>
    <w:p>
      <w:pPr>
        <w:pStyle w:val="Normal"/>
        <w:rPr/>
      </w:pPr>
      <w:r>
        <w:rPr/>
      </w:r>
    </w:p>
    <w:p>
      <w:pPr>
        <w:pStyle w:val="Normal"/>
        <w:rPr/>
      </w:pPr>
      <w:r>
        <w:rPr/>
        <w:t xml:space="preserve">Cave talks about ensuring equal standards of housing quality and service across the whole sector - local authorities, ALMOs and housing associations. But the biggest disparity in provision is caused by the huge disparity in resources. The report does acknowledge and criticise the lack of a level playing field (section 5.117), but forgets this point when it comes to its main recommendations. You can’t expect landlords who are not given a level playing field in terms of resources to meet the same standards – and then penalise them (and their tenants) when they fail. </w:t>
      </w:r>
    </w:p>
    <w:p>
      <w:pPr>
        <w:pStyle w:val="Normal"/>
        <w:rPr/>
      </w:pPr>
      <w:r>
        <w:rPr/>
      </w:r>
    </w:p>
    <w:p>
      <w:pPr>
        <w:pStyle w:val="Normal"/>
        <w:rPr/>
      </w:pPr>
      <w:r>
        <w:rPr/>
        <w:t>Cave recommends a single regulator to oversee council housing as well as housing associations. He wants to give that regulator the power to force a transfer of ownership where standards are not met. It is not surprising that many tenants of housing associations, (whose views found their way into the Cave review via the Tenant Involvement Commission), would like to be able to force a change of manager or landlord for their homes. Many would prefer to be tenants of their local council. But it is a totally different situation for council tenants, for whom a change of ownership is a way of punishing tenants, taking away their secure tenancies and democratic rights. The Cave review recommends that the new regulator should be given the responsibility for granting permission to transfer instead of the Secretary of State.</w:t>
      </w:r>
    </w:p>
    <w:p>
      <w:pPr>
        <w:pStyle w:val="Normal"/>
        <w:rPr/>
      </w:pPr>
      <w:r>
        <w:rPr/>
      </w:r>
    </w:p>
    <w:p>
      <w:pPr>
        <w:pStyle w:val="Normal"/>
        <w:rPr/>
      </w:pPr>
      <w:r>
        <w:rPr/>
        <w:t>It appears that the review simply hasn’t thought through the implications properly, so it ends up recommending a situation where councils have less resources than housing associations, still have to meet the same standards, and if they fail to meet those standards, the regulator can intervene to force a change of ownership - punishing the tenants!</w:t>
      </w:r>
    </w:p>
    <w:p>
      <w:pPr>
        <w:pStyle w:val="Normal"/>
        <w:rPr/>
      </w:pPr>
      <w:r>
        <w:rPr/>
      </w:r>
    </w:p>
    <w:p>
      <w:pPr>
        <w:pStyle w:val="Normal"/>
        <w:rPr/>
      </w:pPr>
      <w:r>
        <w:rPr/>
        <w:t>The report pays extravagant lip-service to listening to tenants but this is belied by much of the content. The contributions to the review made by tenants themselves have been largely sidelined and ignored. Instead the Tenant Involvement Commission’s report ‘What Tenants Want’ is used extensively as evidence. The report was concerned solely with housing association tenants – but its conclusions are used as though they are evidence from all tenants. The review team did not even bother to examine the very considerable body of evidence which exists regarding the preferences of local authority tenants (such as options appraisals and tenant ballots).</w:t>
      </w:r>
    </w:p>
    <w:p>
      <w:pPr>
        <w:pStyle w:val="Normal"/>
        <w:rPr/>
      </w:pPr>
      <w:r>
        <w:rPr/>
      </w:r>
    </w:p>
    <w:p>
      <w:pPr>
        <w:pStyle w:val="Normal"/>
        <w:rPr/>
      </w:pPr>
      <w:r>
        <w:rPr/>
        <w:t xml:space="preserve">Not surprisingly, this reliance on a commission led by a self-interested professional organisation (the National Consumer Council) leads the Cave review to make recommendations for a new tenant ‘consumer panel’, to be located, surprise, surprise, within the NCC. The tenants movement has always rejected the language of stakeholders and consumers and always asserted that we are tenants and oroud o be tenants.  </w:t>
      </w:r>
    </w:p>
    <w:p>
      <w:pPr>
        <w:pStyle w:val="Normal"/>
        <w:rPr/>
      </w:pPr>
      <w:r>
        <w:rPr/>
      </w:r>
    </w:p>
    <w:p>
      <w:pPr>
        <w:pStyle w:val="Normal"/>
        <w:rPr/>
      </w:pPr>
      <w:r>
        <w:rPr/>
        <w:t>The whole language of the Cave report is in fact that tenants should be treated as ‘consumers’, and a market should be developed in council and housing association housing, with ‘competition’ and ‘choice’. The logical end of this thinking is of course to polarise housing, with the better-off able to pay for better services and the worst-off left to rot in the poorest conditions. This is the exact opposite of the purpose and rationale behind decent, affordable, secure and accountable council housing for all.</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i/>
          <w:i/>
        </w:rPr>
      </w:pPr>
      <w:r>
        <w:rPr>
          <w:i/>
        </w:rPr>
        <w:t>Ends and Means: the Future Roles of Social Housing in England</w:t>
      </w:r>
    </w:p>
    <w:p>
      <w:pPr>
        <w:pStyle w:val="Normal"/>
        <w:rPr/>
      </w:pPr>
      <w:r>
        <w:rPr/>
        <w:t>Professor John Hills (Centre for Analysis of Social Exclusion, February 2007)</w:t>
      </w:r>
    </w:p>
    <w:p>
      <w:pPr>
        <w:pStyle w:val="Normal"/>
        <w:rPr/>
      </w:pPr>
      <w:r>
        <w:fldChar w:fldCharType="begin"/>
      </w:r>
      <w:r>
        <w:rPr>
          <w:rStyle w:val="InternetLink"/>
        </w:rPr>
        <w:instrText xml:space="preserve"> HYPERLINK "http://www.http://sticerd.lse.ac.uk/case/news.asp" \l "SocialHousing"</w:instrText>
      </w:r>
      <w:r>
        <w:rPr>
          <w:rStyle w:val="InternetLink"/>
        </w:rPr>
        <w:fldChar w:fldCharType="separate"/>
      </w:r>
      <w:r>
        <w:rPr>
          <w:rStyle w:val="InternetLink"/>
        </w:rPr>
        <w:t>www.http://sticerd.lse.ac.uk/case/news.asp#SocialHousing</w:t>
      </w:r>
      <w:r>
        <w:rPr>
          <w:rStyle w:val="InternetLink"/>
        </w:rPr>
        <w:fldChar w:fldCharType="end"/>
      </w:r>
      <w:r>
        <w:rPr/>
        <w:t xml:space="preserve"> </w:t>
      </w:r>
    </w:p>
    <w:p>
      <w:pPr>
        <w:pStyle w:val="Normal"/>
        <w:rPr/>
      </w:pPr>
      <w:r>
        <w:rPr/>
      </w:r>
    </w:p>
    <w:p>
      <w:pPr>
        <w:pStyle w:val="Normal"/>
        <w:rPr/>
      </w:pPr>
      <w:r>
        <w:rPr/>
      </w:r>
    </w:p>
    <w:p>
      <w:pPr>
        <w:pStyle w:val="Normal"/>
        <w:rPr>
          <w:i/>
          <w:i/>
        </w:rPr>
      </w:pPr>
      <w:r>
        <w:rPr>
          <w:i/>
        </w:rPr>
        <w:t>Every Tenant Matters: A review of social housing regulation</w:t>
      </w:r>
    </w:p>
    <w:p>
      <w:pPr>
        <w:pStyle w:val="Normal"/>
        <w:rPr>
          <w:i/>
          <w:i/>
        </w:rPr>
      </w:pPr>
      <w:r>
        <w:rPr/>
        <w:t>Professor Martin Cave, (Dept. of Communities and Local Government,</w:t>
      </w:r>
      <w:r>
        <w:rPr>
          <w:i/>
        </w:rPr>
        <w:t xml:space="preserve"> </w:t>
      </w:r>
      <w:r>
        <w:rPr/>
        <w:t>June 2007)</w:t>
      </w:r>
    </w:p>
    <w:p>
      <w:pPr>
        <w:pStyle w:val="Normal"/>
        <w:rPr/>
      </w:pPr>
      <w:hyperlink r:id="rId2">
        <w:r>
          <w:rPr>
            <w:rStyle w:val="InternetLink"/>
          </w:rPr>
          <w:t>http://www.communities.gov.uk/index.asp?id=1511391</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default"/>
  </w:font>
  <w:font w:name="Liberation Sans">
    <w:altName w:val="Arial"/>
    <w:charset w:val="01"/>
    <w:family w:val="swiss"/>
    <w:pitch w:val="variable"/>
  </w:font>
  <w:font w:name="Bembo">
    <w:charset w:val="00"/>
    <w:family w:val="swiss"/>
    <w:pitch w:val="default"/>
  </w:font>
  <w:font w:name="Garamond-Light">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qFormat/>
    <w:rPr>
      <w:rFonts w:ascii="Frutiger 55 Roman;Frutiger 55 Roman" w:hAnsi="Frutiger 55 Roman;Frutiger 55 Roman" w:cs="Frutiger 55 Roman;Frutiger 55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p">
    <w:name w:val="art-p"/>
    <w:basedOn w:val="Normal"/>
    <w:qFormat/>
    <w:pPr>
      <w:spacing w:before="280" w:after="280"/>
    </w:pPr>
    <w:rPr/>
  </w:style>
  <w:style w:type="paragraph" w:styleId="Default">
    <w:name w:val="Default"/>
    <w:qFormat/>
    <w:pPr>
      <w:widowControl/>
      <w:autoSpaceDE w:val="false"/>
      <w:bidi w:val="0"/>
    </w:pPr>
    <w:rPr>
      <w:rFonts w:ascii="Bembo;Bembo" w:hAnsi="Bembo;Bembo" w:eastAsia="Times New Roman" w:cs="Bembo;Bemb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511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34:00Z</dcterms:created>
  <dc:creator/>
  <dc:description/>
  <cp:keywords/>
  <dc:language>en-US</dc:language>
  <cp:lastModifiedBy>Lesley</cp:lastModifiedBy>
  <dcterms:modified xsi:type="dcterms:W3CDTF">2007-12-20T11:54:00Z</dcterms:modified>
  <cp:revision>6</cp:revision>
  <dc:subject/>
  <dc:title>Hills and Cave pages – rough outline</dc:title>
</cp:coreProperties>
</file>