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fend Council Housing (DCH) meeting, 28th June 2014, (GMB, London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esent </w:t>
      </w:r>
      <w:r>
        <w:rPr>
          <w:b w:val="false"/>
          <w:sz w:val="24"/>
          <w:szCs w:val="24"/>
        </w:rPr>
        <w:t xml:space="preserve">were tenants from Hackney, Winchester, Southwark, Waltham Forest, Kensington and Chelsea, Tower Hamlets, Swindon, Harlow, Haringey,  Southwark and Camden with apologies from Sheffield, Cambridge, Salford and Leed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Introductio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 general discussion summarised the current position for tenants.  Main points were: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contradictory period.  Tenants and Council housing under sustained attack, but greater priority and political support (e.g. editorials in the Evening Standard)  than for years.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ansfer/sell off of council housing slowed down but still a threat; Government offer £65 million to subsidising Salford stock transfer - about the amount Salford 'given' in self-financing debt redistribution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reat to the future of council housing by 'back door' through eg fixed-term tenancies and new (un)'Affordable rents'.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t feasible to make tenants subsidise new housing investment through large rent rises - critical to keep up demand for national Government investment without strings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nants suffering dual impact of rent rises and benefit cuts.  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tral government have built-in continued robbery from rents, with GMB estimate of £34 billion historic debt distributed to Councils via self-financing.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TB sales are continuing, perhaps at slightly slower rate than feared, but with minimal replacements (estimated at 1new council home for 10 homes sold).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rge-scale redevelopment projects leading to 1000s of demolitions and displacement.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creasing number of ALMOs looking to have development arm.  Need to clarity what legal status of such organisations.  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ousing rarely higher up political agenda.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creasing but still small scale new council house building. Need to push through national support for major council house building  programme - eg in  Labour Manifesto. GMB union has called for major council house building as part of  80.000 new 'social' homes a year.</w:t>
      </w:r>
    </w:p>
    <w:p>
      <w:pPr>
        <w:pStyle w:val="Normal"/>
        <w:rPr/>
      </w:pPr>
      <w:r>
        <w:rPr>
          <w:sz w:val="24"/>
          <w:szCs w:val="24"/>
        </w:rPr>
        <w:t>2.</w:t>
        <w:tab/>
        <w:t>Current stock transfer campaigns</w:t>
      </w:r>
      <w:r>
        <w:rPr>
          <w:b w:val="false"/>
          <w:sz w:val="24"/>
          <w:szCs w:val="24"/>
        </w:rPr>
        <w:t xml:space="preserve"> - Lewisham council dropped transfer plans - well done to campaigners.   Salford DCH campaign looking to produce a newsheet for every home; Council calling transfer 'mutual' which retains 'public' ownership.  Need to challenge thi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Rent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greed that DCH should produce a briefing paper on rents and affordability based on the two draft documents presented to meeting.   </w:t>
      </w:r>
    </w:p>
    <w:p>
      <w:pPr>
        <w:pStyle w:val="Normal"/>
        <w:rPr/>
      </w:pPr>
      <w:r>
        <w:rPr>
          <w:sz w:val="24"/>
          <w:szCs w:val="24"/>
        </w:rPr>
        <w:t>ACTION</w:t>
      </w:r>
      <w:r>
        <w:rPr>
          <w:b w:val="false"/>
          <w:sz w:val="24"/>
          <w:szCs w:val="24"/>
        </w:rPr>
        <w:tab/>
        <w:t>Mart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5.</w:t>
        <w:tab/>
        <w:t>DCH Business</w:t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New national committee unanimously agreed:</w:t>
      </w:r>
    </w:p>
    <w:p>
      <w:pPr>
        <w:pStyle w:val="NoSpacing"/>
        <w:rPr/>
      </w:pPr>
      <w:r>
        <w:rPr/>
        <w:t>John Marais, Cambridge Tenants Against Privatisation; Shirley Frost Sheffield DCH; Maddy Cooper, Camden DCH; Mick Patrick, Harlow DCH; Tanya Murat Southwark DCH  tbc; Martin Wicks Swindon DCH; Peter Wheeler, Salford DCH  tbc; Eileen Short, Tower Hamlets; Alan Rickman, Winchester Tenants &amp; Council Together;  Austin Mitchell MP; Leeds Tenants Fed</w:t>
      </w:r>
    </w:p>
    <w:p>
      <w:pPr>
        <w:pStyle w:val="NoSpacing"/>
        <w:rPr>
          <w:i/>
          <w:i/>
        </w:rPr>
      </w:pPr>
      <w:r>
        <w:rPr>
          <w:rFonts w:cs="Calibri;Arial"/>
          <w:i/>
          <w:sz w:val="24"/>
          <w:szCs w:val="24"/>
        </w:rPr>
        <w:t xml:space="preserve">DCH Constitution also provides reserved spaces for TAROE (Tenants &amp; Residents of England), Welsh Tenants Fed, Scottish Tenants Organisation and affiliated national trade unions which currently include CWU, FBU, GMB, PCS, RMT, TSSA, UCATT, UNISON, UNITE </w:t>
      </w:r>
    </w:p>
    <w:p>
      <w:pPr>
        <w:pStyle w:val="ListParagrap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nya and Peter will ask local groups to approve them being on NC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animously agreed that Eileen continue as Chair.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elda volunteered to help at Labour Party conference.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ul B volunteered to re-launch DCH Facebook p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Tenants Manifesto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neral discussion, with various points and suggestions made.  These were noted by Eileen who will incorporate and circulate a further draft</w:t>
      </w:r>
    </w:p>
    <w:p>
      <w:pPr>
        <w:pStyle w:val="ListParagraph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Intro/preamble needed.  Paul B agreed to dra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Future Plans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ed to take case for council housing to trade unions, including Manifesto.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 July local government strike - good opportunity for tenants and Bedroom Tax groups to show our support and make links.  Take banners to picket lines - make contact in advance where possible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en finalised, publicise and circulate Tenants Manifesto, including using as 'hook' for meeting at Labour Party conference.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greed to proceed with new DCH pamphlet immediately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anning for demonstration at MIPIM developers' event in October noted, with possible DCH involvement.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greed to send message of support to sacked Unite Housing branch activist Bryan Kennedy and message of condemnation to One Housing.</w:t>
      </w:r>
    </w:p>
    <w:p>
      <w:pPr>
        <w:pStyle w:val="ListParagrap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b/>
      <w:bCs/>
      <w:color w:val="000000"/>
      <w:kern w:val="2"/>
      <w:sz w:val="36"/>
      <w:szCs w:val="36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bCs/>
      <w:sz w:val="16"/>
      <w:vertAlign w:val="superscript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8:31:00Z</dcterms:created>
  <dc:creator>Glyn</dc:creator>
  <dc:description/>
  <cp:keywords/>
  <dc:language>en-US</dc:language>
  <cp:lastModifiedBy>Lesley Carty</cp:lastModifiedBy>
  <dcterms:modified xsi:type="dcterms:W3CDTF">2014-07-08T09:28:00Z</dcterms:modified>
  <cp:revision>8</cp:revision>
  <dc:subject/>
  <dc:title/>
</cp:coreProperties>
</file>