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u w:val="single"/>
        </w:rPr>
      </w:pPr>
      <w:r>
        <w:rPr>
          <w:b/>
          <w:u w:val="single"/>
        </w:rPr>
        <w:t xml:space="preserve">Defend Council Housing: OUTLINE OF RESPONSE TO REVIEW CONSULTATION </w:t>
      </w:r>
    </w:p>
    <w:p>
      <w:pPr>
        <w:pStyle w:val="Normal"/>
        <w:spacing w:before="0" w:after="120"/>
        <w:rPr/>
      </w:pPr>
      <w:r>
        <w:rPr/>
        <w:t xml:space="preserve">In December 2007 the government announced a Review of Council Housing Finance and promised this would deliver a ‘sustainable, long-term future’ for council housing. In July 2009 they reported on the review and produced proposals for reform. </w:t>
      </w:r>
    </w:p>
    <w:p>
      <w:pPr>
        <w:pStyle w:val="Normal"/>
        <w:spacing w:before="0" w:after="120"/>
        <w:rPr/>
      </w:pPr>
      <w:r>
        <w:rPr/>
        <w:t>We have fought to: Stop Privatisation, Improve Existing, Build New. At last they are to stop pouring public money into subsidies for stock transfer, as we demanded. This money must be reinvested in council housing - every council must have enough funding to bring all homes and estates to a decent standard, and maintain them. Without this, the threat of privatisation will remain.</w:t>
      </w:r>
    </w:p>
    <w:p>
      <w:pPr>
        <w:pStyle w:val="Normal"/>
        <w:spacing w:before="0" w:after="120"/>
        <w:rPr/>
      </w:pPr>
      <w:r>
        <w:rPr/>
        <w:t xml:space="preserve">The proposals offer to increase resources for council housing and to reduce the amount of robbery the government would otherwise take from council housing over the next 30 years. This is positive; but there are strings attached. The key question is: will the extra resources be enough? </w:t>
      </w:r>
    </w:p>
    <w:p>
      <w:pPr>
        <w:pStyle w:val="Normal"/>
        <w:spacing w:before="0" w:after="120"/>
        <w:rPr>
          <w:b/>
          <w:b/>
        </w:rPr>
      </w:pPr>
      <w:r>
        <w:rPr>
          <w:b/>
        </w:rPr>
        <w:t xml:space="preserve">GOVERNMENT PROPOSALS </w:t>
      </w:r>
    </w:p>
    <w:p>
      <w:pPr>
        <w:pStyle w:val="Normal"/>
        <w:spacing w:before="0" w:after="120"/>
        <w:rPr/>
      </w:pPr>
      <w:r>
        <w:rPr/>
        <w:t>Government sets out two options. One is to raise allowances by 5% (management and maintenance) and an average 24% (major repairs) within the present national system. Government’s preferred option, however, is for councils to become self-financing. This would mean leaving the national system with a one-off settlement: either a payment from government, to reduce their current debt - or a payment to government and taking on or increasing their current debt.</w:t>
      </w:r>
    </w:p>
    <w:p>
      <w:pPr>
        <w:pStyle w:val="Normal"/>
        <w:spacing w:before="0" w:after="120"/>
        <w:rPr/>
      </w:pPr>
      <w:r>
        <w:rPr/>
        <w:t xml:space="preserve">Self-financing is risky for tenants; and the higher the opening debt, the greater the risk. Each council will have to work out the value of its opening debt looking at rents and costs over 30 years. Previously, in a stock transfer valuation, councils have worked out a valuation based on the actual costs needed. Now government is proposing a formula so costs must be based on existing allowances plus 5% for M&amp;M and 24% for MRA. The higher the amount allowed for management, maintenance and major repairs, the lower the opening debt would be. If 5% and 24% are too low, councils will find they cannot afford an opening debt based on that formula. </w:t>
      </w:r>
    </w:p>
    <w:p>
      <w:pPr>
        <w:pStyle w:val="Normal"/>
        <w:spacing w:before="0" w:after="120"/>
        <w:rPr/>
      </w:pPr>
      <w:r>
        <w:rPr/>
        <w:t>Government’s evidence published with the consultation suggests that 5% and 24% are indeed too low. The evidence suggests that major repairs should in fact increase by 54%; and management and maintenance by 5% for ‘core services’ with more for other services. The government only proposes an increase of 24% for major repairs. They suggest additional capital grants to meet backlog of approximately £7 billion or another 19% - without detail of where and when these will be paid.</w:t>
      </w:r>
    </w:p>
    <w:p>
      <w:pPr>
        <w:pStyle w:val="Normal"/>
        <w:spacing w:before="0" w:after="120"/>
        <w:rPr/>
      </w:pPr>
      <w:r>
        <w:rPr/>
        <w:t>They also put the case for tightening of the local ring-fence so tenants’ rents are not used to fund other services. But there are no concrete suggestions, nor have they published the Review research on the ring-fence.</w:t>
      </w:r>
    </w:p>
    <w:p>
      <w:pPr>
        <w:pStyle w:val="Normal"/>
        <w:spacing w:before="0" w:after="120"/>
        <w:rPr/>
      </w:pPr>
      <w:r>
        <w:rPr>
          <w:b/>
        </w:rPr>
        <w:t>KEY ISSUES</w:t>
      </w:r>
      <w:r>
        <w:rPr/>
        <w:t xml:space="preserve"> </w:t>
      </w:r>
    </w:p>
    <w:p>
      <w:pPr>
        <w:pStyle w:val="Normal"/>
        <w:spacing w:before="0" w:after="120"/>
        <w:rPr/>
      </w:pPr>
      <w:r>
        <w:rPr>
          <w:b/>
          <w:u w:val="single"/>
        </w:rPr>
        <w:t>Capital Grants for Backlog Must be Agreed Up-Front</w:t>
      </w:r>
      <w:r>
        <w:rPr/>
        <w:t xml:space="preserve"> </w:t>
      </w:r>
      <w:r>
        <w:rPr>
          <w:bCs/>
        </w:rPr>
        <w:t>I</w:t>
      </w:r>
      <w:r>
        <w:rPr/>
        <w:t xml:space="preserve">nstead of offering a 43% uplift on major repairs, part of this money, to cover the backlog of work needed, will be offered in the form of capital grants, with no details of who will receive these grants, when or on what basis. If councils have to bid on a competitive basis, after the self-financing settlements are agreed, it will be impossible to work out how much they have to spend over 30 years. Resources to carry out the improvements backlog must be confirmed, and at least the first tranche delivered before the self-financing settlement is agreed. Otherwise government could later decide to divert the £7 billion grant money to something else - as it is has just done with the money promised for ALMOs. </w:t>
      </w:r>
    </w:p>
    <w:p>
      <w:pPr>
        <w:pStyle w:val="Normal"/>
        <w:spacing w:before="0" w:after="120"/>
        <w:rPr/>
      </w:pPr>
      <w:r>
        <w:rPr>
          <w:b/>
          <w:u w:val="single"/>
        </w:rPr>
        <w:t>Our Campaign Must Be United</w:t>
      </w:r>
      <w:r>
        <w:rPr>
          <w:b/>
        </w:rPr>
        <w:t xml:space="preserve"> </w:t>
      </w:r>
      <w:r>
        <w:rPr/>
        <w:t>There is not enough detail in the proposals on how much each council will get in increased allowances. The research on MRA makes it clear 24% is just an average, with some authorities possibly receiving much more - some less. Councils and tenants need an outline of the whole funding deal, including allowances, funding for decent homes and other backlog, and whether this meets level of need. Government must set out the detail for everyone to see. Council tenants will suffer if we let government divide us: we demand a settlement that ensures that every council can deliver and maintain decent homes and estates.</w:t>
      </w:r>
    </w:p>
    <w:p>
      <w:pPr>
        <w:pStyle w:val="Normal"/>
        <w:spacing w:before="0" w:after="120"/>
        <w:rPr/>
      </w:pPr>
      <w:r>
        <w:rPr>
          <w:b/>
          <w:u w:val="single"/>
        </w:rPr>
        <w:t>Drop the Debt: End the Robbery</w:t>
      </w:r>
      <w:r>
        <w:rPr/>
        <w:t xml:space="preserve"> The £18 billion of historic debt which tenants have been paying for years should be written off by government, as the HOCCHG report sets out. It is this millstone of historic debt that means councils do not have enough money to sustainably manage and maintain homes and estates over 30 years. The government’s proposals suggest that rather than reducing overall debt they could be planning to increase it. If, as seems likely, the self-financing debt settlements add up to more than £18 billion, then the government is proposing to profiteer out of tenants’ rents, as a price of councils buying their way out of the system. This is outrageous.</w:t>
      </w:r>
    </w:p>
    <w:p>
      <w:pPr>
        <w:pStyle w:val="Normal"/>
        <w:spacing w:before="0" w:after="120"/>
        <w:rPr/>
      </w:pPr>
      <w:r>
        <w:rPr/>
        <w:t>If the system was left as it is now the government will take £30 billion in robbery from us over the next 30 years. The burden debt places on our rents is what makes the finances unsustainable in the long-term. We expect that burden to be removed, so that our homes and estates can be maintained at decent levels. This would be a true ‘level playing field’ with the deal on offer for transfer in the past, when debt write-off and gap funding were poured in to subsidise privatisation.</w:t>
      </w:r>
    </w:p>
    <w:p>
      <w:pPr>
        <w:pStyle w:val="Normal"/>
        <w:tabs>
          <w:tab w:val="clear" w:pos="720"/>
          <w:tab w:val="left" w:pos="5040" w:leader="none"/>
        </w:tabs>
        <w:spacing w:before="0" w:after="120"/>
        <w:rPr/>
      </w:pPr>
      <w:r>
        <w:rPr/>
        <w:t xml:space="preserve">Tenants will not accept a settlement which perpetuates the principle of rent robbery by increasing the £18 billion total debt. Nor will we accept a proposal which reduces the debt burden overall but leaves individual councils with unsustainable levels of debt. </w:t>
      </w:r>
    </w:p>
    <w:p>
      <w:pPr>
        <w:pStyle w:val="Normal"/>
        <w:tabs>
          <w:tab w:val="clear" w:pos="720"/>
          <w:tab w:val="left" w:pos="5040" w:leader="none"/>
        </w:tabs>
        <w:spacing w:before="0" w:after="120"/>
        <w:rPr/>
      </w:pPr>
      <w:r>
        <w:rPr>
          <w:b/>
          <w:u w:val="single"/>
        </w:rPr>
        <w:t>No Unacceptable Risks</w:t>
      </w:r>
      <w:r>
        <w:rPr/>
        <w:t xml:space="preserve"> Self-financing is risky: the higher the opening debt, the greater the risk. We believe that even with guarantees and safeguards the present proposal would not make the risks of self-financing justified. A reformed national system is our preferred option.</w:t>
      </w:r>
    </w:p>
    <w:p>
      <w:pPr>
        <w:pStyle w:val="Normal"/>
        <w:spacing w:before="0" w:after="120"/>
        <w:rPr>
          <w:b/>
          <w:b/>
        </w:rPr>
      </w:pPr>
      <w:r>
        <w:rPr>
          <w:b/>
        </w:rPr>
        <w:t xml:space="preserve">OUR DEMANDS </w:t>
      </w:r>
    </w:p>
    <w:p>
      <w:pPr>
        <w:pStyle w:val="Normal"/>
        <w:rPr/>
      </w:pPr>
      <w:r>
        <w:rPr/>
        <w:t>In face of council tenants’ determined opposition to privatisation, and the housing market crisis, Government has now recognised the need for investment in existing and new council housing. To ensure the ‘sustainable long term system for financing council housing’ that Ministers promised out of their Review any Reforms must include:</w:t>
      </w:r>
    </w:p>
    <w:p>
      <w:pPr>
        <w:pStyle w:val="Normal"/>
        <w:rPr/>
      </w:pPr>
      <w:r>
        <w:rPr/>
      </w:r>
    </w:p>
    <w:p>
      <w:pPr>
        <w:pStyle w:val="Normal"/>
        <w:numPr>
          <w:ilvl w:val="0"/>
          <w:numId w:val="1"/>
        </w:numPr>
        <w:rPr/>
      </w:pPr>
      <w:r>
        <w:rPr/>
        <w:t>An immediate moratorium on all stock transfers, options appraisals, demolition and selling off vacant council homes;</w:t>
      </w:r>
    </w:p>
    <w:p>
      <w:pPr>
        <w:pStyle w:val="Normal"/>
        <w:numPr>
          <w:ilvl w:val="0"/>
          <w:numId w:val="1"/>
        </w:numPr>
        <w:rPr/>
      </w:pPr>
      <w:r>
        <w:rPr/>
        <w:t>Fully funding allowances at level of need, to ensure every council home and estate is improved and permanently maintained at a decent standard;</w:t>
      </w:r>
    </w:p>
    <w:p>
      <w:pPr>
        <w:pStyle w:val="Normal"/>
        <w:numPr>
          <w:ilvl w:val="0"/>
          <w:numId w:val="1"/>
        </w:numPr>
        <w:rPr/>
      </w:pPr>
      <w:r>
        <w:rPr/>
        <w:t>Guaranteed capital funding to meet all the improvement backlog;</w:t>
      </w:r>
    </w:p>
    <w:p>
      <w:pPr>
        <w:pStyle w:val="Normal"/>
        <w:numPr>
          <w:ilvl w:val="0"/>
          <w:numId w:val="1"/>
        </w:numPr>
        <w:rPr/>
      </w:pPr>
      <w:r>
        <w:rPr/>
        <w:t>An increase in allowances, and capital grants, to be included in the 2009 Autumn spending plans to show good faith;</w:t>
      </w:r>
    </w:p>
    <w:p>
      <w:pPr>
        <w:pStyle w:val="Normal"/>
        <w:numPr>
          <w:ilvl w:val="0"/>
          <w:numId w:val="1"/>
        </w:numPr>
        <w:rPr/>
      </w:pPr>
      <w:r>
        <w:rPr/>
        <w:t xml:space="preserve">Write off debt from councils to remove the rent robbery; </w:t>
      </w:r>
    </w:p>
    <w:p>
      <w:pPr>
        <w:pStyle w:val="Normal"/>
        <w:numPr>
          <w:ilvl w:val="0"/>
          <w:numId w:val="1"/>
        </w:numPr>
        <w:rPr/>
      </w:pPr>
      <w:r>
        <w:rPr/>
        <w:t>Fund a mass programme of first class council house building;</w:t>
      </w:r>
    </w:p>
    <w:p>
      <w:pPr>
        <w:pStyle w:val="Normal"/>
        <w:numPr>
          <w:ilvl w:val="0"/>
          <w:numId w:val="1"/>
        </w:numPr>
        <w:rPr/>
      </w:pPr>
      <w:r>
        <w:rPr/>
        <w:t xml:space="preserve">Protect council housing security and accountable landlord – a reformed national HRA is best for tenants. </w:t>
      </w:r>
    </w:p>
    <w:sectPr>
      <w:footerReference w:type="default" r:id="rId2"/>
      <w:type w:val="nextPage"/>
      <w:pgSz w:w="11906" w:h="16838"/>
      <w:pgMar w:left="1457" w:right="145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u w:val="single"/>
      </w:rPr>
      <w:t>DCH: Outline of Response to HRA Reform Proposals           5th Sept 09</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11:24:00Z</dcterms:created>
  <dc:creator>Lesley</dc:creator>
  <dc:description/>
  <dc:language>en-US</dc:language>
  <cp:lastModifiedBy>eileen short</cp:lastModifiedBy>
  <cp:lastPrinted>2009-09-04T21:41:00Z</cp:lastPrinted>
  <dcterms:modified xsi:type="dcterms:W3CDTF">2009-09-07T12:42:00Z</dcterms:modified>
  <cp:revision>3</cp:revision>
  <dc:subject/>
  <dc:title>DRAFT outline of proposed DCH response to review consultation (and will also form evidence to select committee enquiry)</dc:title>
</cp:coreProperties>
</file>