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Independent Tenants Organisations –</w:t>
      </w:r>
    </w:p>
    <w:p>
      <w:pPr>
        <w:pStyle w:val="Normal"/>
        <w:jc w:val="center"/>
        <w:rPr>
          <w:b/>
          <w:b/>
          <w:color w:val="000000"/>
          <w:sz w:val="28"/>
          <w:szCs w:val="28"/>
        </w:rPr>
      </w:pPr>
      <w:r>
        <w:rPr>
          <w:b/>
          <w:color w:val="000000"/>
          <w:sz w:val="28"/>
          <w:szCs w:val="28"/>
        </w:rPr>
        <w:t>Rebuilding a Tenants Movemen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John Grayson</w:t>
      </w:r>
    </w:p>
    <w:p>
      <w:pPr>
        <w:pStyle w:val="Normal"/>
        <w:rPr>
          <w:b/>
          <w:b/>
          <w:color w:val="000000"/>
          <w:sz w:val="28"/>
          <w:szCs w:val="28"/>
        </w:rPr>
      </w:pPr>
      <w:r>
        <w:rPr>
          <w:i/>
          <w:color w:val="000000"/>
          <w:sz w:val="20"/>
          <w:szCs w:val="20"/>
        </w:rPr>
        <w:t>John Grayson is a researcher and social historian at Sheffield Hallam University and the author of 'Opening the Window: the hidden history of tenant organisations' (1996).</w:t>
      </w:r>
    </w:p>
    <w:p>
      <w:pPr>
        <w:pStyle w:val="Normal"/>
        <w:rPr>
          <w:b/>
          <w:b/>
          <w:color w:val="000000"/>
          <w:sz w:val="28"/>
          <w:szCs w:val="28"/>
        </w:rPr>
      </w:pPr>
      <w:r>
        <w:rPr>
          <w:b/>
          <w:color w:val="000000"/>
          <w:sz w:val="28"/>
          <w:szCs w:val="28"/>
        </w:rPr>
      </w:r>
    </w:p>
    <w:p>
      <w:pPr>
        <w:pStyle w:val="Normal"/>
        <w:rPr>
          <w:color w:val="000000"/>
        </w:rPr>
      </w:pPr>
      <w:r>
        <w:rPr>
          <w:b/>
          <w:color w:val="000000"/>
        </w:rPr>
        <w:t>Whatever happened to the Tenants’ Movement?</w:t>
      </w:r>
    </w:p>
    <w:p>
      <w:pPr>
        <w:pStyle w:val="Normal"/>
        <w:rPr/>
      </w:pPr>
      <w:r>
        <w:rPr>
          <w:color w:val="000000"/>
          <w:sz w:val="22"/>
          <w:szCs w:val="22"/>
        </w:rPr>
        <w:t>The brand new Tenants Services Agency (TSA) has been told recently that a tenant movement does still exist. According to a recent statement from the ‘3NTO’ (Three National Tenants Organisations), as they responded to a Tenant Services Agency consultation</w:t>
      </w:r>
    </w:p>
    <w:p>
      <w:pPr>
        <w:pStyle w:val="Normal"/>
        <w:rPr>
          <w:i/>
          <w:i/>
          <w:color w:val="000000"/>
          <w:sz w:val="22"/>
          <w:szCs w:val="22"/>
          <w:lang w:val="en-US"/>
        </w:rPr>
      </w:pPr>
      <w:r>
        <w:rPr>
          <w:i/>
          <w:color w:val="000000"/>
          <w:sz w:val="22"/>
          <w:szCs w:val="22"/>
          <w:lang w:val="en-US"/>
        </w:rPr>
        <w:t>‘</w:t>
      </w:r>
      <w:r>
        <w:rPr>
          <w:i/>
          <w:color w:val="000000"/>
          <w:sz w:val="22"/>
          <w:szCs w:val="22"/>
          <w:lang w:val="en-US"/>
        </w:rPr>
        <w:t>The TSA should recognise a partnership led by the National Tenant</w:t>
      </w:r>
    </w:p>
    <w:p>
      <w:pPr>
        <w:pStyle w:val="Normal"/>
        <w:rPr/>
      </w:pPr>
      <w:r>
        <w:rPr>
          <w:i/>
          <w:color w:val="000000"/>
          <w:sz w:val="22"/>
          <w:szCs w:val="22"/>
          <w:lang w:val="en-US"/>
        </w:rPr>
        <w:t xml:space="preserve">Voice and including the 3 NTOs (TAROE, CCH, NFTMO) and TPAS </w:t>
      </w:r>
      <w:r>
        <w:rPr>
          <w:b/>
          <w:i/>
          <w:color w:val="000000"/>
          <w:sz w:val="22"/>
          <w:szCs w:val="22"/>
          <w:lang w:val="en-US"/>
        </w:rPr>
        <w:t>as</w:t>
      </w:r>
    </w:p>
    <w:p>
      <w:pPr>
        <w:pStyle w:val="Normal"/>
        <w:rPr>
          <w:color w:val="000000"/>
          <w:sz w:val="22"/>
          <w:szCs w:val="22"/>
          <w:lang w:val="en-US"/>
        </w:rPr>
      </w:pPr>
      <w:r>
        <w:rPr>
          <w:b/>
          <w:color w:val="000000"/>
          <w:sz w:val="22"/>
          <w:szCs w:val="22"/>
          <w:lang w:val="en-US"/>
        </w:rPr>
        <w:t>the current definition of the tenant movement</w:t>
      </w:r>
      <w:r>
        <w:rPr>
          <w:color w:val="000000"/>
          <w:sz w:val="22"/>
          <w:szCs w:val="22"/>
          <w:lang w:val="en-US"/>
        </w:rPr>
        <w:t xml:space="preserve"> and it should engage with these organisations on national regulatory issues’ </w:t>
      </w:r>
    </w:p>
    <w:p>
      <w:pPr>
        <w:pStyle w:val="Normal"/>
        <w:rPr>
          <w:bCs/>
          <w:color w:val="000000"/>
          <w:sz w:val="22"/>
          <w:szCs w:val="22"/>
          <w:lang w:val="en-US"/>
        </w:rPr>
      </w:pPr>
      <w:r>
        <w:rPr>
          <w:color w:val="000000"/>
          <w:sz w:val="22"/>
          <w:szCs w:val="22"/>
          <w:lang w:val="en-US"/>
        </w:rPr>
        <w:t>(</w:t>
      </w:r>
      <w:r>
        <w:rPr>
          <w:bCs/>
          <w:color w:val="000000"/>
          <w:sz w:val="22"/>
          <w:szCs w:val="22"/>
          <w:lang w:val="en-US"/>
        </w:rPr>
        <w:t>Joint response to TSA consultation “A new regulatory framework for social housing in England” Feb 2010)</w:t>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t>This ‘current definition’ of the tenants’ movement then apparently includes</w:t>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t xml:space="preserve">The </w:t>
      </w:r>
      <w:r>
        <w:rPr>
          <w:b/>
          <w:bCs/>
          <w:color w:val="000000"/>
          <w:sz w:val="22"/>
          <w:szCs w:val="22"/>
          <w:lang w:val="en-US"/>
        </w:rPr>
        <w:t>National Tenants Voice</w:t>
      </w:r>
      <w:r>
        <w:rPr>
          <w:bCs/>
          <w:color w:val="000000"/>
          <w:sz w:val="22"/>
          <w:szCs w:val="22"/>
          <w:lang w:val="en-US"/>
        </w:rPr>
        <w:t xml:space="preserve"> an organisation set up by the government with a ‘council’ the majority of its members actually recruited by a very expensive personnel recruiting agency, with its regional members chosen by convoluted and dubious methods .It’s council is hardly ‘representative’ of individual tenants with almost 60% of tenants from housing associations, 2% under 30 and nearly 80% over 45</w:t>
      </w:r>
    </w:p>
    <w:p>
      <w:pPr>
        <w:pStyle w:val="Normal"/>
        <w:rPr>
          <w:bCs/>
          <w:color w:val="000000"/>
          <w:sz w:val="22"/>
          <w:szCs w:val="22"/>
          <w:lang w:val="en-US"/>
        </w:rPr>
      </w:pPr>
      <w:r>
        <w:rPr>
          <w:bCs/>
          <w:color w:val="000000"/>
          <w:sz w:val="22"/>
          <w:szCs w:val="22"/>
          <w:lang w:val="en-US"/>
        </w:rPr>
      </w:r>
    </w:p>
    <w:p>
      <w:pPr>
        <w:pStyle w:val="Normal"/>
        <w:rPr/>
      </w:pPr>
      <w:r>
        <w:rPr>
          <w:bCs/>
          <w:color w:val="000000"/>
          <w:sz w:val="22"/>
          <w:szCs w:val="22"/>
          <w:lang w:val="en-US"/>
        </w:rPr>
        <w:t xml:space="preserve">The </w:t>
      </w:r>
      <w:r>
        <w:rPr>
          <w:b/>
          <w:bCs/>
          <w:color w:val="000000"/>
          <w:sz w:val="22"/>
          <w:szCs w:val="22"/>
          <w:lang w:val="en-US"/>
        </w:rPr>
        <w:t>Confederation of Cooperative Housing</w:t>
      </w:r>
      <w:r>
        <w:rPr>
          <w:bCs/>
          <w:color w:val="000000"/>
          <w:sz w:val="22"/>
          <w:szCs w:val="22"/>
          <w:lang w:val="en-US"/>
        </w:rPr>
        <w:t xml:space="preserve"> (CCH) by its own admission a tiny organisation fronted by a consultancy</w:t>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t xml:space="preserve">The </w:t>
      </w:r>
      <w:r>
        <w:rPr>
          <w:b/>
          <w:bCs/>
          <w:color w:val="000000"/>
          <w:sz w:val="22"/>
          <w:szCs w:val="22"/>
          <w:lang w:val="en-US"/>
        </w:rPr>
        <w:t>National Federation of Tenant Management Organisations</w:t>
      </w:r>
      <w:r>
        <w:rPr>
          <w:bCs/>
          <w:color w:val="000000"/>
          <w:sz w:val="22"/>
          <w:szCs w:val="22"/>
          <w:lang w:val="en-US"/>
        </w:rPr>
        <w:t xml:space="preserve"> (NFTMO) which does have tenant members of successful TMO’s and over the years has been organised through PEP (Priority Estates Project) consultancy</w:t>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t xml:space="preserve">The well established </w:t>
      </w:r>
      <w:r>
        <w:rPr>
          <w:b/>
          <w:bCs/>
          <w:color w:val="000000"/>
          <w:sz w:val="22"/>
          <w:szCs w:val="22"/>
          <w:lang w:val="en-US"/>
        </w:rPr>
        <w:t>Tenant Participation Advisory Service</w:t>
      </w:r>
      <w:r>
        <w:rPr>
          <w:bCs/>
          <w:color w:val="000000"/>
          <w:sz w:val="22"/>
          <w:szCs w:val="22"/>
          <w:lang w:val="en-US"/>
        </w:rPr>
        <w:t xml:space="preserve"> (TPAS) in the words of the ‘3NTO’s ‘is a social enterprise that provides support and other services to tenants and landlords. It is not a representative body for tenants, but it does have an important advisory role to play,’ </w:t>
      </w:r>
    </w:p>
    <w:p>
      <w:pPr>
        <w:pStyle w:val="Normal"/>
        <w:rPr>
          <w:color w:val="000000"/>
          <w:sz w:val="22"/>
          <w:szCs w:val="22"/>
        </w:rPr>
      </w:pPr>
      <w:r>
        <w:rPr>
          <w:bCs/>
          <w:color w:val="000000"/>
          <w:sz w:val="22"/>
          <w:szCs w:val="22"/>
          <w:lang w:val="en-US"/>
        </w:rPr>
        <w:t xml:space="preserve">TPAS has always been a landlord </w:t>
      </w:r>
      <w:r>
        <w:rPr>
          <w:b/>
          <w:bCs/>
          <w:color w:val="000000"/>
          <w:sz w:val="22"/>
          <w:szCs w:val="22"/>
          <w:lang w:val="en-US"/>
        </w:rPr>
        <w:t>and</w:t>
      </w:r>
      <w:r>
        <w:rPr>
          <w:bCs/>
          <w:color w:val="000000"/>
          <w:sz w:val="22"/>
          <w:szCs w:val="22"/>
          <w:lang w:val="en-US"/>
        </w:rPr>
        <w:t xml:space="preserve"> tenant membership organisation with a long history of tenant training, and consultancy. Its most recent Chief Executive is now a prominent executive in the TSA.</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TAROE</w:t>
      </w:r>
      <w:r>
        <w:rPr>
          <w:color w:val="000000"/>
          <w:sz w:val="22"/>
          <w:szCs w:val="22"/>
        </w:rPr>
        <w:t xml:space="preserve"> (Tenants and Residents Organisations of England) the successor organisation to the National Tenants and Residents Federation (NTRF) founded in Wakefield in 1989 out of campaigns against privatisation of council housing in the large Labour councils which signed Tenants Charters to ‘defend’ them against privatisation. It was originally supported by and based on the large campaigning local Tenants’ Federations of the period who had opposed ‘Tenants Choice’, HATS (Housing Action Trusts) and estate sales.</w:t>
      </w:r>
    </w:p>
    <w:p>
      <w:pPr>
        <w:pStyle w:val="Normal"/>
        <w:rPr/>
      </w:pPr>
      <w:r>
        <w:rPr>
          <w:color w:val="000000"/>
          <w:sz w:val="22"/>
          <w:szCs w:val="22"/>
        </w:rPr>
        <w:t xml:space="preserve">TAROE after its recent successful negotiations with the government for funding has emerged according to its website as </w:t>
      </w:r>
    </w:p>
    <w:p>
      <w:pPr>
        <w:pStyle w:val="Normal"/>
        <w:rPr>
          <w:i/>
          <w:i/>
          <w:color w:val="000000"/>
          <w:sz w:val="22"/>
          <w:szCs w:val="22"/>
        </w:rPr>
      </w:pPr>
      <w:r>
        <w:rPr>
          <w:i/>
          <w:color w:val="000000"/>
          <w:sz w:val="22"/>
          <w:szCs w:val="22"/>
        </w:rPr>
        <w:t>‘</w:t>
      </w:r>
      <w:r>
        <w:rPr>
          <w:i/>
          <w:color w:val="000000"/>
          <w:sz w:val="22"/>
          <w:szCs w:val="22"/>
        </w:rPr>
        <w:t>Tenants and Residents Organisations of England - who through our membership represent the interests of almost 5 million tenants and residents across the regulated housing sector….</w:t>
      </w:r>
    </w:p>
    <w:p>
      <w:pPr>
        <w:pStyle w:val="Normal"/>
        <w:rPr>
          <w:color w:val="000000"/>
          <w:sz w:val="22"/>
          <w:szCs w:val="22"/>
        </w:rPr>
      </w:pPr>
      <w:r>
        <w:rPr>
          <w:i/>
          <w:color w:val="000000"/>
          <w:sz w:val="22"/>
          <w:szCs w:val="22"/>
        </w:rPr>
        <w:t>TAROE is a non-profit making company limited by guarantee. It is an organisation with charitable aims, meaning that any profits generated are re-invested for the benefit of our members. The company is governed by a voluntary Board of directors, drawn from its membership.’</w:t>
      </w:r>
    </w:p>
    <w:p>
      <w:pPr>
        <w:pStyle w:val="Normal"/>
        <w:rPr>
          <w:color w:val="000000"/>
          <w:sz w:val="22"/>
          <w:szCs w:val="22"/>
        </w:rPr>
      </w:pPr>
      <w:r>
        <w:rPr>
          <w:color w:val="000000"/>
          <w:sz w:val="22"/>
          <w:szCs w:val="22"/>
        </w:rPr>
        <w:t>It is not entirely clear what the ‘regulated housing sector’ is, presumably not private tenants or owner occupiers. It is very clear what ‘charitable aims’ are – they have by law to exclude ‘political’ activ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is rather mixed group of organisations created by civil servants, landlords and consultants (now ‘Registered Providers’), and some tenant organisations, is the end product of a political process which has rebranded tenants and their organisations as ‘customers’, and ‘consumers’, the ‘voice’ in ‘choice and voice’ privatisation policies of the government. We have to remember that the TSA was originally to be called ‘Oftenant’ and to have a similar role in ‘regulating’ (i.e. guaranteeing competition in the housing market) an unregulated (i.e. privatised) housing system. As the Audit Commission advised it was to have the same function as the other regulators for the privatised utilities (gas. electricity, water) and allow tenants to switch their housing ‘suppliers’ when they were dissatisfied. The ‘tenant voice’ would play the same role as the Passenger Transport Users or Ofwat. It is arguable that this part of the market dream has in fact come to pass – advisory tenant consumers organisations but surely </w:t>
      </w:r>
      <w:r>
        <w:rPr>
          <w:b/>
          <w:color w:val="000000"/>
          <w:sz w:val="22"/>
          <w:szCs w:val="22"/>
        </w:rPr>
        <w:t>not</w:t>
      </w:r>
      <w:r>
        <w:rPr>
          <w:color w:val="000000"/>
          <w:sz w:val="22"/>
          <w:szCs w:val="22"/>
        </w:rPr>
        <w:t xml:space="preserve"> a tenants ‘mov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briefing paper is based on working with the Tenants’ Movement in England but similar legislation in Scotland and Wales is presently developing ‘regulatory’ frameworks for RSL’s and to some extent local authorities tailored to market and privatisation principles. The proposed Regulatory Board for Wales (RBW) will have a Tenant Advisory Panel (TAP) of 15 tenants at present being recruited and ‘interviewed’. Wales also has the Welsh Tenants Federation founded in the late 1980’s.Scotland has the Scottish Tenants Organisation (STO) tracing its origins back to the Glasgow Rent Strike of 1915 and at present campaigning against transfers and demolition programmes. Scotland will have a Scottish Housing Regulator (SHR) with powers similar to the TSA in England following current legislation, but with a ban on the Right to Buy for social housing.</w:t>
      </w:r>
    </w:p>
    <w:p>
      <w:pPr>
        <w:pStyle w:val="Normal"/>
        <w:rPr>
          <w:color w:val="000000"/>
          <w:sz w:val="22"/>
          <w:szCs w:val="22"/>
        </w:rPr>
      </w:pPr>
      <w:r>
        <w:rPr>
          <w:color w:val="000000"/>
          <w:sz w:val="22"/>
          <w:szCs w:val="22"/>
        </w:rPr>
      </w:r>
    </w:p>
    <w:p>
      <w:pPr>
        <w:pStyle w:val="Normal"/>
        <w:rPr>
          <w:b/>
          <w:b/>
          <w:color w:val="000000"/>
        </w:rPr>
      </w:pPr>
      <w:r>
        <w:rPr>
          <w:b/>
          <w:color w:val="000000"/>
        </w:rPr>
        <w:t>How did sections of the tenant movement end up like thi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This process of incorporation and neutering of campaigning tenant organisations, the ‘awkward squad’, has quite a history. Tenant organisations and federations in council housing emerged at a local level in the rent strikes of the 1970’s and became the trade union of the working class tenant.  Federations were funded by levies and gradually by council gra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ir negotiations on policies, and rents won tenant organisations seats on Housing Committees and joint </w:t>
      </w:r>
      <w:r>
        <w:rPr>
          <w:i/>
          <w:color w:val="000000"/>
          <w:sz w:val="22"/>
          <w:szCs w:val="22"/>
        </w:rPr>
        <w:t>negotiation</w:t>
      </w:r>
      <w:r>
        <w:rPr>
          <w:color w:val="000000"/>
          <w:sz w:val="22"/>
          <w:szCs w:val="22"/>
        </w:rPr>
        <w:t>, real ‘participation’. Council tenants were after all ‘unique citizens’ their landlords were their political representatives, and all their collective organisation and actions were ‘political’ The Conservative governments of the 1980’s and 1990’s were determined to remove local opposition by tenants associations and federations which had culminated in tenants’ involvement in the anti-Poll Tax campaign of 1989 and 1990 which brought down Margaret Thatcher. Legislation in 1989 banned council tenants from sitting on policy making committees. Instead tenant ‘participation’ and tenant ‘management’ was on offer to deflect campaigners with sponsored tenant associations and lots of ‘training’ and the 1994 Right to Manage regulations.</w:t>
      </w:r>
    </w:p>
    <w:p>
      <w:pPr>
        <w:pStyle w:val="Normal"/>
        <w:rPr/>
      </w:pPr>
      <w:r>
        <w:rPr>
          <w:color w:val="000000"/>
          <w:sz w:val="22"/>
          <w:szCs w:val="22"/>
        </w:rPr>
        <w:t xml:space="preserve">One has to remember that the privatisation and marketisation of council housing through Right to Buy, sales and ‘transfers’ was the single biggest privatisation of the Conservative period – bigger than gas, water, rail. It was the centrepiece of the ‘property owning democracy’ policies central to the Thatcher and Major period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ose tenants organisations who effectively opposed this privatisation, particularly in the big urban concentrations of council estates were at first embraced and supported by Labour councils – until of course 1997.There was little evidence that traditional alliances between the tenants’ movement and the Labour movement had any influence on the Blair administration of 1997.Tenant activists had to start reorganising and Defend Council Housing emerged, alongside a Federations campaign based on conferences at Northern College in Barnsley. Privatisation was simply intensified with an expanding programme of transfers, now targeting the cities and large estates in Labour areas. ‘Estates’ continued to be stigmatised and treated as ‘dangerous places’; their residents blamed for lack of ‘aspirations’. John Prescott trumpeted the ‘end of council housing’, and blackmailed tenants and councils with threats to refuse ‘decent homes’ funding. Labour councils were pressured into transfer or producing ALMO’s if they thought they would lose a ballot. If federations got in the way and opposed transfer they lost funding. Despite these attacks and the millions spent on persuading tenants to agree to transfers, many tenants and their organisations campaigned successfully for ‘no’ votes – notably and decisively in Birmingham.</w:t>
      </w:r>
    </w:p>
    <w:p>
      <w:pPr>
        <w:pStyle w:val="Normal"/>
        <w:rPr>
          <w:color w:val="000000"/>
          <w:sz w:val="22"/>
          <w:szCs w:val="22"/>
        </w:rPr>
      </w:pPr>
      <w:r>
        <w:rPr>
          <w:color w:val="000000"/>
          <w:sz w:val="22"/>
          <w:szCs w:val="22"/>
        </w:rPr>
      </w:r>
    </w:p>
    <w:p>
      <w:pPr>
        <w:pStyle w:val="Normal"/>
        <w:rPr>
          <w:b/>
          <w:b/>
          <w:color w:val="000000"/>
        </w:rPr>
      </w:pPr>
      <w:r>
        <w:rPr>
          <w:b/>
          <w:color w:val="000000"/>
        </w:rPr>
        <w:t>From negotiation and policy making to ‘mystery shopping’</w:t>
      </w:r>
    </w:p>
    <w:p>
      <w:pPr>
        <w:pStyle w:val="Normal"/>
        <w:rPr>
          <w:b/>
          <w:b/>
          <w:color w:val="000000"/>
        </w:rPr>
      </w:pPr>
      <w:r>
        <w:rPr>
          <w:b/>
          <w:color w:val="000000"/>
        </w:rPr>
      </w:r>
    </w:p>
    <w:p>
      <w:pPr>
        <w:pStyle w:val="Normal"/>
        <w:rPr>
          <w:color w:val="000000"/>
          <w:sz w:val="22"/>
          <w:szCs w:val="22"/>
        </w:rPr>
      </w:pPr>
      <w:r>
        <w:rPr>
          <w:color w:val="000000"/>
          <w:sz w:val="22"/>
          <w:szCs w:val="22"/>
        </w:rPr>
        <w:t>At local level Labour’s sole initiative in terms of tenant rights – Tenant Compacts - turned out to be a tool for ‘best value’ inspections, and an introduction to the world of performance management. Tenants have been sucked into this maze of management rituals. They have often taken advantage of their ‘scrutiny’ roles and made impacts on basic services like repairs and care services, but at the cost of many hours of ‘consultation’ in focus groups, customer panels, and mystery shopping. Even the language has slipped ‘democracy’, ‘accountability’, went some time ago, and ‘participation’ and ‘empowerment’ seem to be rapidly giving  way to ‘involvement’ and ‘engag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ss and less influence is gained by organised tenants associations, as landlords fragment them into tenant board members, individual tenant consultations and groups, gatherings and conferences usually convened by landlords and property and building interests. One housing officer in a Northern transfer housing association recognised the fact that they had a very longstanding tenants’ federation but added ‘we’re going to get rid of it – it’s useless in assisting management.’ Tenant ‘involvement’ is firmly part of Labour’s vision of neighbourhood management – delivering public services more ‘efficiently’ (more cheaply), and increasing ‘choice’ (competitiveness of landlords, suppliers and contractors), and ‘voice’ (customer and consumer demand).Not all tenant associations and Federations have succumbed to the ‘partnerships’ mania of ‘neighbourhood renewal’ and ‘new deal for communities’, but thousands of tenant reps have burnt themselves out on committees monitoring regeneration funding which has rarely had much impact on their areas. Research is revealing the fact that tenants associations actually declined in the areas where government funding was apparently aimed at building ‘capacity’.</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But…….this is the story government; landlords and business want you to hear. There is also:</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rPr>
        <w:t>The survival and revival of the Tenants Movemen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National tenant related organisations may have become little more than ‘sounding boards’ and advisory consumer groups. But it surely relevant to see how tame national ‘tenant’ organisations tailored to facilitate the government’s strategic housing policies of transfer, and privatisation were simply overtaken by grass roots campaigns against transfer and the Defend Council Housing coalition of tenant organisations, trades unions, and MP’s which reversed policies prophesying the death of council housing and perhaps has at least against all the odds ensured a future for the idea of public rented housing and the building of council housing. The return of an ALMO to council control in one major London borough does suggest perhaps a stemming of the privatisation tide, although the transfer programme has not been abandon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CH has never been or claimed to be a representative tenant organisation – more an effective national network and resource, backing campaigning by tenants against privatisation and organising national lobbying and conferences to monitor the coalition and nominate the leadership. But it has been based on campaigns and direct action – and this is surely where ‘independent tenant organisation’ springs fro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history of independent tenant organisation was based on working class tenants first as private tenants then as council tenants organising around both local grievances and rights and national housing policies. Campaigning tenants’ organisations have continued and do exist, have been able to take advantage of the ‘involvement’ agenda and see themselves as the inheritors of a Tenant Movement tradition. The Leeds Federation is one of them. </w:t>
      </w:r>
    </w:p>
    <w:p>
      <w:pPr>
        <w:pStyle w:val="Normal"/>
        <w:rPr>
          <w:color w:val="000000"/>
          <w:sz w:val="22"/>
          <w:szCs w:val="22"/>
        </w:rPr>
      </w:pPr>
      <w:r>
        <w:rPr>
          <w:color w:val="000000"/>
          <w:sz w:val="22"/>
          <w:szCs w:val="22"/>
        </w:rPr>
      </w:r>
    </w:p>
    <w:p>
      <w:pPr>
        <w:pStyle w:val="Normal"/>
        <w:rPr/>
      </w:pPr>
      <w:r>
        <w:rPr>
          <w:color w:val="000000"/>
          <w:sz w:val="22"/>
          <w:szCs w:val="22"/>
        </w:rPr>
        <w:t>Organised resistance to transfer and privatisation and PFI; resistance to demolition and displacement of working class tenants and owners; and defending security of tenure for council tenants have all recently been headed by tenants associations and federations. With the expansion of ‘buy to let’ and also the ‘slum’ private sector the rights of private tenants are again surfacing in campaig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is also an unwritten story amongst the nonsense of ‘Muslim’ tenants and communities being ‘responsible’ for extremism, and so-called ‘white’ tenants being responsible for the BNP; a story of tenants anti-racist campaigning with asylum seekers in Sheffield, of the Leeds Federation in January highlighting the rights of Gypsy and Traveller tenants on council sit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are major challenges to the Independent Tenants Movement in the current housing crisis which we need to urgently add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kind of joint action networks can independent working class tenant and resident groups establish? Do they already exi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national campaigns will mobilise the Independent Tenants Mov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ight to Rent</w:t>
      </w:r>
    </w:p>
    <w:p>
      <w:pPr>
        <w:pStyle w:val="Normal"/>
        <w:rPr>
          <w:color w:val="000000"/>
          <w:sz w:val="22"/>
          <w:szCs w:val="22"/>
        </w:rPr>
      </w:pPr>
      <w:r>
        <w:rPr>
          <w:color w:val="000000"/>
          <w:sz w:val="22"/>
          <w:szCs w:val="22"/>
        </w:rPr>
        <w:t>Secure tenancies</w:t>
      </w:r>
    </w:p>
    <w:p>
      <w:pPr>
        <w:pStyle w:val="Normal"/>
        <w:rPr>
          <w:color w:val="000000"/>
          <w:sz w:val="22"/>
          <w:szCs w:val="22"/>
        </w:rPr>
      </w:pPr>
      <w:r>
        <w:rPr>
          <w:color w:val="000000"/>
          <w:sz w:val="22"/>
          <w:szCs w:val="22"/>
        </w:rPr>
        <w:t>Privatisation and Transfers</w:t>
      </w:r>
    </w:p>
    <w:p>
      <w:pPr>
        <w:pStyle w:val="Normal"/>
        <w:rPr>
          <w:color w:val="000000"/>
          <w:sz w:val="22"/>
          <w:szCs w:val="22"/>
        </w:rPr>
      </w:pPr>
      <w:r>
        <w:rPr>
          <w:color w:val="000000"/>
          <w:sz w:val="22"/>
          <w:szCs w:val="22"/>
        </w:rPr>
        <w:t>Anti-racist campaig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as DCH a role in the future of an Independent Tenants Movement?</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i/>
          <w:i/>
          <w:color w:val="000000"/>
          <w:sz w:val="20"/>
          <w:szCs w:val="20"/>
        </w:rPr>
      </w:pPr>
      <w:r>
        <w:rPr>
          <w:b/>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b/>
          <w:b/>
          <w:i/>
          <w:i/>
          <w:color w:val="000000"/>
          <w:sz w:val="22"/>
          <w:szCs w:val="22"/>
        </w:rPr>
      </w:pPr>
      <w:r>
        <w:rPr>
          <w:b/>
          <w:i/>
          <w:color w:val="000000"/>
          <w:sz w:val="22"/>
          <w:szCs w:val="22"/>
        </w:rPr>
      </w:r>
    </w:p>
    <w:sectPr>
      <w:footerReference w:type="default" r:id="rId2"/>
      <w:type w:val="nextPage"/>
      <w:pgSz w:w="11906" w:h="16838"/>
      <w:pgMar w:left="1531" w:right="153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Rebuilding the Tenants Movement, John Grays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t>Paper for Defend Council Housing conference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444444"/>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26:00Z</dcterms:created>
  <dc:creator> </dc:creator>
  <dc:description/>
  <cp:keywords/>
  <dc:language>en-US</dc:language>
  <cp:lastModifiedBy>Lesley Carty</cp:lastModifiedBy>
  <cp:lastPrinted>2010-03-03T18:59:00Z</cp:lastPrinted>
  <dcterms:modified xsi:type="dcterms:W3CDTF">2010-03-13T09:42:00Z</dcterms:modified>
  <cp:revision>5</cp:revision>
  <dc:subject/>
  <dc:title>Independent Tenants Organisations</dc:title>
</cp:coreProperties>
</file>