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ties proposing stock transfer of their ho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7"/>
      </w:tblGrid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wick-upon-Tweed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by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intree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hton &amp; Hove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le Morpeth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le Point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ster-le-Street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wley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ntry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land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dling BC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esham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B Lambeth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B Lewisham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B Tower Hamlets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rpool City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chester City Council 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e Valley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Shropshire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West Leicestershire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westry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ymouth City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ble Valley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ford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ford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sbury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lly Islands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Kesteven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Northamptonshire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worth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unton Deane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 Rivers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idge DC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sbeck District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ford Borough Council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lingborough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land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rclyde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frewshire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rling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wy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mouthshire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port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hondda, Cynon, Taff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ansea</w:t>
            </w:r>
          </w:p>
        </w:tc>
      </w:tr>
      <w:tr>
        <w:trPr>
          <w:trHeight w:val="247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fa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32:00Z</dcterms:created>
  <dc:creator>alan</dc:creator>
  <dc:description/>
  <dc:language>en-US</dc:language>
  <cp:lastModifiedBy>alan</cp:lastModifiedBy>
  <dcterms:modified xsi:type="dcterms:W3CDTF">2006-10-07T17:32:00Z</dcterms:modified>
  <cp:revision>2</cp:revision>
  <dc:subject/>
  <dc:title>Authorities proposing stock transfer of their homes</dc:title>
</cp:coreProperties>
</file>